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Техническая спецификация к Извещению №01/08-2012 от 01.08.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Запроса цен (котировок)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поставки трубопроводной, запорной арматуры и метизов с МУП «Ухтаводоканал» МОГО «Ухта» для реконструкции водов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гт. Ярега, Ухтинского района, Республики Ко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46"/>
        <w:gridCol w:w="2892"/>
        <w:gridCol w:w="19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вижка 30с41нж стальная, клиновая, с выдвижным шпинд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по ГОСТ 5762-20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нцевое по ГОСТ 12815-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, через махов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1» по ГОСТ 15150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от -40 до +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истая ст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лина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по ГОСТ Р50360-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Завод «Знамя труда» г. Санкт-Петербург, ООО «Брянский завод трубопроводной арматуры»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вижка 30с41нж стальная, клиновая, с выдвижным шпинд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по ГОСТ 5762-20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ланцевое по ГОСТ 12815-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, через махов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1» по ГОСТ 15150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от -40 до +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истая ст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лина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 по ГОСТ Р50360-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го назначения</w:t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Завод «Знамя труда» г. Санкт-Петербург, ООО «Брянский завод трубопроводной арматуры»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вижка 30ч6бр чугунная, параллельная, двухдиск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выдвижным шпиндел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ланцевое по ГОСТ 12815-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, через махов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1, У2» по ГОСТ 15150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от -40 до +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длина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по ГОСТ 3706-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го назначения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тейно-механически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ёнов, Нижегородская обл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анец 1-250-10 ГОСТ 12820-80 стальной, плоский, приварной, для соединения трубопроводов и соединительных частей запорной арма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рстий для болтов М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отверстий под болты 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пар от -30 до +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туз В6 чугунный ГОСТ-23289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боре с ответным фланце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(Ду)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Ру), МП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евое по ГОСТ 12815-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правляемы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1, У2» по ГОСТ 15150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 и температура,º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от -15 до +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Ч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высота (без ответного фланца)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ьше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о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вод Водоприбор» г. Москв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од стальной крутоизогнутый ГОСТ 17375-20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наружный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º, исп.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трубопровод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о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т стальной М20×120 мм по ГОСТ 7798-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без покрытия) с шестигранной головко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тержня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«под ключ»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езьбы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8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т стальной М20×100 мм по ГОСТ 7798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окрытия) с шестигранной голов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тержня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«под ключ»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езьбы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т стальной М16×90 мм по ГОСТ 7798-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окрытия) с шестигранной голов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тержня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«под ключ»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езьбы, 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ка шестигранная М20 по ГОСТ-5915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окрыт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«под ключ»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ка шестигранная М16 по ГОСТ-5915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окрыт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«под ключ»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8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5:00Z</dcterms:created>
  <dc:creator>YACHESLAV MEZENTSEV</dc:creator>
  <dc:description/>
  <cp:keywords/>
  <dc:language>en-US</dc:language>
  <cp:lastModifiedBy>Мезенцев Вячеслав Петрович</cp:lastModifiedBy>
  <cp:lastPrinted>2012-08-01T08:13:00Z</cp:lastPrinted>
  <dcterms:modified xsi:type="dcterms:W3CDTF">2012-08-01T07:44:00Z</dcterms:modified>
  <cp:revision>79</cp:revision>
  <dc:subject>Техническая спецификация</dc:subject>
  <dc:title>Logistics department</dc:title>
</cp:coreProperties>
</file>