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4" w:firstLine="504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5664" w:right="-366" w:firstLine="9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.о. директора МУП «Ухтаводоканал»</w:t>
      </w:r>
    </w:p>
    <w:p>
      <w:pPr>
        <w:pStyle w:val="Normal"/>
        <w:spacing w:before="0" w:after="0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Т.А. Филиппова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left="0" w:firstLine="57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3 » сентября 2013 года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№ </w:t>
      </w:r>
      <w:r>
        <w:rPr>
          <w:rFonts w:cs="Times New Roman" w:ascii="Times New Roman" w:hAnsi="Times New Roman"/>
          <w:sz w:val="24"/>
          <w:szCs w:val="24"/>
          <w:u w:val="single"/>
        </w:rPr>
        <w:t>119/09-20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ткрытого Запроса ценовых котиров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поставки мембран активированных ионообменных для электролиза с МУП «Ухтаводоканал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64"/>
        <w:gridCol w:w="50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 форма закупки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запрос ценовых котировок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хтаводокана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Заказчик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казчик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Заказчик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Заказчик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</w:tabs>
              <w:spacing w:before="20" w:after="2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Зак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поставки мембран активированных ионообменных для электролиза</w:t>
            </w:r>
          </w:p>
        </w:tc>
      </w:tr>
      <w:tr>
        <w:trPr>
          <w:trHeight w:val="1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ка мембран активированных ионообменных для электроли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ДП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521135 мембраны ионообменные катионитов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ВЭД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6 Производство пластмасс и синтетических смол в первичных формах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оставляемого Това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2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полняемых работ/оказание услуг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шту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ставки Това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ения работ/ оказания услуг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43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согласно Договора, но не более 30 (тридцати) календарных дней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МУП «Ухтаводоканал»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hanging="0"/>
              <w:rPr/>
            </w:pPr>
            <w:r>
              <w:rPr>
                <w:b/>
              </w:rPr>
              <w:t>Место поставки Товара, выполнения работ, оказания услуг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Ухта, ул. Первомайская, д. 46Б, Центральный склад МУП «Ухтаводоканал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чальной (максимальной) цене догов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 000 (триста двадцать две тысячи) рублей, с учётом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рядок формирования цены договора Участниками Запроса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договора включает в себя все расходы Поставщика , связанные с исполнением договора поставки, в том числе транспортные расходы, страхование Товара, уплату таможенных пошлин, налогов, сборов и других обязательных платежей.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 цене договора участника размещения заказа, применяющего упрощенную систему налогообложения или являющегося плательщиком единого налога на вмененный доход (т.е. не являющегося плательщиками налог на добавленную стоимость – НДС), и желающее принять участие в котировке, должно содержать цену договора с выделенным НДС, либо предложенная цена договора не должна превышать максимальную стоимость цены договора, заявленную организатором котировки, без учета НД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алюте используемой для формирования цены договора и расчётов с исполнителем рабо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латежей по договору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огов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ключения Договора поставк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, чем через 3 (три) дня после размещения на официальном сайте Протокола подведения итогов открытого запроса ценовых котировок и не позднее 15 (пятнадцати) дней со дня подписания указанного протоко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орядке проведения Запроса ценовых котиров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рок предоставления Заказчиком документации о проведении запроса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подачи котировочных</w:t>
            </w:r>
          </w:p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к (по московскому времени):</w:t>
            </w:r>
          </w:p>
          <w:p>
            <w:pPr>
              <w:pStyle w:val="Normal"/>
              <w:spacing w:before="0" w:after="0"/>
              <w:ind w:left="714" w:hanging="64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3 сентября 2013 г. по 01 октября 2013г.</w:t>
            </w:r>
          </w:p>
          <w:p>
            <w:pPr>
              <w:pStyle w:val="Normal"/>
              <w:spacing w:before="0" w:after="0"/>
              <w:ind w:left="714" w:hanging="64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есто предоставления Заказчиком</w:t>
            </w:r>
          </w:p>
          <w:p>
            <w:pPr>
              <w:pStyle w:val="Normal"/>
              <w:spacing w:before="20" w:after="20"/>
              <w:ind w:left="0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документации о проведении запроса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zakupki.gov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Заказчиком</w:t>
            </w:r>
          </w:p>
          <w:p>
            <w:pPr>
              <w:pStyle w:val="Normal"/>
              <w:spacing w:before="20" w:after="20"/>
              <w:ind w:left="0" w:hanging="0"/>
              <w:jc w:val="lef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и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о проведении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ектронном виде на официальном сайте </w:t>
            </w:r>
          </w:p>
          <w:p>
            <w:pPr>
              <w:pStyle w:val="Normal"/>
              <w:spacing w:before="20" w:after="20"/>
              <w:ind w:left="28" w:hanging="31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</w:p>
          <w:p>
            <w:pPr>
              <w:pStyle w:val="Normal"/>
              <w:spacing w:before="20" w:after="20"/>
              <w:ind w:left="28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е заказчика</w:t>
            </w:r>
          </w:p>
          <w:p>
            <w:pPr>
              <w:pStyle w:val="Normal"/>
              <w:spacing w:before="20" w:after="20"/>
              <w:ind w:left="28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>
                <w:rStyle w:val="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, порядок и сроки внесения платы за предоставление документации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смотрения предложений участников закупки и подведения итог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120" w:after="120"/>
              <w:ind w:left="5" w:hanging="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Дзержинского, 4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этаж, каб.3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рассмотрения предложений участников закупки и подведение итог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окончания приёма заявок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октября 2013 года, в 16 час. 00 мин.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крытия конвертов с заяв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октября 2013 года, в 11час.00 мин.</w:t>
            </w:r>
          </w:p>
          <w:p>
            <w:pPr>
              <w:pStyle w:val="Normal"/>
              <w:spacing w:before="20" w:after="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я заявок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3 октября 2013 года, в 11 час. 00 мин.</w:t>
            </w:r>
          </w:p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одведения итогов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 ценовых котировок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по московскому времени)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72" w:hanging="44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4 октябр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13 года, в 11 час. 00 мин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72" w:hanging="642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4" w:hanging="7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</w:t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участниками Запроса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о подаче Запроса ценовых котировок и вся документация, прилагаемая к Заявке, направляется почтовой связью по адресу 169300, Республика Коми, г. Ухта, ул. Дзержинского, д. 4а или на электронный адрес Заказчи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пиях, заверенных электронно-цифровой подписью (ЭЦП) уполномоченного лица и печатью Участника Запроса ценовых котировок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по вопросам организации запроса ценовых котировок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Яна Владимировна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вопросам технической спецификаци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 Николай Николаевич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(8216) 76-17-65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PisarevNN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для предоставления документации и Заявок на участие в Запросе ценовых котировок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7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аве Заказчика закупки отказаться от проведения процедуры закупки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тказа от проведения Запроса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на любом этапе, но не позднее чем за 1 (один) день до даты окончания срока подачи заявок на участие в Запросе ценовых котировок вправе отказаться от проведения процедуры закупки.</w:t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-108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ния извещения об отказе от проведения процедуры закупк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 (один) день до даты окончания срока подачи заявок на участие в Запросе ценовых котировок.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ии преференций товарам российского происхождения или субъектам малого и среднего предпринимательств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ю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ритерии оценки заявок на участие в процедуре закупки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Заявок на участие в Запросе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ие всех необходимых документов и их соответствие требованиям;</w:t>
            </w:r>
          </w:p>
          <w:p>
            <w:pPr>
              <w:pStyle w:val="Normal"/>
              <w:spacing w:before="20" w:after="20"/>
              <w:ind w:left="72" w:hanging="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редмета Заявки на участие в Запросе ценовых котировок предмету закупки;</w:t>
            </w:r>
          </w:p>
          <w:p>
            <w:pPr>
              <w:pStyle w:val="Normal"/>
              <w:spacing w:before="20" w:after="20"/>
              <w:ind w:left="72" w:hanging="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 223-ФЗ от 18.07.2011года и в реестре недобросовестных поставщиков, предусмотренном ФЗ от 21.07.2005 года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Заявки на участие в открытом Запросе ценовых котировок в строгом соответствии с формой и с требованиями 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 размещенной Заказчиком на официальном сайте;</w:t>
            </w:r>
          </w:p>
          <w:p>
            <w:pPr>
              <w:pStyle w:val="Heading9"/>
              <w:spacing w:before="0" w:after="0"/>
              <w:ind w:left="0" w:hanging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едоставление полного пакета копий учредительных и бухгалтерских документов в соответствии с Перечнем документов в составе документации;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лного пакета копий сертификатов соответствия, технических паспортов и санитарно-эпидемиологических заключений соответствия на предлагаемый Товар;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ним участником конкурса может быть предоставлена только одна заявка на участие в конкурсе по каждому лоту, внесение изменений в заявку или отзыв заявки не допускают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ок Заявок на участие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просе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4" w:hanging="6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стоимость Товара;</w:t>
            </w:r>
          </w:p>
          <w:p>
            <w:pPr>
              <w:pStyle w:val="Normal"/>
              <w:spacing w:before="0" w:after="0"/>
              <w:ind w:left="72" w:hanging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оставки Товара, но не более 30 (тридцати) календарных дней с даты заключения Договора поставки;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оплаты: Отсрочка платежа, за поставленный Товар, но не менее 30 (тридцати) календарных дней;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Товара в соответствии с регламентами и нормативными правовыми актами РФ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и и условия предоставлений гарантий на Товар.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к извещению на запрос ценовых котировок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а Заявки на участие в Запросе ценовых котировок;</w:t>
      </w:r>
    </w:p>
    <w:p>
      <w:pPr>
        <w:pStyle w:val="Normal"/>
        <w:tabs>
          <w:tab w:val="clear" w:pos="708"/>
          <w:tab w:val="left" w:pos="0" w:leader="none"/>
        </w:tabs>
        <w:ind w:left="0" w:firstLine="357"/>
        <w:rPr/>
      </w:pPr>
      <w:r>
        <w:rPr>
          <w:rFonts w:cs="Times New Roman" w:ascii="Times New Roman" w:hAnsi="Times New Roman"/>
          <w:sz w:val="24"/>
          <w:szCs w:val="24"/>
        </w:rPr>
        <w:t>2. Перечень документов, предоставляемых Участником процедуры закупки, необходимых для идентификации Участников закупки и заключения Договора.</w:t>
      </w:r>
    </w:p>
    <w:p>
      <w:pPr>
        <w:pStyle w:val="Normal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ическая спецификация на поставку мембран активированных ионообменных для электролиза МУП «Ухтаводокана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договора поставк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ю, прилагаемую к извещению о Запросе ценовых котировок можно скачать на официальном сайт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ю к Запросу ценовых котировок разработал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логистики</w:t>
        <w:tab/>
        <w:tab/>
        <w:tab/>
        <w:tab/>
        <w:tab/>
        <w:tab/>
        <w:tab/>
        <w:t>Н.Н. Писарев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-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эксплуатации и ремонта</w:t>
        <w:tab/>
        <w:tab/>
        <w:tab/>
        <w:tab/>
        <w:tab/>
        <w:t>П.П. Артемьев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Л</w:t>
        <w:tab/>
        <w:tab/>
        <w:tab/>
        <w:tab/>
        <w:tab/>
        <w:tab/>
        <w:tab/>
        <w:tab/>
        <w:tab/>
        <w:t>Л.Г.Дмитриев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СП «ИЛ»</w:t>
        <w:tab/>
        <w:t>Е.Н. Колосова</w:t>
      </w:r>
    </w:p>
    <w:sectPr>
      <w:headerReference w:type="default" r:id="rId9"/>
      <w:headerReference w:type="first" r:id="rId10"/>
      <w:type w:val="nextPage"/>
      <w:pgSz w:w="11906" w:h="16838"/>
      <w:pgMar w:left="1418" w:right="74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47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9.4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0" w:after="0"/>
      <w:ind w:left="68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uvkzakupki@mail.ru" TargetMode="External"/><Relationship Id="rId6" Type="http://schemas.openxmlformats.org/officeDocument/2006/relationships/hyperlink" Target="mailto:uvkzakupki@mail.ru" TargetMode="External"/><Relationship Id="rId7" Type="http://schemas.openxmlformats.org/officeDocument/2006/relationships/hyperlink" Target="mailto:uvkzakupki@mail.ru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4:00Z</dcterms:created>
  <dc:creator>VYACHESLAV MEZENTSEV</dc:creator>
  <dc:description/>
  <cp:keywords/>
  <dc:language>en-US</dc:language>
  <cp:lastModifiedBy>logist_4</cp:lastModifiedBy>
  <cp:lastPrinted>2013-09-23T10:41:00Z</cp:lastPrinted>
  <dcterms:modified xsi:type="dcterms:W3CDTF">2013-09-23T07:57:00Z</dcterms:modified>
  <cp:revision>85</cp:revision>
  <dc:subject>Извещение</dc:subject>
  <dc:title>Logistics department</dc:title>
</cp:coreProperties>
</file>