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П «Ухтаводокана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КУРСНАЯ ДОКУМЕНТ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 Извещению № 13-27/01-53 от « 31 » января 2013 года</w:t>
      </w:r>
    </w:p>
    <w:p>
      <w:pPr>
        <w:pStyle w:val="Normal"/>
        <w:jc w:val="center"/>
        <w:rPr/>
      </w:pPr>
      <w:r>
        <w:rPr/>
        <w:t>о проведении запроса котировок цен</w:t>
      </w:r>
      <w:r>
        <w:rPr>
          <w:b/>
          <w:i/>
        </w:rPr>
        <w:t xml:space="preserve"> </w:t>
      </w:r>
      <w:r>
        <w:rPr/>
        <w:t xml:space="preserve">в электронной форме на право заключения </w:t>
      </w:r>
    </w:p>
    <w:p>
      <w:pPr>
        <w:pStyle w:val="Normal"/>
        <w:shd w:fill="FFFFFF" w:val="clear"/>
        <w:ind w:left="178" w:hanging="0"/>
        <w:jc w:val="center"/>
        <w:rPr/>
      </w:pPr>
      <w:r>
        <w:rPr/>
        <w:t xml:space="preserve">Договора </w:t>
      </w:r>
      <w:r>
        <w:rPr>
          <w:color w:val="000000"/>
        </w:rPr>
        <w:t xml:space="preserve">на проведение </w:t>
      </w:r>
      <w:r>
        <w:rPr/>
        <w:t>периодических медицинских осмотров с МУП «Ухтаводоканал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держани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>Перечень контингентов работников, занятых на работах с вредными и опасными производственными факторами и подлежащих предварительным и периодическим медицинским осмотрам МУП «Ухтаводоканал»</w:t>
        <w:tab/>
        <w:tab/>
        <w:tab/>
        <w:tab/>
        <w:tab/>
        <w:tab/>
        <w:t xml:space="preserve">     стр. 2-16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>Проект Договора на оказание услуг по проведению периодических медицинских осмотров (обследований)                                                                        стр. 17-19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>Форма Заявки на участие в запросе котировок цен</w:t>
        <w:tab/>
        <w:tab/>
        <w:tab/>
        <w:tab/>
        <w:t xml:space="preserve">     стр. 20-21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>Перечень документов, предоставляемых Участниками запроса котировок цен  стр.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080" w:right="850" w:gutter="0" w:header="0" w:top="540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360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контингентов работников, занятых на работах с вредными и опасными производственными факторами и подлежащих предварительным и периодическим медицинским осмотрам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56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050"/>
        <w:gridCol w:w="1540"/>
        <w:gridCol w:w="4729"/>
        <w:gridCol w:w="1762"/>
        <w:gridCol w:w="1906"/>
      </w:tblGrid>
      <w:tr>
        <w:trPr>
          <w:tblHeader w:val="true"/>
          <w:trHeight w:val="10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именование профессии, должности работников, подлежащих ПМО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л-во работ. по штат. расписанию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опасных, вредный производственных факторов на рабочем месте* или видов работ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сылка на приказ МЗСР РФ №302н от 12.04.2011 г. 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 ПМО</w:t>
            </w:r>
          </w:p>
        </w:tc>
      </w:tr>
      <w:tr>
        <w:trPr>
          <w:trHeight w:val="300" w:hRule="atLeast"/>
        </w:trPr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тивно-управленческий персонал. Общее руководство.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МП от ПЭВМ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2.2.4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- главный инжене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МП от ПЭВМ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2.2.4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директора по финансам и экономик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МП от ПЭВМ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2.2.4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правления ЭРСи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МП от ПЭВМ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2.2.4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тивно-управленческий персонал. Отдел бухгалтерского и налогового учета.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-главный бухгалте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МП от ПЭВМ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2.2.4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МП от ПЭВМ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2.2.4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тивно-управленческий персонал. Планово-экономический отдел.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МП от ПЭВМ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2.2.4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МП от ПЭВМ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2.2.4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тивно-управленческий персонал. Производственно-технический отдел.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МП от ПЭВМ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2.2.4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МП от ПЭВМ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2.2.4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тивно-управленческий персонал. Отдел технического надзора.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МП от ПЭВМ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2.2.4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МП от ПЭВМ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2.2.4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тивно-управленческий персонал. Отдел промышленной безопасности и охраны труда.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МП от ПЭВМ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2.2.4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 О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МП от ПЭВМ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2.2.4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 ГОЧ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МП от ПЭВМ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2.2.4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МП от ПЭВМ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2.2.4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тивно-управленческий персонал. Отдел кадров.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МП от ПЭВМ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2.2.4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кадра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МП от ПЭВМ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2.2.4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тивно-управленческий персонал. Юридический отдел.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МП от ПЭВМ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2.2.4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сконсуль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МП от ПЭВМ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2.2.4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информационных технологи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МП от ПЭВМ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2.2.4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-программис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МП от ПЭВМ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2.2.4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-электро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МП от ПЭВМ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2.2.4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логистик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МП от ПЭВМ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2.2.4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МП от ПЭВМ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2.2.4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 по комплект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МП от ПЭВМ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2.2.4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МП от ПЭВМ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2.2.4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лужба делопроизводства и хозяйственного обеспечения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МП от ПЭВМ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2.2.4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руководител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МП от ПЭВМ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2.2.4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МП от ПЭВМ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2.2.4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МП от ПЭВМ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2.2.4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ьер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МП от ПЭВМ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2.2.4.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женная температура воздух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8.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вариу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МП от ПЭВМ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2.2.4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ие перегрузки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4.1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й по комплексному обслуживанию и ремонту зда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женная температура воздух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8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варийно-диспетчерская служб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МП от ПЭВМ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2.2.4.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-диспетче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МП от ПЭВМ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2.2.4.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тральный склад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МП от ПЭВМ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2.2.4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женная температура воздух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8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экспедитор по перевозке грузов -кладовщик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МП от ПЭВМ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2.2.4.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женная температура воздух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8.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едитор по перевозке грузов-кладовщ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женная температура воздух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8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зчик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женная температура воздуха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8.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года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ие перегрузки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4.1.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ытательная лаборатория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огенные микроорганизмы 3-4 гр.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2.4.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ксид серы (SO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1.2.32.1.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МП от ПЭВМ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2.2.4.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-химик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огенные микроорганизмы 3-4 гр.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2.4.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9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ороводород (HCl)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1.2.8.1.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9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миак NH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 I - п.1.2.1. 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МП от ПЭВМ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2.2.4.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-микробиолог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огенные микроорганизмы 3-4 гр.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2.4.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нол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1.2.33.1.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МП от ПЭВМ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2.2.4.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нт химического  анализа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огенные микроорганизмы 3-4 гр.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2.4.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9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ороводород (HCl)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1.2.8.1.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миак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 I - п.1.2.1. 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аборант химико-бактериологического анализа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огенные микроорганизмы 3-4 гр.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2.4.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9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лоты органические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1.2.15.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9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ороводород (HCl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1.2.8.1.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ие перегрузки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4.1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лужба гидрогеологи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МП от ПЭВМ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2.2.4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дрогеоло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МП от ПЭВМ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2.2.4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-гидрогеоло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женная температура воздух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8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й  на геологических работа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женная температура воздух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8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есарь-ремонтник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4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леводороды ароматические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1.2.38.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ый  шум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3.5.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лужба учета и реализации воды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МП от ПЭВМ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2.2.4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инжене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МП от ПЭВМ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2.2.4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МП от ПЭВМ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2.2.4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МП от ПЭВМ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2.2.4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ощник масте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МП от ПЭВМ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2.2.4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ер водопроводного хозяй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женная температура воздух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8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женная температура воздух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8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КИП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на водопровод.сетях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I - п.25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-сантех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на водопровод.сетях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I - п.25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5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-ремонтник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на водопровод.сетях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I - п.25.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рочные аэрозол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1.1.4.8.2.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5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газосварщик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на водопровод.сетях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I - п.25.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рочные аэрозол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1.1.4.8.2.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кар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 механизир. оборудовани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I - п.10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щик производств. помещ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ие перегрузки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4.1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 "Водопроводные сети и сооружения" уч. Эксплуатация и обслуживание водопроводных сете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МП от ПЭВМ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2.2.4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начальника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МП от ПЭВМ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2.2.4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масте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женная температура воздух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8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женная температура воздух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8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ощник масте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МП от ПЭВМ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2.2.4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5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есарь аварийно-восстановительных работ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женная температура воздуха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8.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ый  шум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5.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на водопровод.сетях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I - п.25.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газосварщик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на водопровод.сетях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I - п.25.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рочные аэрозол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1.1.4.8.2.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ходчик водопроводных сете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женная температура воздух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8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 "Водопроводные сети и сооружения" уч. Ремонт водопроводных сетей и сооружени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итель рабо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женная температура воздух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8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женная температура воздух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8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есарь аварийно-восстановительных работ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женная температура воздуха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8.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9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ый  шум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5.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пан-2-он  (ацетон)      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 I - 1.2.14.2.     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на водопровод.сетях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I - п.25.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5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газосварщик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на водопровод.сетях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I - п.25.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рочные аэрозол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1.1.4.8.2.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есарь-ремонт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 механизир. оборудовани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I - п.10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 "Водопроводные сети и сооружения" уч. Эксплуатация и обслуживание ЦВОС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масте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женная температура воздух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8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женная температура воздух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8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289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чик электролиза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на водопровод.сетях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I - п.25.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>
          <w:trHeight w:val="289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9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ый  шум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5.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ор Cl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1.2.8.1.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чик химводоочистки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на водопр.соор.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I - п.25.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>
          <w:trHeight w:val="289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ьфат алюминия Al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(SO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)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1.2.4.1.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ор Cl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1.2.8.1.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5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ист насосных установок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на водопровод.соор.</w:t>
            </w:r>
          </w:p>
        </w:tc>
        <w:tc>
          <w:tcPr>
            <w:tcW w:w="1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I - п.25.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>
          <w:trHeight w:val="289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9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ый  шум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5.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5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-ремонтник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на водопровод.соор.</w:t>
            </w:r>
          </w:p>
        </w:tc>
        <w:tc>
          <w:tcPr>
            <w:tcW w:w="1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I - п.25.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>
          <w:trHeight w:val="289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рочные аэрозол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1.1.4.8.2.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5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газосварщик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на водопровод.сетях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I - п.25.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рочные аэрозол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1.1.4.8.2.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й по комплексному обслуживани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женная температура воздух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8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щик производственных помещ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ие перегрузки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4.1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П "Водопроводные сети и сооружения" уч. Северный Водозабор Пожня-Ель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масте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женная температура воздух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8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женная температура воздух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8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ист насосных установок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на водопровод.сооружениях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I - п.25.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ый  шум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5.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5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ор хлораторной установки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на водопровод.сооружениях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I - п.25.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9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ор Cl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1.2.8.1.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ый  шум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5.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5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есарь-ремонтник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4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леводороды ароматические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1.2.38.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ый  шум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3.5.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5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есарь аварийно-восстановительных работ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на водопровод.сооружениях</w:t>
            </w:r>
          </w:p>
        </w:tc>
        <w:tc>
          <w:tcPr>
            <w:tcW w:w="1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I - п.25.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женная температура воздуха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8.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ый шум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5.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5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газосварщик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на водопровод.сооружениях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I - п.25.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рочные аэрозол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п.1.1.4.8.2.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щик производственных помещ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ие перегрузки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4.1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 "Водопроводные сети и сооружения" уч. Северный п. Седью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женная температура воздух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8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шинист насосных установо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огенные микроорганизмы 3-4 гр.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2.4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5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ор очистных сооружений и хлораторной установки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29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ый шум 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5.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ор Cl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1.2.8.1.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огенные микроорганизмы 3-4 гр.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2.4.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есарь аварийно-восстановительных работ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огенные микроорганизмы 3-4 гр.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2.4.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на водопровод.сетях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I - п.25.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 высоте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I - п.1.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9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нтиол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1.2.32.4.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ый шум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5.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газосварщик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на водопровод.сетях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I - п.25.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рочные аэрозол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п.1.1.4.8.2.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 "Водопроводные сети и сооружения" уч. Северный д. Лайково, п. Кэмдин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есарь аварийно-восстановительных рабо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на водопровод.сооружениях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I - п.25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>
          <w:trHeight w:val="300" w:hRule="atLeast"/>
        </w:trPr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 "Канализационные сети и сооружения"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МП от ПЭВМ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2.2.4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женная температура воздух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8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 масте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МП от ПЭВМ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2.2.4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5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есарь аварийно-восстановительных работ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огенные микроорганизмы 3-4 гр.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2.4.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женная температура воздуха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8.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нтиол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1.2.32.4.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ый шум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5.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5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есарь-ремонтник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огенные микроорганизмы 3-4 гр.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2.4.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ый шум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5.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5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ист насосных установок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огенные микроорганизмы 3-4 гр.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2.4.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нтиол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1.2.32.4.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ый шум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5.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ор очистных сооружений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огенные микроорганизмы 3-4 гр.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2.4.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ор Cl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1.2.8.1.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нтиол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1.2.32.4.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ый шум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5.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5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газосварщик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огенные микроорганизмы 3-4 гр.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2.4.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рочные аэрозол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1.1.4.8.2.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 "Поселковое водопроводно-канализационное хозяйство" уч. Шудаяг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МП от ПЭВМ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2.2.4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женная температура воздух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8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 масте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МП от ПЭВМ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2.2.4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5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есарь аварийно-восстановительных работ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огенные микроорганизмы 3-4 гр.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2.4.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на водопровод.сетях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I - п.25.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 высоте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I - п.1.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ый шум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5.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5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ист насосных установок (ВОС)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на водопровод. сооруж.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I - п.25.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ый шум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5.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50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ист насосных установок (КНС)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огенные микроорганизмы 3-4 гр.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2.4.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ый шум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5.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5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ор на фильтрах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на водопровод. сооруж.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I - п.25.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ор Cl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1.2.8.1.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5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ор хлораторной установки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на водопровод. сооруж.</w:t>
            </w:r>
          </w:p>
        </w:tc>
        <w:tc>
          <w:tcPr>
            <w:tcW w:w="1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I - п.25.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ор Cl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1.2.8.1.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5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укатур-маляр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ие перегрузки 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4.1.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 высоте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I - п.1.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мент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 I - п.1.1.4.3.3. 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вестняк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1.1.4.3.2.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леводороды аром.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1.2.38.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ый  шум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5.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й по комплексному обслуживани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женная температура воздух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8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газосварщик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на водопровод. сетях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I - п.25.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рочные аэрозол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1.1.4.8.2.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 "Поселковое водопроводно-канализационное хозяйство" уч.Ярега Канализационные очистные сооружения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женная температура воздух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8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ист насосных установо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огенные микроорганизмы 3-4 гр.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2.4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5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ор очистных сооружений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огенные микроорганизмы 3-4 гр.</w:t>
            </w:r>
          </w:p>
        </w:tc>
        <w:tc>
          <w:tcPr>
            <w:tcW w:w="1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2.4.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ый шум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5.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5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есарь-ремонтник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огенные микроорганизмы 3-4 гр.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2.4.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ый шум 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5.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вибрация локальн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4.1.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щик производственных помещ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ие перегрузки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4.1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 "Поселковое водопроводно-канализационное хозяйство" уч.Ярега Эксплуатация и ремонт наружных ВК сете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масте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женная температура воздух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8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женная температура воздух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8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 масте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МП от ПЭВМ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2.2.4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5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есарь аварийно-восстановительных работ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огенные микроорганизмы 3-4 гр.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2.4.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на водопровод.сетях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I - п.25.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ый шум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5.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газосварщик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на водопровод.сетях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I - п.25.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рочные аэрозол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п.1.1.4.8.2.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 "Поселковое водопроводно-канализационное хозяйство" уч.Ярега Внутридомовые сет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женная температура воздух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8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5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есарь-сантехник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рочные аэрозол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п.1.1.4.8.2.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огенные микроорганизмы 3-4 гр.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2.4.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брация локальная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4.1.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 высоте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I - п.1.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газосварщик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на водопровод.сетях</w:t>
            </w:r>
          </w:p>
        </w:tc>
        <w:tc>
          <w:tcPr>
            <w:tcW w:w="1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I - п.25.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рочные аэрозол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п.1.1.4.8.2.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 "Поселковое водопроводно-канализационное хозяйство" уч.Ярега Водоочистные сооружения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женная температура воздух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8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5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ор очистных сооружений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на водопровод.сооружениях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I - п.25.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ьфат алюминия Al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(SO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)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1.2.4.1.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5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есарь-ремонтник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на водопровод.сооружениях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I - п.25.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ый шум 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5.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вибрация локальн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4.1.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щик производственных помещ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ие перегрузки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4.1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 "Южный" участок Водный, Водоочистные сооружения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МП от ПЭВМ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2.2.4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масте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женная температура воздух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8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женная температура воздух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8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5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ист насосных установок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на водопровод.сетях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I - п.25.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ый шум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5.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5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ор на фильтрах и хлораторной установки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на водопровод.сетях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I - п.25.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ьфат алюминия Al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(SO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)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1.2.4.1.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ор Cl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1.2.8.1.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5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агулянщик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на водопровод.сетях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I - п.25.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ьфат алюминия Al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(SO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)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1.2.4.1.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5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ор хлораторной установки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на водопровод.сетях</w:t>
            </w:r>
          </w:p>
        </w:tc>
        <w:tc>
          <w:tcPr>
            <w:tcW w:w="1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I - п.25.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ор Cl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1.2.8.1.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щик производственных помещ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ие перегрузки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4.1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 "Южный" уч. Водный, Канализационные очистные сооружения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женная температура воздух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8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5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ор очистных сооружений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огенные микроорганизмы 3-4 гр.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2.4.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ор Cl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1.2.8.1.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ый шум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5.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борант-операто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огенные микроорганизмы 3-4 гр.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2.4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кар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 механизир. оборудовании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I - п.10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щик производственных помещ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ие перегрузки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4.1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 "Южный" уч. Водный, Эксплуатация и ремонт наружных ВК сете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 масте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МП от ПЭВМ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2.2.4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5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есарь аварийно-восстановительных работ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огенные микроорганизмы 3-4 гр.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2.4.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на водопровод.сетях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I - п.25.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ый шум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5.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5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газосварщик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огенные микроорганизмы 3-4 гр.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2.4.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рочные аэрозол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1.1.4.8.2.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 "Южный" уч. Боровой, Тобысь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женная температура воздух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8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 масте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МП от ПЭВМ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2.2.4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5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есарь аварийно-восстановительных работ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огенные микроорганизмы 3-4 гр.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2.4.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на водопровод.сетях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I - п.25.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ый шум 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5.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 высоте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I - п.1.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5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ист насосных установок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огенные микроорганизмы 3-4 гр.</w:t>
            </w:r>
          </w:p>
        </w:tc>
        <w:tc>
          <w:tcPr>
            <w:tcW w:w="1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2.4.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женная температура воздух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8.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5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ор очистных сооружений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огенные микроорганизмы 3-4 гр.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2.4.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ый шум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5.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5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газосварщик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на водопровод.сетях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I - п.25.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рочные аэрозол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1.1.4.8.2.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й по комплексному обслуживани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женная температура воздух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8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 "Внутридомовые сети"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МП от ПЭВМ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2.2.4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масте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женная температура воздух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8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 по контролю за регламенто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МП от ПЭВМ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2.2.4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женная температура воздух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8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 масте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МП от ПЭВМ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2.2.4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5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есарь-сантехник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на водопровод. сетях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I - п.25.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огенные микроорганизмы 3-4 гр.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2.4.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 высоте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I - п.1.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ый  шум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5.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5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есарь аварийно-восстановительных работ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на водопровод. сетях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I - п.25.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огенные микроорганизмы 3-4 гр.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2.4.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 высоте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I - п.1.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ый  шум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5.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5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газосварщик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на водопровод. сетях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I - п.25.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рочные аэрозол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1.1.4.8.2.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4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ие перегрузки 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4.1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 "Ремонт конструктивных элементов зданий и сооружений"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МП от ПЭВМ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2.2.4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женная температура воздух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8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2</w:t>
            </w:r>
          </w:p>
        </w:tc>
        <w:tc>
          <w:tcPr>
            <w:tcW w:w="5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укатур; штукатур-маляр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ие перегрузки 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4.1.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 высоте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I - п.1.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мент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 I - п.1.1.4.3.3. 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вестняк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1.1.4.3.2.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леводороды ароматические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1.2.38.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ый  шум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5.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5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й по комплексному обслуживанию и ремонту зданий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ие перегрузки </w:t>
            </w:r>
          </w:p>
        </w:tc>
        <w:tc>
          <w:tcPr>
            <w:tcW w:w="1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4.1.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 высоте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I - п.1.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мент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 I - п.1.1.4.3.3. 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вестняк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1.1.4.3.2.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леводороды ароматические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1.2.38.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ый  шум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5.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5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тник-столяр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ыль древесная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2.7.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 механизир. оборудовани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I - п.10.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стянщ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 механизир. оборудовани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I - п.10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 "Производственная база"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МП от ПЭВМ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2.2.4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женная температура воздух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8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 по безопасности движ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женная температура воздух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8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етчер автотранспор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МП от ПЭВМ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2.2.4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МП от ПЭВМ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2.2.4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ТС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I - п.27.3.-27.9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5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итель автомобиля (автоцистерны)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ТС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I - п.27.6.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ировка питьевой воды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I - п.14.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5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итель погрузчика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ТС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I - п.27.13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вибрация                                                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4.2.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ый  шум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5.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5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экскаватора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ТС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I - п.27.13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ый  шум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5.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вибрация                                                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4.2.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5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  крана автомобильного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ТС</w:t>
            </w:r>
          </w:p>
        </w:tc>
        <w:tc>
          <w:tcPr>
            <w:tcW w:w="1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I - п.27.6.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машиниста крана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I - п.1.1.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5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компрессорных установок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женная температура воздуха</w:t>
            </w:r>
          </w:p>
        </w:tc>
        <w:tc>
          <w:tcPr>
            <w:tcW w:w="1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8.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ый  шум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5.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5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двигателей внутреннего сгорания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ый  шум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5.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леводороды ароматические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1.2.38.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5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электростанции передвижной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ый  шум</w:t>
            </w:r>
          </w:p>
        </w:tc>
        <w:tc>
          <w:tcPr>
            <w:tcW w:w="1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5.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леводороды ароматические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1.2.38.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5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ист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ТС</w:t>
            </w:r>
          </w:p>
        </w:tc>
        <w:tc>
          <w:tcPr>
            <w:tcW w:w="1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I - п.27.13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ый  шум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5.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вибрация                                              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4.2.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5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кумуляторщик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ксид серы (SO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п.1.2.32.1.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ый  шум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5.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5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канизаторщик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ый  шум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5.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леводороды ароматические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1.2.38.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5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ник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4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нк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I - п.1.2.53.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лота соляная (HCl)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I - п.1.2.8.1.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нец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 I - п.1.2.30.1.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5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по ремонту автомобилей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леводороды ароматические</w:t>
            </w:r>
          </w:p>
        </w:tc>
        <w:tc>
          <w:tcPr>
            <w:tcW w:w="17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1.2.38.</w:t>
            </w:r>
          </w:p>
        </w:tc>
        <w:tc>
          <w:tcPr>
            <w:tcW w:w="19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ый  шум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5.</w:t>
            </w:r>
          </w:p>
        </w:tc>
        <w:tc>
          <w:tcPr>
            <w:tcW w:w="19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 механизир. оборудовани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I - п.10.</w:t>
            </w:r>
          </w:p>
        </w:tc>
        <w:tc>
          <w:tcPr>
            <w:tcW w:w="19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50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по топливной аппаратуре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29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ый  шум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3.5.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пан-2-он  (ацетон)      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 I - 1.2.14.2.     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леводороды ароматические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1.2.38.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карь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ый  шум</w:t>
            </w:r>
          </w:p>
        </w:tc>
        <w:tc>
          <w:tcPr>
            <w:tcW w:w="1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3.5.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 механизир. оборудовани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I - п.10.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5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инструментальщик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ый  шум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3.5.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 механизир. оборудовани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I - п.10.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5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газосварщик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рочные аэрозол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п.1.1.4.8.2.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й по комплексному обслуживанию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женная температура воздух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8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щик производственных помещ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ие перегрузки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4.1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 "Энергоснабжение,телемеханика и системное обеспечение"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женная температура воздух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8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масте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женная температура воздух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8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женная температура воздух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8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инжене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МП от ПЭВМ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2.2.4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МП от ПЭВМ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2.2.4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-энергет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МП от ПЭВМ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2.2.4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-энергет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МП от ПЭВМ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2.2.4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5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-электрик по ремонту и обслуживанию электрооборудования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электроустановок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I - п.2.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ый  шум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5.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на высоте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I - п.1.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5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онтер по ремонту и обслуживанию электрооборудования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электроустановок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I - п.2.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ый  шум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5.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на высоте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I - п.1.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5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мотчик электродвигателей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электроустановок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I - п.2.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леводороды ароматические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1.2.38.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5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адчик КИПиА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электроустановок</w:t>
            </w:r>
          </w:p>
        </w:tc>
        <w:tc>
          <w:tcPr>
            <w:tcW w:w="1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I - п.2.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на высоте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I - п1.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5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КИПиА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электроустановок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I - п.2.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на высоте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I - п.1.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5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онтер связи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на высоте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I - п1.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женная температура воздух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8.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й по комплексному обслуживани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женная температура воздух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3.8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щик производственных помещ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ие перегрузки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I - п.4.1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 года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47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39" w:right="1134" w:gutter="0" w:header="0" w:top="851" w:footer="709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ЕКТ ДОГОВОРА______________</w:t>
      </w:r>
    </w:p>
    <w:p>
      <w:pPr>
        <w:pStyle w:val="Normal"/>
        <w:shd w:fill="FFFFFF" w:val="clear"/>
        <w:spacing w:lineRule="exact" w:line="317"/>
        <w:ind w:right="426" w:hanging="0"/>
        <w:jc w:val="center"/>
        <w:rPr>
          <w:b/>
          <w:b/>
          <w:color w:val="282828"/>
          <w:spacing w:val="3"/>
          <w:w w:val="108"/>
        </w:rPr>
      </w:pPr>
      <w:r>
        <w:rPr>
          <w:b/>
          <w:color w:val="282828"/>
          <w:spacing w:val="3"/>
          <w:w w:val="108"/>
        </w:rPr>
        <w:t>на оказание услуг по проведению периодических медицинских осмотров (обследований)</w:t>
      </w:r>
    </w:p>
    <w:p>
      <w:pPr>
        <w:pStyle w:val="Normal"/>
        <w:shd w:fill="FFFFFF" w:val="clear"/>
        <w:spacing w:lineRule="exact" w:line="317"/>
        <w:ind w:right="426" w:hanging="0"/>
        <w:jc w:val="center"/>
        <w:rPr>
          <w:b/>
          <w:b/>
          <w:color w:val="282828"/>
          <w:spacing w:val="3"/>
          <w:w w:val="108"/>
        </w:rPr>
      </w:pPr>
      <w:r>
        <w:rPr>
          <w:b/>
          <w:color w:val="282828"/>
          <w:spacing w:val="3"/>
          <w:w w:val="10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2878"/>
        <w:gridCol w:w="3704"/>
      </w:tblGrid>
      <w:tr>
        <w:trPr>
          <w:trHeight w:val="284" w:hRule="atLeast"/>
        </w:trPr>
        <w:tc>
          <w:tcPr>
            <w:tcW w:w="349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г. Ухта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7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____» ____________20___ года</w:t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____________________________________________________</w:t>
      </w:r>
      <w:r>
        <w:rPr/>
        <w:t>, именуемое в дальнейшем «ИСПОЛНИТЕЛЬ», в лице_________________________________, действующей на основании Устава,  лицензий № _______________________________________________________________</w:t>
      </w:r>
    </w:p>
    <w:p>
      <w:pPr>
        <w:pStyle w:val="Normal"/>
        <w:rPr/>
      </w:pPr>
      <w:r>
        <w:rPr/>
        <w:t xml:space="preserve">выданных ________________________________________________________с одной стороны и </w:t>
      </w:r>
    </w:p>
    <w:p>
      <w:pPr>
        <w:pStyle w:val="Normal"/>
        <w:rPr/>
      </w:pPr>
      <w:r>
        <w:rPr>
          <w:b/>
        </w:rPr>
        <w:t>МУП «Ухтаводоканал»</w:t>
      </w:r>
      <w:r>
        <w:rPr/>
        <w:t>, именуемое в дальнейшем «ЗАКАЗЧИК», в лице директора Е.А. Щелкановой, действующей на основании Устава другой стороны, именуемые  в  дальнейшем «СТОРОНЫ»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ПРЕДМЕТ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«ЗАКАЗЧИК» поручает, а «ИСПОЛНИТЕЛЬ» проводит обязательные периодические медицинские осмотры сотрудников «ЗАКАЗЧИКА», согласно представляемым пофамильным спискам и направлениям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lang w:val="en-US" w:eastAsia="en-US"/>
        </w:rPr>
        <w:t xml:space="preserve">Медицинские осмотры (обследования) проводятся в соответствии с Порядком </w:t>
      </w:r>
      <w:r>
        <w:rPr/>
        <w:t>проведения обязательных предварительных (при поступлении на работу) и периодических медицинских осмотров (обследований) работников, занятых на тяжелых работах и на работах с вредными и (или) опасными условиями труда</w:t>
      </w:r>
      <w:r>
        <w:rPr>
          <w:lang w:val="en-US" w:eastAsia="en-US"/>
        </w:rPr>
        <w:t>, утвержденным Приказом Министерства здравоохранения и социального развития РФ от 12 апреля 2011 года № 302н (далее по тексту Порядок)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 xml:space="preserve">Объем медицинских осмотров и контингент работников, подлежащих осмотрам определяется в соответствии с </w:t>
      </w:r>
      <w:r>
        <w:rPr>
          <w:lang w:val="en-US" w:eastAsia="en-US"/>
        </w:rPr>
        <w:t xml:space="preserve">Порядком и </w:t>
      </w:r>
      <w:r>
        <w:rPr/>
        <w:t>Перечнем контингентов работников, занятых на работах с вредными и опасными производственными факторами и подлежащих предварительным и периодическим медицинским осмотрам МУП «Ухтаводоканал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В период действия настоящего договора «ИСПОЛНИТЕЛЬ» обязуется:</w:t>
      </w:r>
    </w:p>
    <w:p>
      <w:pPr>
        <w:pStyle w:val="Normal"/>
        <w:rPr/>
      </w:pPr>
      <w:r>
        <w:rPr/>
        <w:t>2.1.1. Сформировать медицинскую комиссию для проведения медицинского осмотра.</w:t>
      </w:r>
    </w:p>
    <w:p>
      <w:pPr>
        <w:pStyle w:val="Normal"/>
        <w:rPr/>
      </w:pPr>
      <w:r>
        <w:rPr/>
        <w:t xml:space="preserve">2.1.2. На основании заявок и представляемых пофамильных списков, в согласованные с «ЗАКАЗЧИКОМ» сроки,  провести  медицинский осмотр в соответствии с </w:t>
      </w:r>
      <w:r>
        <w:rPr>
          <w:lang w:val="en-US" w:eastAsia="en-US"/>
        </w:rPr>
        <w:t>Порядком.</w:t>
      </w:r>
    </w:p>
    <w:p>
      <w:pPr>
        <w:pStyle w:val="Normal"/>
        <w:rPr/>
      </w:pPr>
      <w:r>
        <w:rPr/>
        <w:t>2.1.3. По результатам осмотра оформить индивидуальные медицинские документы установленного образца (амбулаторную карту, паспорт здоровья, заключение).</w:t>
      </w:r>
    </w:p>
    <w:p>
      <w:pPr>
        <w:pStyle w:val="Normal"/>
        <w:rPr/>
      </w:pPr>
      <w:r>
        <w:rPr/>
        <w:t>2.1.4. Проинформировать каждого работника о результатах проведенного медицинского осмотра обследования, а именно: в доступной  для   работника форме предоставить имеющуюся информацию о состоянии его здоровья, включая сведения о результатах обследования,  наличии заболевания, его диагнозе и прогнозе, методах лечения, связанном с ними риске,  возможных   вариантах медицинского вмешательства, их последствиях и  результатах   проведенного</w:t>
      </w:r>
    </w:p>
    <w:p>
      <w:pPr>
        <w:pStyle w:val="Normal"/>
        <w:rPr/>
      </w:pPr>
      <w:r>
        <w:rPr/>
        <w:t>лечения.</w:t>
      </w:r>
    </w:p>
    <w:p>
      <w:pPr>
        <w:pStyle w:val="Normal"/>
        <w:rPr/>
      </w:pPr>
      <w:r>
        <w:rPr/>
        <w:t>2.1.5.  Строго соблюдать врачебную тайну.</w:t>
      </w:r>
    </w:p>
    <w:p>
      <w:pPr>
        <w:pStyle w:val="Normal"/>
        <w:rPr/>
      </w:pPr>
      <w:r>
        <w:rPr/>
        <w:t>2.1.6. В случае, если при  проведении  периодического   медицинского осмотра (обследования)  возникают  подозрения  на  наличие  у   работника профессионального  заболевания,  «ИСПОЛНИТЕЛЬ»  обязан информировать в письменном виде об этом «ЗАКАЗЧИКА»  и направить работника в   установленном порядке  в  центр  профпатологии  на  экспертизу  связи заболевания с профессией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2.1.7. По итогам проведения осмотров, не позднее чем через 30 дней после завершения периодического медицинского осмотра, представляет «ЗАКАЗЧИКУ» заключительный акт установленной формы.</w:t>
      </w:r>
    </w:p>
    <w:p>
      <w:pPr>
        <w:pStyle w:val="Normal"/>
        <w:rPr/>
      </w:pPr>
      <w:r>
        <w:rPr/>
        <w:t>2.2. В период действия настоящего договора «ЗАКАЗЧИК» обязуется:</w:t>
      </w:r>
    </w:p>
    <w:p>
      <w:pPr>
        <w:pStyle w:val="Normal"/>
        <w:rPr/>
      </w:pPr>
      <w:r>
        <w:rPr/>
        <w:t>2.2.1. Предоставить «ИСПОЛНИТЕЛЮ» пофамильные списки работников, подлежащих освидетельствованию, с указанием участков, цехов, производств, вредных работ и вредных и  (или)  опасных   производственных факторов, оказывающих воздействие на работников.</w:t>
      </w:r>
    </w:p>
    <w:p>
      <w:pPr>
        <w:pStyle w:val="Normal"/>
        <w:rPr/>
      </w:pPr>
      <w:r>
        <w:rPr/>
        <w:t>2.2.2. Для прохождения медицинского осмотра  (обследования)   выдать всем работникам направления,  в  котором  указываются  вредные  и   (или) опасные производственные факторы и вредные работы.</w:t>
      </w:r>
    </w:p>
    <w:p>
      <w:pPr>
        <w:pStyle w:val="Normal"/>
        <w:rPr/>
      </w:pPr>
      <w:r>
        <w:rPr/>
        <w:t>2.2.3. Поставить в известность  работников о порядке прохождения медицинского осмотра.</w:t>
      </w:r>
    </w:p>
    <w:p>
      <w:pPr>
        <w:pStyle w:val="Normal"/>
        <w:rPr/>
      </w:pPr>
      <w:r>
        <w:rPr/>
        <w:t>2.2.4. Организовать и обеспечить своевременную явку лиц, подлежащих освидетельствованию, в со</w:t>
        <w:softHyphen/>
        <w:t>гласованные с «ИСПОЛНИТЕЛЕМ» графики и сроки.</w:t>
      </w:r>
    </w:p>
    <w:p>
      <w:pPr>
        <w:pStyle w:val="Normal"/>
        <w:rPr/>
      </w:pPr>
      <w:r>
        <w:rPr/>
        <w:t>2.2.5. Назначить должностное лицо, ответственное за организацию и проведение медицинских осмотров, а так же решения оперативных вопросов.</w:t>
      </w:r>
    </w:p>
    <w:p>
      <w:pPr>
        <w:pStyle w:val="Normal"/>
        <w:rPr/>
      </w:pPr>
      <w:r>
        <w:rPr/>
        <w:t>2.2.6. Обеспечивать своевременную оплату по факту выполненных работ, согласно предоставленного «ИСПОЛНИТЕЛЕМ» расчета и условиями настоящего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</w:t>
        <w:tab/>
        <w:t>СТОИМОСТЬ УСЛУГ И ПОРЯДОК РАСЧЕ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1" w:hanging="0"/>
        <w:rPr/>
      </w:pPr>
      <w:r>
        <w:rPr/>
        <w:t>3.1. Стоимость услуг по договору определяется в соответствии с Прейскурантом цен на периодические медицинские осмотры, проводимые в _______________________________(Приложение 1 к настоящему Договору).</w:t>
      </w:r>
    </w:p>
    <w:p>
      <w:pPr>
        <w:pStyle w:val="Normal"/>
        <w:rPr/>
      </w:pPr>
      <w:r>
        <w:rPr/>
        <w:t>3.2. Оплата за периодический медицинский осмотр (обследование) производится «ЗАКАЗЧИКОМ» по факту выполнения работ (услуг) в течение 30* дней с момента предъявления счета-фактуры и подписания «СТОРОНАМИ» акта сдачи-приемки  оказанных услуг, путем  перечисления денежных средств на  расчетный  счет «ИСПОЛНИТЕЛЯ».</w:t>
      </w:r>
    </w:p>
    <w:p>
      <w:pPr>
        <w:pStyle w:val="Normal"/>
        <w:rPr/>
      </w:pPr>
      <w:r>
        <w:rPr/>
        <w:t>3.3. Прейскурант цен на периодические медицинские осмотры может быть изменен не более одного раза в полугодие, о чем «ЗАКАЗЧИК» уведомляется за 30 дней до повышения цены.</w:t>
      </w:r>
    </w:p>
    <w:p>
      <w:pPr>
        <w:pStyle w:val="Normal"/>
        <w:rPr>
          <w:rFonts w:ascii="Courier New" w:hAnsi="Courier New" w:cs="Courier New"/>
          <w:color w:val="808080"/>
        </w:rPr>
      </w:pPr>
      <w:r>
        <w:rPr>
          <w:rFonts w:cs="Courier New" w:ascii="Courier New" w:hAnsi="Courier New"/>
          <w:color w:val="808080"/>
        </w:rPr>
      </w:r>
    </w:p>
    <w:p>
      <w:pPr>
        <w:pStyle w:val="Normal"/>
        <w:jc w:val="center"/>
        <w:rPr/>
      </w:pPr>
      <w:r>
        <w:rPr>
          <w:b/>
        </w:rPr>
        <w:t>4. ПОРЯДОК ИЗМЕНЕНИЯ И РАСТОРЖЕНИЯ НАСТОЯЩЕГО ДОГОВОРА. ОТВЕТСТВЕННОСТЬ СТОРО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«СТОРОНЫ»  вправе  досрочно  расторгнуть  настоящий    договор по взаимному   соглашению.</w:t>
      </w:r>
    </w:p>
    <w:p>
      <w:pPr>
        <w:pStyle w:val="Normal"/>
        <w:rPr/>
      </w:pPr>
      <w:r>
        <w:rPr/>
        <w:t>4.2. Заказчик  вправе  отказаться  от  исполнения    обязательств по настоящему договору  и расторгнуть его в одностороннем при условии оплаты «ИСПОЛНИТЕЛЮ» фактически понесенных им расходов.</w:t>
      </w:r>
    </w:p>
    <w:p>
      <w:pPr>
        <w:pStyle w:val="Normal"/>
        <w:rPr/>
      </w:pPr>
      <w:r>
        <w:rPr/>
        <w:t>4.3. «ИСПОЛНИТЕЛЬ» вправе отказаться от  исполнения  обязательств   по настоящему  договору  лишь  при  условии  полного  возмещения   «ЗАКАЗЧИКУ» убытков.</w:t>
      </w:r>
    </w:p>
    <w:p>
      <w:pPr>
        <w:pStyle w:val="Normal"/>
        <w:rPr/>
      </w:pPr>
      <w:r>
        <w:rPr/>
        <w:t>4.2. За нарушение сроков оплаты, указанных в п.3.2. «ЗАКАЗЧИК» уплачивает «ИСПОЛНИТЕЛЮ» пеню в размере 1/300 ставки рефинансирования за каждый день просрочки платежа. Пеня считается предъявленной при наличии письменной претензии</w:t>
      </w:r>
    </w:p>
    <w:p>
      <w:pPr>
        <w:pStyle w:val="Normal"/>
        <w:rPr/>
      </w:pPr>
      <w:r>
        <w:rPr/>
        <w:t>4.4. Все изменения и дополнения  настоящего договора действительны в случае оформления их в письменном виде и подписания обеими «СТОРОНАМИ».</w:t>
      </w:r>
    </w:p>
    <w:p>
      <w:pPr>
        <w:pStyle w:val="Normal"/>
        <w:rPr/>
      </w:pPr>
      <w:r>
        <w:rPr/>
        <w:t>4.5. В случае неисполнения или ненадлежащего исполнения обязательств по настоящему договору «СТОРОНЫ»  несут ответственность  в  соответствии  с действующим законодательством РФ.</w:t>
      </w:r>
    </w:p>
    <w:p>
      <w:pPr>
        <w:pStyle w:val="Normal"/>
        <w:rPr/>
      </w:pPr>
      <w:r>
        <w:rPr/>
        <w:t>4.6 «СТОРОНЫ» не несут ответственности за ущерб, причиненный в результате полного или частичного неисполнения обязательств по настоящему договору, если такой ущерб причинен вследствие действия непреодолимой силы, которые не могли быть предвидены, контролируемы и устранены «СТОРОНАМИ» настоящего Догово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СРОК ДЕЙСТВИЯ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 Настоящий Договор вступает в силу с момента подписания и действует  до 31 декабря 2013 года.</w:t>
      </w:r>
    </w:p>
    <w:p>
      <w:pPr>
        <w:pStyle w:val="Normal"/>
        <w:rPr/>
      </w:pPr>
      <w:r>
        <w:rPr/>
        <w:t>5.2. Все  споры  и  разногласия,  возникающие  между сторонами по вопросам  исполнения  обязательств  по   настоящему договору, будут разрешаться путем переговоров на основе действующего законодательства.</w:t>
      </w:r>
    </w:p>
    <w:p>
      <w:pPr>
        <w:pStyle w:val="Normal"/>
        <w:rPr/>
      </w:pPr>
      <w:r>
        <w:rPr/>
        <w:t>5.3. В  случае  не урегулирования  в  процессе  переговоров спорных вопросов,  споры разрешаются  в суде, в порядке, установленном действующим законодательством.</w:t>
      </w:r>
    </w:p>
    <w:p>
      <w:pPr>
        <w:pStyle w:val="Normal"/>
        <w:rPr/>
      </w:pPr>
      <w:r>
        <w:rPr/>
        <w:t>5.4. Настоящий договор составлен и подписан в  двух экземплярах, имеющих равную юридическую силу, и хранится по одному у каждой из «СТОРОН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ЮРИДИЧЕСКИЕ АДРЕСА СТОРОН И БАНКОВСКИЕ РЕКВИЗИ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219"/>
        <w:gridCol w:w="425"/>
        <w:gridCol w:w="1756"/>
        <w:gridCol w:w="3205"/>
      </w:tblGrid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ИСПОЛНИТЕЛЬ»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лное наименование организаци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ИНН, КПП, ОГРН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очтовый адрес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Место нахождения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Номер расчетного счета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Наименование банка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ИК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омер корреспондентского счет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ЗАКАЗЧИК»: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Муниципальное унитарное предприятие «Ухтаводоканал»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муниципального образования городского округа «Ухт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НН 11020288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ПП 1102010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ГРН 102110074049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чтовый адрес: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169300 Республика Коми г. Ухта, ул. Дзержинского, д.4 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омер расчетного счета: 40702810200020000040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Наименование банка: ФАКБ «Северный Народный Банк» (ОАО) в г. Ухт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ИК: 048717736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Номер корреспондентского счета:</w:t>
            </w:r>
            <w:r>
              <w:rPr/>
              <w:t xml:space="preserve"> </w:t>
            </w:r>
            <w:r>
              <w:rPr>
                <w:rFonts w:cs="Times New Roman"/>
              </w:rPr>
              <w:t>301018108000000007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Директор МУП «Ухтаводоканал</w:t>
            </w:r>
          </w:p>
        </w:tc>
      </w:tr>
      <w:tr>
        <w:trPr>
          <w:trHeight w:val="171" w:hRule="atLeast"/>
        </w:trPr>
        <w:tc>
          <w:tcPr>
            <w:tcW w:w="1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ab/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Е.А. Щелканова</w:t>
            </w:r>
          </w:p>
        </w:tc>
      </w:tr>
      <w:tr>
        <w:trPr>
          <w:trHeight w:val="171" w:hRule="atLeast"/>
        </w:trPr>
        <w:tc>
          <w:tcPr>
            <w:tcW w:w="1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.П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.П.</w:t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 Заявки на участие в запросе котировок цен</w:t>
      </w:r>
    </w:p>
    <w:p>
      <w:pPr>
        <w:pStyle w:val="Normal"/>
        <w:jc w:val="center"/>
        <w:rPr/>
      </w:pPr>
      <w:r>
        <w:rPr>
          <w:i/>
        </w:rPr>
        <w:t>(Оформляется на фирменном бланке Участника запросе котировок цен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6120" w:hanging="0"/>
        <w:rPr/>
      </w:pPr>
      <w:r>
        <w:rPr/>
        <w:t>Директору</w:t>
      </w:r>
    </w:p>
    <w:p>
      <w:pPr>
        <w:pStyle w:val="Normal"/>
        <w:ind w:left="6120" w:hanging="0"/>
        <w:rPr/>
      </w:pPr>
      <w:r>
        <w:rPr/>
        <w:t>МУП «Ухтаводоканал»</w:t>
      </w:r>
    </w:p>
    <w:p>
      <w:pPr>
        <w:pStyle w:val="Normal"/>
        <w:ind w:left="6120" w:hanging="0"/>
        <w:rPr/>
      </w:pPr>
      <w:r>
        <w:rPr/>
        <w:t>г-же Е.А. Щелканов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на участие в запросе котировок цен в электронной форме на право заключения </w:t>
      </w:r>
    </w:p>
    <w:p>
      <w:pPr>
        <w:pStyle w:val="Normal"/>
        <w:shd w:fill="FFFFFF" w:val="clear"/>
        <w:ind w:left="178" w:hanging="0"/>
        <w:jc w:val="center"/>
        <w:rPr/>
      </w:pPr>
      <w:r>
        <w:rPr/>
        <w:t>Договора на</w:t>
      </w:r>
      <w:r>
        <w:rPr>
          <w:color w:val="000000"/>
        </w:rPr>
        <w:t xml:space="preserve"> проведение </w:t>
      </w:r>
      <w:r>
        <w:rPr/>
        <w:t>периодических медицинских осмотров с МУП «Ухтаводоканал»</w:t>
      </w:r>
    </w:p>
    <w:p>
      <w:pPr>
        <w:pStyle w:val="Normal"/>
        <w:shd w:fill="FFFFFF" w:val="clear"/>
        <w:ind w:left="178" w:hanging="0"/>
        <w:jc w:val="center"/>
        <w:rPr>
          <w:b/>
          <w:b/>
        </w:rPr>
      </w:pPr>
      <w:r>
        <w:rPr>
          <w:b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6"/>
        <w:gridCol w:w="5266"/>
      </w:tblGrid>
      <w:tr>
        <w:trPr/>
        <w:tc>
          <w:tcPr>
            <w:tcW w:w="10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Информация об Участнике Конкурс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е наименование Участника Конкурса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полное наименование организации – Участника, включая организационно-правовую форму – для юридических лиц: указать Ф.И.О., паспортные данные, местожительства – для индивидуальных предпринимателей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й адрес: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товый адрес: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й адрес: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ы: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 кодом телефон, факс, адрес электронной почты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: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, должность руководителя: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полностью фамилию, имя, отчество и должность руководителя организации – Участника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, должность контактного лица: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полностью фамилию, имя, отчество и должность контактного лица от Участника.</w:t>
            </w:r>
          </w:p>
        </w:tc>
      </w:tr>
      <w:tr>
        <w:trPr>
          <w:trHeight w:val="222" w:hRule="atLeast"/>
        </w:trPr>
        <w:tc>
          <w:tcPr>
            <w:tcW w:w="10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</w:tr>
      <w:tr>
        <w:trPr/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ная стоимость услуг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едставить прейскурант цен на оказание услуг в соответствии с  проектом Договора, </w:t>
            </w:r>
            <w:r>
              <w:rPr>
                <w:i/>
              </w:rPr>
              <w:t>для осуществления медицинских осмотров в соответствии с Перечнем контингентов работников, занятых на работах с вредными и опасными производственными факторами и подлежащих предварительным и периодическим медицинским осмотрам МУП «Ухтаводоканал»</w:t>
            </w:r>
          </w:p>
        </w:tc>
      </w:tr>
      <w:tr>
        <w:trPr>
          <w:trHeight w:val="278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лицензий на соответствующие виды деятельности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Указать</w:t>
            </w:r>
            <w:r>
              <w:rPr>
                <w:i/>
              </w:rPr>
              <w:t xml:space="preserve"> наличие</w:t>
            </w:r>
            <w:r>
              <w:rPr/>
              <w:t xml:space="preserve"> </w:t>
            </w:r>
            <w:r>
              <w:rPr>
                <w:i/>
              </w:rPr>
              <w:t>лицензий на соответствующие виды деятельности</w:t>
            </w:r>
          </w:p>
        </w:tc>
      </w:tr>
      <w:tr>
        <w:trPr>
          <w:trHeight w:val="278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штате всех необходимых специалистов для осуществления медицинских осмотров, возможности проведения функциональных исследований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>Указать</w:t>
            </w:r>
            <w:r>
              <w:rPr>
                <w:i/>
              </w:rPr>
              <w:t xml:space="preserve"> сведения о наличии в  штате медицинского учреждения всех необходимых специалистов (или возможности их привлечения), возможности проведения функциональных исследований для осуществления медицинских осмотров, в соответствии с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рядком проведения обязательных предварительных (при поступлении на работу) и периодических медицинских осмотров (обследований) работников, занятых на тяжелых работах и на работах с вредными и (или) опасными условиями труда, утвержденного Приказом №302н от 12.04.2011г. МЗСР РФ и Перечнем контингентов работников, занятых на работах с вредными и опасными производственными факторами и подлежащих предварительным и периодическим медицинским осмотрам МУП «Ухтаводоканал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и сроки оплаты услуг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казать условия и сроки оплаты</w:t>
            </w:r>
            <w:r>
              <w:rPr>
                <w:i/>
              </w:rPr>
              <w:t xml:space="preserve"> (возможность отсрочки платежа в течение не менее 30 (тридцати) календарных дней, с момента оказания услуг.</w:t>
            </w:r>
            <w:r>
              <w:rPr>
                <w:i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/>
        <w:t>Настоящей заявкой гарантируем оказание Услуг в соответствии с Порядком проведения обязательных предварительных (при поступлении на работу) и периодических медицинских осмотров (обследований) работников, занятых на тяжелых работах и на работах с вредными и (или) опасными условиями труда, утвержденного Приказом №302н от 12.04.2011г. МЗСР РФ, Перечнем контингентов работников, занятых на работах с вредными и опасными производственными факторами и подлежащих предварительным и периодическим медицинским осмотрам МУП «Ухтаводоканал», на условиях и в сроки указанные в проекте Договора на оказание Услуг и настоящей заяв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Стоимость Услуг включает все налоги, пошлины и прочие сборы, предусмотренные законодательством Российской Федерации, а так же все затраты, издержки и иные расходы, в том числе сопутствующие, связанные с исполнением Договора на оказание Услуг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Настоящей заявкой подтвержда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соответствие </w:t>
      </w:r>
      <w:r>
        <w:rPr>
          <w:i/>
        </w:rPr>
        <w:t>(указать наименование Участника)</w:t>
      </w:r>
      <w:r>
        <w:rPr/>
        <w:t xml:space="preserve"> требованиям, предъявляемым законодательством Российской Федерации к лицам, осуществляющим оказание Услу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в отношении </w:t>
      </w:r>
      <w:r>
        <w:rPr>
          <w:i/>
        </w:rPr>
        <w:t>(указать наименование Участника)</w:t>
      </w:r>
      <w:r>
        <w:rPr/>
        <w:t xml:space="preserve"> не проводится процедура ликвидации и отсутствует решение арбитражного суда о признании </w:t>
      </w:r>
      <w:r>
        <w:rPr>
          <w:i/>
        </w:rPr>
        <w:t>(указать наименование Участника)</w:t>
      </w:r>
      <w:r>
        <w:rPr/>
        <w:t xml:space="preserve"> банкротом и об открытии конкурсного производ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на день подачи заявки на участие в запросе котировок цен электронной формы, деятельность </w:t>
      </w:r>
      <w:r>
        <w:rPr>
          <w:i/>
        </w:rPr>
        <w:t>(указать наименование Участника)</w:t>
      </w:r>
      <w:r>
        <w:rPr/>
        <w:t xml:space="preserve"> не приостановлена в порядке, предусмотренном законодательством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наличие необходимых лицензий, свидетельств и иных разрешительных документов на оказание Услуг, подлежащих лицензированию, в соответствии с законодательством Российской Федерации и являющегося предметом заключаемого Договора на оказание Услу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5. Настоящей заявкой гарантируем достоверность сведений представленных на участие в запросе котировок цен в электронной форме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 xml:space="preserve">6. В случае если наша заявка на участие в запросе котировок цен в электронной форме будет признана лучшей, мы берем на себя обязательства подписать Договор на оказание Услуг с МУП «Ухтаводоканал» (согласно приложенного проекта Договора), в соответствии с указанными МУП «Ухтаводоканал» требованиями и условиями, и в сроки, указанные в Извещении </w:t>
      </w:r>
      <w:r>
        <w:rPr>
          <w:iCs/>
        </w:rPr>
        <w:t>№_________ от ________________</w:t>
      </w:r>
      <w:r>
        <w:rPr/>
        <w:t xml:space="preserve">  о проведении запроса котировок цен в электронной форме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 xml:space="preserve">7. В случае если наше предложение будет лучшим после заявки победителя запроса котировок цен, а победитель будет признан уклонившимся от заключения Договора на оказание Услуг с МУП «Ухтаводоканал», мы берем на себя обязательства подписать Договор на оказание Услуг с МУП «Ухтаводоканал» (согласно приложенного к Извещению </w:t>
      </w:r>
      <w:r>
        <w:rPr>
          <w:iCs/>
        </w:rPr>
        <w:t>№_________ от ________________</w:t>
      </w:r>
      <w:r>
        <w:rPr/>
        <w:t xml:space="preserve">  проекта Договора ), в соответствии с указанными МУП «Ухтаводоканал» требованиями и условиями, и в сроки, указанные в Извещении </w:t>
      </w:r>
      <w:r>
        <w:rPr>
          <w:iCs/>
        </w:rPr>
        <w:t>№_________ от ________________</w:t>
      </w:r>
      <w:r>
        <w:rPr/>
        <w:t xml:space="preserve">   о проведении открытого запроса котировок цен в электронной форме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8. Мы понимаем, что в случае несоответствия условиям участия в запросе котировок цен в электронной форме, наша заявка может быть отклонена.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>Приложения</w:t>
      </w:r>
      <w:r>
        <w:rPr/>
        <w:t>: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</w:rPr>
      </w:pPr>
      <w:r>
        <w:rPr>
          <w:i/>
        </w:rPr>
        <w:t>(указать количество экземпляров и количество листов каждого документа)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359"/>
        <w:gridCol w:w="4572"/>
      </w:tblGrid>
      <w:tr>
        <w:trPr/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должность)</w:t>
            </w:r>
          </w:p>
        </w:tc>
        <w:tc>
          <w:tcPr>
            <w:tcW w:w="35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, 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М.П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ечень документов, предоставляемых Участниками Конкурса, необходимых для идентификации Участников и заключения Договор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Для юридических лиц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тав организации, учредительный договор (если более одного учредителя) со всеми изменениями и дополнениями на дату заключения договор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ешение (протокол) о назначении единоличного исполнительного органа – генерального директора, директора, президента и т.п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видетельство о внесении записи в ЕГРЮЛ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видетельство о постановке на учет в налоговом органе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видетельства о внесении изменений и дополнений (при наличии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нформационное письмо об учете в ЕГРПО (о присвоении кодов статистики ОКПО, ОКОНХ)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анковские реквизиты, юридический, почтовый и фактический адрес, контакты (карточка партнера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иска из ЕГРЮ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лжность и Ф.И.О. лица ответственного за исполнение договор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ухгалтерский баланс за последний отчетный период (форма №1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тчет о прибылях и убытках за последний отчетный период (форма №2)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i/>
        </w:rPr>
        <w:t>Обособленные подразделения юридических лиц (филиалы, представительства и т.п.), кроме документов для юридических лиц дополнительно предоставляют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ведомление ИФНС о постановке на налоговый учет по месту нахождения обособленного подраздел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ложение об обособленном подразделен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веренность на руководителя обособленного подразделения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Индивидуальные предпринимате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видетельство о внесении записи в ЕГРИП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видетельство о постановке на учет в налоговом орган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пия паспорт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пия сданной декларации за последний отчётный период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анковские реквизиты, юридический, почтовый и фактический адрес, контакты (карточка партнера)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 xml:space="preserve">Примечание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е документы предоставляются в копиях, заверенных подписью ответственного лица и печатью Участника конкурса, с указанием ФИО, должности ответственного лица и даты завер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участия в Конкурсе документы предоставляются в электронном виде по электронной почте, для заключения договора заверенные копии предоставляются на бумаге.</w:t>
      </w:r>
    </w:p>
    <w:p>
      <w:pPr>
        <w:pStyle w:val="Normal"/>
        <w:ind w:left="-540" w:hanging="0"/>
        <w:rPr/>
      </w:pPr>
      <w:r>
        <w:rPr/>
      </w:r>
    </w:p>
    <w:sectPr>
      <w:footerReference w:type="default" r:id="rId4"/>
      <w:type w:val="nextPage"/>
      <w:pgSz w:w="11906" w:h="16838"/>
      <w:pgMar w:left="1077" w:right="851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02:00Z</dcterms:created>
  <dc:creator>Logist_2</dc:creator>
  <dc:description/>
  <cp:keywords/>
  <dc:language>en-US</dc:language>
  <cp:lastModifiedBy>economist3</cp:lastModifiedBy>
  <cp:lastPrinted>2013-01-30T15:24:00Z</cp:lastPrinted>
  <dcterms:modified xsi:type="dcterms:W3CDTF">2013-02-01T06:27:00Z</dcterms:modified>
  <cp:revision>89</cp:revision>
  <dc:subject/>
  <dc:title/>
</cp:coreProperties>
</file>