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10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ценовых котировок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02» августа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 этаж, каб. 3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дряда на выполнение работ по ремонту 3 линии емкостей на объекте: Очистные сооружения канализации п.Водный (инв.00200101)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rPr/>
      </w:pPr>
      <w:r>
        <w:rPr/>
        <w:t>(в отпу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 (в отпуск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 (в отпуске)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 Подведение итогов рассмотрения заявок в открытом запросе ценовых котировок по выбору организации на право заключения договора подряда на выполнение работ по ремонту 3 линии емкостей на объекте: Очистные сооружения канализации п.Водный (инв.0020010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0/07-13 «О </w:t>
      </w:r>
      <w:r>
        <w:rPr>
          <w:b/>
        </w:rPr>
        <w:t xml:space="preserve"> </w:t>
      </w:r>
      <w:r>
        <w:rPr/>
        <w:t>проведении Запроса ценовых котировок на право заключения Договора подряда на выполнение работ по ремонту 3 линии емкостей на объекте: Очистные сооружения канализации п.Водный (инв.00200101)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30 июля 2013 года в 16 час. 00 мин. Вскрытие конвертов с заявками 31 июля 2013 г. в 11 ч. 00 мин. Рассмотрение документации 01 августа 2013 года в 14 час. 00 мин. Подведение итогов 02 августа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открытого запроса ценовых котировок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Комиссия решила признать победителем Заявку от ООО “ЖСК-2006”, так как она соответствует всем требованиям к документации запроса котировок (п.1 и п.5 ст.38 Положения «О порядке проведения закупок для нужд МУП «Ухтаводоканал»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миссия решила: МУП «Ухтаводоканал», заключить с ООО «ЖСК-2006» договор подряда на выполнение работ по ремонту 3 линии емкостей на объекте: Очистные сооружения канализации п.Водный (инв.0020010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8-02T11:03:00Z</cp:lastPrinted>
  <dcterms:modified xsi:type="dcterms:W3CDTF">2013-08-02T11:19:00Z</dcterms:modified>
  <cp:revision>80</cp:revision>
  <dc:subject/>
  <dc:title> Протокол № 29/02-2013 </dc:title>
</cp:coreProperties>
</file>