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-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5 »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 xml:space="preserve">Наименование закупки:  </w:t>
        <w:tab/>
        <w:t>Трубы и фасонные части к ним из ПП для внутренней и наружной канализации и компрессионные фитинги из ПЭ и ПП питьевого водоснабжения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ab/>
        <w:t xml:space="preserve"> 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 xml:space="preserve"> </w:t>
      </w:r>
      <w:r>
        <w:rPr>
          <w:b/>
        </w:rPr>
        <w:t>Рассмотрение результатов размещенного «Заказа» на сайте по Закупке Трубы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асонных частей к ним из ПП для внутренней и наружной канализации и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рессионных фитингов из ПЭ и ПП питьевого водоснабжения.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248"/>
        <w:jc w:val="both"/>
        <w:rPr/>
      </w:pPr>
      <w:r>
        <w:rPr/>
        <w:t xml:space="preserve">1.Извещение </w:t>
      </w:r>
      <w:r>
        <w:rPr>
          <w:b/>
        </w:rPr>
        <w:t xml:space="preserve">№16/10-2012 </w:t>
      </w:r>
      <w:r>
        <w:rPr/>
        <w:t>о проведении Конкурса. На право</w:t>
      </w:r>
      <w:r>
        <w:rPr>
          <w:b/>
        </w:rPr>
        <w:t xml:space="preserve"> </w:t>
      </w:r>
      <w:r>
        <w:rPr/>
        <w:t>заключения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вки Трубы и фасонных частей к ним из ПП для внутренней и наружной канализации и компрессионных фитингов из ПЭ и ПП питьевого водоснабжения, было размещено </w:t>
      </w:r>
      <w:r>
        <w:rPr>
          <w:b/>
        </w:rPr>
        <w:t>17 октября 2012г</w:t>
      </w:r>
      <w:r>
        <w:rPr/>
        <w:t xml:space="preserve">. нашим предприятием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>
          <w:b/>
        </w:rPr>
        <w:t>.</w:t>
      </w:r>
      <w:r>
        <w:rPr/>
        <w:t xml:space="preserve"> Дата окончания приёма Заявок от Участников Конкурса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  <w:r>
        <w:rPr/>
        <w:t xml:space="preserve">К моменту окончания срока подачи Заявок на участие в Конкурсе заявок не поступило: </w:t>
      </w:r>
    </w:p>
    <w:p>
      <w:pPr>
        <w:pStyle w:val="Normal"/>
        <w:ind w:firstLine="708"/>
        <w:jc w:val="both"/>
        <w:rPr/>
      </w:pPr>
      <w:r>
        <w:rPr/>
        <w:t xml:space="preserve">2.Комиссия  приняла решение: </w:t>
        <w:tab/>
        <w:t xml:space="preserve"> Конкурс считать </w:t>
      </w:r>
      <w:r>
        <w:rPr>
          <w:b/>
        </w:rPr>
        <w:t>не состоявшим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2-17T13:10:00Z</cp:lastPrinted>
  <dcterms:modified xsi:type="dcterms:W3CDTF">2012-12-17T10:12:00Z</dcterms:modified>
  <cp:revision>47</cp:revision>
  <dc:subject>Протокол заседания</dc:subject>
  <dc:title>ПЭО</dc:title>
</cp:coreProperties>
</file>