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before="0" w:after="0"/>
        <w:ind w:left="424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УП «Ухтаводоканал» МОГО «Ухта»</w:t>
      </w:r>
    </w:p>
    <w:p>
      <w:pPr>
        <w:pStyle w:val="Normal"/>
        <w:spacing w:before="0" w:after="0"/>
        <w:ind w:left="3539" w:firstLine="708"/>
        <w:jc w:val="left"/>
        <w:rPr/>
      </w:pPr>
      <w:r>
        <w:rPr>
          <w:rFonts w:cs="Times New Roman" w:ascii="Times New Roman" w:hAnsi="Times New Roman"/>
          <w:b/>
        </w:rPr>
        <w:t>Е.А. Щелканова ___________ «___» _______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9/08-2012 от 12 октября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Конкурса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о заключения договора поста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образователя частоты на 315 кВ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роизводства ЗАО «Электротекс» г. Орё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Николай Николае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isarevNN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еобразователь частоты на 315 кВт производства ЗАО «Электротекс» г. Орё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Первомайская, дом 46А, Центральный склад 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00 000,00 (семьсот тысяч) руб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/ о проведении Кон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ый адрес для предоставления документации и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06» «ноября» 2012 года, 12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Участниками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, дом 4А, 13 ноября 2012 года, 15 час. 00 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, дом 4А, «16» ноября 2012 года, 15 час. 00 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Гарантия качества и обеспечение копиями сертификатов качества Товара от производителя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овара заявленным маркировкам, указанным в Технической спецификации к настоящему Извещению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Условия оплаты, отсрочка платежа за поставленный Товар, но не менее 30-ти (Тридцать) календарных д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, не более 10-ти (Десять)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3 (три) дня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дарных дней с момента заключения Договора поставки Товара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ономике и финансам ___________________ О.И. Курбанов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 2012 год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логистики _________________ М.М. Журавлё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 2012 года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PisarevNN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2:00Z</dcterms:created>
  <dc:creator>VYACHESLAV MEZENTSEV</dc:creator>
  <dc:description/>
  <cp:keywords/>
  <dc:language>en-US</dc:language>
  <cp:lastModifiedBy>economist1</cp:lastModifiedBy>
  <cp:lastPrinted>2012-10-12T14:42:00Z</cp:lastPrinted>
  <dcterms:modified xsi:type="dcterms:W3CDTF">2012-10-16T06:12:00Z</dcterms:modified>
  <cp:revision>2</cp:revision>
  <dc:subject>О форме Извещения и Договора поставки</dc:subject>
  <dc:title>Logistics department</dc:title>
</cp:coreProperties>
</file>