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3/03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8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насосных агрег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командиров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насосных агрег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4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3/11-2013 «О проведении Запроса ценовых котировок на право заключения Договора поставки насосных агрегатов с МУП «Ухтаводоканал». Дата окончания приёма Заявок от Участников запроса котировок цен 25 ноября 2013 года в 16 час. 00 мин. Вскрытие конвертов с заявками 26 ноября 2013 г. в 11 ч. 00 мин. Рассмотрение документации 27 ноября 2013 года в 11 час. 00 мин. Подведение итогов 28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jc w:val="center"/>
              <w:rPr/>
            </w:pPr>
            <w:r>
              <w:rPr/>
              <w:t>Критерии оценок Заявок на участие в Запросе ценовых котиров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ЛенЭнергоМаш» ИНН 7802437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а №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Пермский завод энергетического машинострое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9070526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ая стоимость Товара: начальная (максимальная) цена договора поставки Товара 707 800,00 (семьсот семь тысяч восемьсот) руб. 00 коп. с учетом НД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 с НД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603,52 с НД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) Признать победителем </w:t>
      </w:r>
      <w:r>
        <w:rPr>
          <w:b/>
        </w:rPr>
        <w:t xml:space="preserve">Заявку№3 </w:t>
      </w:r>
      <w:r>
        <w:rPr/>
        <w:t xml:space="preserve">от </w:t>
      </w:r>
      <w:r>
        <w:rPr>
          <w:b/>
        </w:rPr>
        <w:t>ООО «Пермский завод энергетического машиностроения», ИНН 5907052659</w:t>
      </w:r>
      <w:r>
        <w:rPr/>
        <w:t xml:space="preserve">, </w:t>
      </w:r>
      <w:r>
        <w:rPr>
          <w:b/>
        </w:rPr>
        <w:t xml:space="preserve">г.Пермь, </w:t>
      </w:r>
      <w:r>
        <w:rPr/>
        <w:t>так как она соответствует всем требованиям, установленным в извещении о проведении запроса ценовых котировок и указана наиболее низкая цена Товара (п.2 ст.38 Положения «О порядке проведения закупок для нужд МУП «Ухтаводоканал»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2) Второе место присвоить </w:t>
      </w:r>
      <w:r>
        <w:rPr>
          <w:b/>
        </w:rPr>
        <w:t>Заявке №2</w:t>
      </w:r>
      <w:r>
        <w:rPr/>
        <w:t xml:space="preserve"> </w:t>
      </w:r>
      <w:r>
        <w:rPr>
          <w:b/>
        </w:rPr>
        <w:t xml:space="preserve">от ООО «ЛенЭнергоМаш», ИНН 7802437292, г. Санкт-Петербург, </w:t>
      </w:r>
      <w:r>
        <w:rPr/>
        <w:t>так как предложение содержит лучшее условие по цене договора, следующее после предложенного победителем в проведении запроса ценовых котировок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3. Комиссия решила: МУП «Ухтаводоканал» заключить с </w:t>
      </w:r>
      <w:r>
        <w:rPr>
          <w:b/>
        </w:rPr>
        <w:t xml:space="preserve">ООО «Пермский завод энергетического машиностроения» </w:t>
      </w:r>
      <w:r>
        <w:rPr/>
        <w:t>договор поставки насосных агрег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kanc1</dc:creator>
  <dc:description/>
  <cp:keywords/>
  <dc:language>en-US</dc:language>
  <cp:lastModifiedBy>logist_4</cp:lastModifiedBy>
  <cp:lastPrinted>2013-11-28T08:57:00Z</cp:lastPrinted>
  <dcterms:modified xsi:type="dcterms:W3CDTF">2013-11-28T10:17:00Z</dcterms:modified>
  <cp:revision>128</cp:revision>
  <dc:subject/>
  <dc:title> Протокол № 29/02-2013 </dc:title>
</cp:coreProperties>
</file>