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3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lineRule="auto" w:line="360" w:before="0" w:after="0"/>
        <w:ind w:left="43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УП «Ухтаводоканал»</w:t>
      </w:r>
    </w:p>
    <w:p>
      <w:pPr>
        <w:pStyle w:val="Normal"/>
        <w:spacing w:before="0" w:after="0"/>
        <w:ind w:left="4320" w:hanging="0"/>
        <w:jc w:val="left"/>
        <w:rPr/>
      </w:pPr>
      <w:r>
        <w:rPr>
          <w:rFonts w:cs="Times New Roman" w:ascii="Times New Roman" w:hAnsi="Times New Roman"/>
          <w:b/>
        </w:rPr>
        <w:t>Е.А. Мека __________ «18» апреля 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02/0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>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Запроса ценовых котировок в электронной форме на право заключения Договора поставки труб стальных и металлопроката с 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руб стальных и металлопрока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цен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фрей Л.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ofr60@bk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стальные и металлопрок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чальная (максимальная) цена Договора поставки Товара: 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 697 (семьсот семнадцать тыс. шестьсот девяносто семь) руб. 10 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712000 Прокат черных металл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2    Производство стальных труб и фитинг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626 </w:t>
            </w:r>
            <w:r>
              <w:rPr>
                <w:rFonts w:cs="Times New Roman" w:ascii="Times New Roman" w:hAnsi="Times New Roman"/>
              </w:rPr>
              <w:t>м, 111 кв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Первомайская, д. 46А, Центральный склад МУП «Ухтаводоканал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4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5.04.2013 г. , 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5.04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., конференцзал, каб.3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6.04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, конференцзал, каб.3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, конференцзал, каб.308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</w:rPr>
        <w:t>Извещение о проведении открытого Запроса котировок це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электронной форме не является Извещением о проведении открытого Аукциона в электронной форме, не даёт никаких прав участникам Котировок, и не влечёт возникновения никаких обязательств у Заказчика, кроме непосредственно указанных в Извещении, о проведении открытого Запроса котировок цен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ovskih.NM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7:00Z</dcterms:created>
  <dc:creator>Топчий Сергей</dc:creator>
  <dc:description/>
  <cp:keywords/>
  <dc:language>en-US</dc:language>
  <cp:lastModifiedBy>economist1</cp:lastModifiedBy>
  <cp:lastPrinted>2013-04-18T08:26:00Z</cp:lastPrinted>
  <dcterms:modified xsi:type="dcterms:W3CDTF">2013-04-18T12:57:00Z</dcterms:modified>
  <cp:revision>3</cp:revision>
  <dc:subject> Извещение на конкурс</dc:subject>
  <dc:title>Logistics department</dc:title>
</cp:coreProperties>
</file>