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360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РОТОКОЛ № </w:t>
      </w:r>
      <w:r>
        <w:rPr>
          <w:b/>
        </w:rPr>
        <w:t>14/01-2013-</w:t>
      </w:r>
      <w:r>
        <w:rPr/>
        <w:t>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04» марта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 » час. 00 минут</w:t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</w:r>
      <w:r>
        <w:rPr/>
        <w:t>Изделия литые чугунные по ГОСТ 6942-98, ТУ 4925-02884032-401-93 для систем сточных вод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в МУП «Ухтаводоканал» правомоч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/>
      </w:pPr>
      <w:r>
        <w:rPr>
          <w:b/>
        </w:rPr>
        <w:t>Повестка дня:</w:t>
      </w:r>
      <w:r>
        <w:rPr/>
        <w:t xml:space="preserve"> </w:t>
        <w:tab/>
        <w:t xml:space="preserve"> Подведение итогов конкурса  по поставке изделий литые чугунные по ГОСТ 6942-98, ТУ 4925-02884032-401-93 для систем сточных в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4248"/>
        <w:jc w:val="both"/>
        <w:rPr/>
      </w:pPr>
      <w:r>
        <w:rPr/>
        <w:t>1. В соответствии с Федеральным Законом № 223-ФЗ от 18.07.2011 года «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упках товаров, работ, услуг отдельными видами юридических лиц», Положением «О порядке проведения закупок для нужд МУП «Ухтаводоканал», утвержденного  Приказом № 49-О от 22.02.2013 г. Комиссия рассмотрела  заявки, поступившие в электронном виде на Конкурс на право заключения Договора поставки изделий литых чугунных по ГОСТ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6942-98, ТУ 4925-02884032-401-93 для систем сточных вод». Все заявки отклонены, как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не соответствующие условиям Конкурса(неполный пакет документов). Конкурс признан</w:t>
      </w:r>
    </w:p>
    <w:p>
      <w:pPr>
        <w:pStyle w:val="Normal"/>
        <w:ind w:left="4956" w:hanging="4953"/>
        <w:jc w:val="both"/>
        <w:rPr>
          <w:bCs/>
          <w:color w:val="000000"/>
        </w:rPr>
      </w:pPr>
      <w:r>
        <w:rPr/>
        <w:t xml:space="preserve"> </w:t>
      </w:r>
      <w:r>
        <w:rPr/>
        <w:t xml:space="preserve">не состоявшимся. </w:t>
      </w:r>
      <w:r>
        <w:rPr>
          <w:bCs/>
        </w:rPr>
        <w:t>В соответствии со статьей 45 п.4 Положения «</w:t>
      </w:r>
      <w:r>
        <w:rPr>
          <w:bCs/>
          <w:color w:val="000000"/>
        </w:rPr>
        <w:t>О порядке проведения</w:t>
      </w:r>
    </w:p>
    <w:p>
      <w:pPr>
        <w:pStyle w:val="Normal"/>
        <w:ind w:left="4956" w:hanging="4953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закупок для нужд </w:t>
      </w:r>
      <w:r>
        <w:rPr>
          <w:color w:val="000000"/>
        </w:rPr>
        <w:t xml:space="preserve">МУП «Ухтаводоканал», </w:t>
      </w:r>
      <w:r>
        <w:rPr/>
        <w:t>когда</w:t>
      </w:r>
      <w:r>
        <w:rPr>
          <w:sz w:val="28"/>
          <w:szCs w:val="28"/>
        </w:rPr>
        <w:t xml:space="preserve"> </w:t>
      </w:r>
      <w:r>
        <w:rPr/>
        <w:t>процедура закупки признана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несостоявшейся, предусмотрена возможность заключения договора с единственным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>участником процедуры закупки.</w:t>
      </w:r>
    </w:p>
    <w:p>
      <w:pPr>
        <w:pStyle w:val="Normal"/>
        <w:ind w:firstLine="708"/>
        <w:jc w:val="both"/>
        <w:rPr/>
      </w:pPr>
      <w:r>
        <w:rPr/>
        <w:t xml:space="preserve">2. Комиссия решила: </w:t>
      </w:r>
    </w:p>
    <w:p>
      <w:pPr>
        <w:pStyle w:val="Normal"/>
        <w:ind w:firstLine="708"/>
        <w:jc w:val="both"/>
        <w:rPr/>
      </w:pPr>
      <w:r>
        <w:rPr/>
        <w:t>Заключить договор на поставку изделий литых чугунных по ГОСТ 6942-98, ТУ 4925-02884032-401-93 для систем сточных вод ЗАО «Кронтиф -Центр» (г.Людиново, Калужской области), как с единственным поставщиком.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 по проведению закупок товаров, работ и услуг в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6T13:13:00Z</cp:lastPrinted>
  <dcterms:modified xsi:type="dcterms:W3CDTF">2013-03-06T12:39:00Z</dcterms:modified>
  <cp:revision>56</cp:revision>
  <dc:subject/>
  <dc:title/>
</cp:coreProperties>
</file>