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09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и подведению итогов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6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цистерны для пищевых жидкостей на шасси ГАЗ-33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  <w:t>(в отпу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Рассмотрение и подведение итогов открытого Запроса ценовых котировок.</w:t>
      </w:r>
    </w:p>
    <w:p>
      <w:pPr>
        <w:pStyle w:val="Normal"/>
        <w:ind w:left="198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13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9/08-13 «О проведении Запроса ценовых котировок на право заключения Договора поставки цистерны для пищевых жидкостей на шасси ГАЗ-3309». Дата окончания приёма Заявок от Участников запроса ценовых котировок в</w:t>
      </w:r>
      <w:r>
        <w:rPr>
          <w:b/>
        </w:rPr>
        <w:t xml:space="preserve"> </w:t>
      </w:r>
      <w:r>
        <w:rPr/>
        <w:t>электронной форме 21 августа 2013 года в 16 час. 00 мин. Вскрытие конвертов с заявками 22 августа 2013 г. в 11 ч. 00 мин. Рассмотрение документации 23 августа 2013 года в 14 час. 00 мин. Подведение итогов 26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Запросе ценовых котировок на право заключения договора поставки цистерны для пищевых жидкостей на шасси ГАЗ-3309 не поступило ни одной зая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 основании Федерального закона от 18 июля 2011 г. № 223 ФЗ « О закупках товаров, работ, услуг отдельными видами юридических лиц» и в соответствии с п. 7 ст.37 Положения « О порядке проведения закупок для нужд МУП «Ухтаводоканал», запрос ценовых котировок признать несостоявшимся.</w:t>
      </w:r>
    </w:p>
    <w:p>
      <w:pPr>
        <w:pStyle w:val="Normal"/>
        <w:ind w:firstLine="708"/>
        <w:jc w:val="both"/>
        <w:rPr/>
      </w:pPr>
      <w:r>
        <w:rPr/>
        <w:t>2. Заключить договор на поставку цистерны для пищевых жидкостей на шасси ГАЗ-3309 с единственным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5:00Z</dcterms:created>
  <dc:creator>Вдовина Ирина Сергеевна</dc:creator>
  <dc:description/>
  <cp:keywords/>
  <dc:language>en-US</dc:language>
  <cp:lastModifiedBy>logist_4</cp:lastModifiedBy>
  <cp:lastPrinted>2013-08-26T14:45:00Z</cp:lastPrinted>
  <dcterms:modified xsi:type="dcterms:W3CDTF">2013-08-27T08:46:00Z</dcterms:modified>
  <cp:revision>29</cp:revision>
  <dc:subject/>
  <dc:title/>
</cp:coreProperties>
</file>