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Ухта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Извещению №18/02-2013 от «26» февраля 2013 года</w:t>
      </w:r>
    </w:p>
    <w:p>
      <w:pPr>
        <w:pStyle w:val="Normal"/>
        <w:jc w:val="center"/>
        <w:rPr/>
      </w:pPr>
      <w:r>
        <w:rPr/>
        <w:t>о проведении открытого Конкурса в электронной форме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объектов с МУП «Ухта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Техническое задание</w:t>
        <w:tab/>
        <w:tab/>
        <w:tab/>
        <w:tab/>
        <w:tab/>
        <w:tab/>
        <w:tab/>
        <w:tab/>
        <w:t>стр.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Критерии отбора и оценки Заявок на участие в Конкурсе, сроки заключения и исполнения Договора поставки Товара</w:t>
        <w:tab/>
        <w:tab/>
        <w:tab/>
        <w:tab/>
        <w:tab/>
        <w:tab/>
        <w:tab/>
        <w:tab/>
        <w:t>стр.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Проект Договора</w:t>
        <w:tab/>
        <w:tab/>
        <w:tab/>
        <w:tab/>
        <w:tab/>
        <w:tab/>
        <w:tab/>
        <w:tab/>
        <w:tab/>
        <w:t>стр.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Форма Заявки на участие в открытом Конкурсе</w:t>
        <w:tab/>
        <w:tab/>
        <w:tab/>
        <w:tab/>
        <w:tab/>
        <w:t>стр.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Перечень документов, предоставляемых Участниками Конкурса</w:t>
        <w:tab/>
        <w:tab/>
        <w:t>стр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/>
        <w:t>к Извещению №18/02-2013 от «25» февраля 2013 года</w:t>
      </w:r>
    </w:p>
    <w:p>
      <w:pPr>
        <w:pStyle w:val="Normal"/>
        <w:shd w:fill="FFFFFF" w:val="clear"/>
        <w:ind w:left="178" w:hanging="0"/>
        <w:jc w:val="center"/>
        <w:rPr>
          <w:b/>
          <w:b/>
        </w:rPr>
      </w:pPr>
      <w:r>
        <w:rPr/>
        <w:t>о проведении открытого Конкурса в электронной форме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объектов с МУП «Ухтаводоканал»</w:t>
      </w:r>
    </w:p>
    <w:p>
      <w:pPr>
        <w:pStyle w:val="Normal"/>
        <w:shd w:fill="FFFFFF" w:val="clear"/>
        <w:ind w:left="1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/>
        <w:t>Муниципальное унитарное предприятие «Ухтаводоканал» муниципального образования городского округа «Ухта» (МУП «Ухтаводоканал»)</w:t>
      </w:r>
    </w:p>
    <w:p>
      <w:pPr>
        <w:pStyle w:val="Normal"/>
        <w:rPr/>
      </w:pPr>
      <w:r>
        <w:rPr/>
        <w:t xml:space="preserve">телефон: (8216) 76-21-53 факс: (8216) 76-17-38 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ukhtavodokanal@mail.ru</w:t>
        </w:r>
      </w:hyperlink>
      <w:r>
        <w:rPr/>
        <w:t>;</w:t>
      </w:r>
    </w:p>
    <w:p>
      <w:pPr>
        <w:pStyle w:val="Normal"/>
        <w:rPr/>
      </w:pPr>
      <w:r>
        <w:rPr/>
        <w:t>юридический адрес: 169300, Республика Коми, г. Ухта, ул. Дзержинского, 4а,</w:t>
      </w:r>
    </w:p>
    <w:p>
      <w:pPr>
        <w:pStyle w:val="Normal"/>
        <w:rPr/>
      </w:pPr>
      <w:r>
        <w:rPr/>
        <w:t>настоящим приглашает к участию в открытом Конкурсе на оказание услуг по физической охране объектов и обеспечению внутриобъектового, пропускного реж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Максимальная цена договора</w:t>
      </w:r>
      <w:r>
        <w:rPr/>
        <w:t xml:space="preserve"> – 8 361 083 (восемь миллионов триста шестьдесят одна тысяча восемьдесят три) руб.</w:t>
      </w:r>
    </w:p>
    <w:p>
      <w:pPr>
        <w:pStyle w:val="Normal"/>
        <w:rPr/>
      </w:pPr>
      <w:r>
        <w:rPr/>
        <w:t>Цена Договора включает все налоги, пошлины и прочие сборы, предусмотренные законодательством Российской Федерации, а так же все затраты, издержки и иные расходы Исполнителя, в том числе сопутствующие, связанные с исполнением Договор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Предмет договора</w:t>
      </w:r>
      <w:r>
        <w:rPr/>
        <w:t>: оказание услуг по физической охране объектов и обеспечению внутриобъектового, пропускного режима, обеспечению антитеррористической защищенности объектов МУП «Ухтаводокана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объектов, подлежащих физической охра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4439"/>
      </w:tblGrid>
      <w:tr>
        <w:trPr/>
        <w:tc>
          <w:tcPr>
            <w:tcW w:w="5245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3.1. Насосная станция 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>-го подъе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Ухта, ул. Социалистическая</w:t>
            </w:r>
          </w:p>
        </w:tc>
      </w:tr>
      <w:tr>
        <w:trPr/>
        <w:tc>
          <w:tcPr>
            <w:tcW w:w="524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наименование объек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адрес или месторасположения объекта)</w:t>
            </w:r>
          </w:p>
        </w:tc>
      </w:tr>
      <w:tr>
        <w:trPr/>
        <w:tc>
          <w:tcPr>
            <w:tcW w:w="5245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212121"/>
                <w:spacing w:val="3"/>
              </w:rPr>
              <w:t>3.2. Центральная водоочистная стан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Ухта</w:t>
            </w:r>
            <w:r>
              <w:rPr>
                <w:rFonts w:cs="Times New Roman"/>
                <w:color w:val="212121"/>
                <w:spacing w:val="-5"/>
              </w:rPr>
              <w:t>, Губкина 5а</w:t>
            </w:r>
          </w:p>
        </w:tc>
      </w:tr>
      <w:tr>
        <w:trPr/>
        <w:tc>
          <w:tcPr>
            <w:tcW w:w="524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наименование объек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адрес или месторасположения объекта)</w:t>
            </w:r>
          </w:p>
        </w:tc>
      </w:tr>
      <w:tr>
        <w:trPr/>
        <w:tc>
          <w:tcPr>
            <w:tcW w:w="5245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212121"/>
                <w:spacing w:val="3"/>
              </w:rPr>
              <w:t>3.</w:t>
            </w:r>
            <w:r>
              <w:rPr>
                <w:rFonts w:cs="Times New Roman"/>
              </w:rPr>
              <w:t>3. Водозабор Пожня-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 км а/д Ухта – Троицко-Печорск</w:t>
            </w:r>
          </w:p>
        </w:tc>
      </w:tr>
      <w:tr>
        <w:trPr/>
        <w:tc>
          <w:tcPr>
            <w:tcW w:w="524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наименование объек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адрес или месторасположения объекта)</w:t>
            </w:r>
          </w:p>
        </w:tc>
      </w:tr>
      <w:tr>
        <w:trPr/>
        <w:tc>
          <w:tcPr>
            <w:tcW w:w="5245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212121"/>
                <w:spacing w:val="3"/>
              </w:rPr>
              <w:t>3.</w:t>
            </w:r>
            <w:r>
              <w:rPr>
                <w:rFonts w:cs="Times New Roman"/>
              </w:rPr>
              <w:t>4. Водоочистная стан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. Водный, ул. Дорожная, 5 «а»</w:t>
            </w:r>
          </w:p>
        </w:tc>
      </w:tr>
      <w:tr>
        <w:trPr/>
        <w:tc>
          <w:tcPr>
            <w:tcW w:w="524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наименование объек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адрес или месторасположения объекта)</w:t>
            </w:r>
          </w:p>
        </w:tc>
      </w:tr>
      <w:tr>
        <w:trPr/>
        <w:tc>
          <w:tcPr>
            <w:tcW w:w="5245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212121"/>
                <w:spacing w:val="3"/>
              </w:rPr>
              <w:t>3.</w:t>
            </w:r>
            <w:r>
              <w:rPr>
                <w:rFonts w:cs="Times New Roman"/>
              </w:rPr>
              <w:t>5. Водоочистная стан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. Шудаяг, ул. Тимирязева, 37</w:t>
            </w:r>
          </w:p>
        </w:tc>
      </w:tr>
      <w:tr>
        <w:trPr/>
        <w:tc>
          <w:tcPr>
            <w:tcW w:w="524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наименование объек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адрес или месторасположения объекта)</w:t>
            </w:r>
          </w:p>
        </w:tc>
      </w:tr>
      <w:tr>
        <w:trPr/>
        <w:tc>
          <w:tcPr>
            <w:tcW w:w="5245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212121"/>
                <w:spacing w:val="3"/>
              </w:rPr>
              <w:t>3.</w:t>
            </w:r>
            <w:r>
              <w:rPr>
                <w:rFonts w:cs="Times New Roman"/>
              </w:rPr>
              <w:t>6. Водоочистная стан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гт. Ярега, пос. Н. Доманик</w:t>
            </w:r>
          </w:p>
        </w:tc>
      </w:tr>
      <w:tr>
        <w:trPr/>
        <w:tc>
          <w:tcPr>
            <w:tcW w:w="524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наименование объек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адрес или месторасположения объекта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212121"/>
                <w:spacing w:val="3"/>
              </w:rPr>
              <w:t>3.</w:t>
            </w:r>
            <w:r>
              <w:rPr>
                <w:rFonts w:cs="Times New Roman"/>
              </w:rPr>
              <w:t>7. Резервуар чистой воды «Нагорный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. 1-ая Нагорная 48а</w:t>
            </w:r>
          </w:p>
        </w:tc>
      </w:tr>
      <w:tr>
        <w:trPr/>
        <w:tc>
          <w:tcPr>
            <w:tcW w:w="524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наименование объек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адрес или месторасположения объекта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212121"/>
                <w:spacing w:val="3"/>
              </w:rPr>
              <w:t>3.</w:t>
            </w:r>
            <w:r>
              <w:rPr>
                <w:rFonts w:cs="Times New Roman"/>
              </w:rPr>
              <w:t>8. Центральный скла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Ухта, ул. Первомайская 49</w:t>
            </w:r>
          </w:p>
        </w:tc>
      </w:tr>
      <w:tr>
        <w:trPr/>
        <w:tc>
          <w:tcPr>
            <w:tcW w:w="524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наименование объек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адрес или месторасположения объекта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212121"/>
                <w:spacing w:val="3"/>
              </w:rPr>
              <w:t>3.</w:t>
            </w:r>
            <w:r>
              <w:rPr>
                <w:rFonts w:cs="Times New Roman"/>
              </w:rPr>
              <w:t>9. Производственная баз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Ухта, ул. Заводская 27</w:t>
            </w:r>
          </w:p>
        </w:tc>
      </w:tr>
      <w:tr>
        <w:trPr/>
        <w:tc>
          <w:tcPr>
            <w:tcW w:w="524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наименование объек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адрес или месторасположения объекта)</w:t>
            </w:r>
          </w:p>
        </w:tc>
      </w:tr>
      <w:tr>
        <w:trPr/>
        <w:tc>
          <w:tcPr>
            <w:tcW w:w="5245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212121"/>
                <w:spacing w:val="3"/>
              </w:rPr>
              <w:t>3.</w:t>
            </w:r>
            <w:r>
              <w:rPr>
                <w:rFonts w:cs="Times New Roman"/>
              </w:rPr>
              <w:t>10. Административно-бытовое зда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</w:rPr>
              <w:t>г. Ухта, ул. Дзержинского 4 а</w:t>
            </w:r>
          </w:p>
        </w:tc>
      </w:tr>
      <w:tr>
        <w:trPr/>
        <w:tc>
          <w:tcPr>
            <w:tcW w:w="524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наименование объек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адрес или месторасположения объекта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FFFFFF"/>
                <w:spacing w:val="3"/>
              </w:rPr>
              <w:t>3.</w:t>
            </w:r>
            <w:r>
              <w:rPr>
                <w:rFonts w:cs="Times New Roman"/>
                <w:color w:val="FFFFFF"/>
              </w:rPr>
              <w:t>11. Станция водоподготовки на скважине №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/>
                <w:color w:val="FFFFFF"/>
              </w:rPr>
              <w:t>в районе п. Седь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imes New Roman"/>
                <w:i/>
                <w:color w:val="FFFFFF"/>
                <w:sz w:val="18"/>
                <w:szCs w:val="18"/>
              </w:rPr>
              <w:t>(наименование объек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imes New Roman"/>
                <w:i/>
                <w:color w:val="FFFFFF"/>
                <w:sz w:val="18"/>
                <w:szCs w:val="1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i/>
                <w:color w:val="FFFFFF"/>
                <w:sz w:val="18"/>
                <w:szCs w:val="18"/>
              </w:rPr>
              <w:t>(адрес или месторасположения объек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ведения об объектах, подлежащих физической охране:</w:t>
      </w:r>
    </w:p>
    <w:p>
      <w:pPr>
        <w:pStyle w:val="Normal"/>
        <w:rPr/>
      </w:pPr>
      <w:r>
        <w:rPr>
          <w:b/>
        </w:rPr>
        <w:t xml:space="preserve">4.1. Насосная станция </w:t>
      </w:r>
      <w:r>
        <w:rPr>
          <w:b/>
          <w:lang w:val="en-US"/>
        </w:rPr>
        <w:t>III</w:t>
      </w:r>
      <w:r>
        <w:rPr>
          <w:b/>
        </w:rPr>
        <w:t>-го подъема.</w:t>
      </w:r>
    </w:p>
    <w:p>
      <w:pPr>
        <w:pStyle w:val="Normal"/>
        <w:rPr/>
      </w:pPr>
      <w:r>
        <w:rPr/>
        <w:t xml:space="preserve">Категория объекта: А1 (Объекты особо важные, повышенной опасности и жизнеобеспечения, </w:t>
      </w:r>
    </w:p>
    <w:p>
      <w:pPr>
        <w:pStyle w:val="Normal"/>
        <w:rPr/>
      </w:pPr>
      <w:r>
        <w:rPr/>
        <w:t>включенные в перечень объектов, подлежащих государственной охране, согласно Постановления Правительства Российской Федерации от 14.08.1992 № 587).</w:t>
      </w:r>
    </w:p>
    <w:p>
      <w:pPr>
        <w:pStyle w:val="Normal"/>
        <w:rPr/>
      </w:pPr>
      <w:r>
        <w:rPr/>
        <w:t>Режим охраны объекта круглосуточный силами одного охранника.</w:t>
      </w:r>
    </w:p>
    <w:p>
      <w:pPr>
        <w:pStyle w:val="Normal"/>
        <w:rPr/>
      </w:pPr>
      <w:r>
        <w:rPr>
          <w:b/>
        </w:rPr>
        <w:t xml:space="preserve">4.2. </w:t>
      </w:r>
      <w:r>
        <w:rPr>
          <w:b/>
          <w:color w:val="212121"/>
          <w:spacing w:val="3"/>
        </w:rPr>
        <w:t>Центральная водоочистная станция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Категория объекта: </w:t>
      </w:r>
      <w:r>
        <w:rPr>
          <w:b/>
        </w:rPr>
        <w:t xml:space="preserve">А1 </w:t>
      </w:r>
      <w:r>
        <w:rPr/>
        <w:t xml:space="preserve">(Объекты особо важные, повышенной опасности и жизнеобеспечения, </w:t>
      </w:r>
    </w:p>
    <w:p>
      <w:pPr>
        <w:pStyle w:val="Normal"/>
        <w:rPr/>
      </w:pPr>
      <w:r>
        <w:rPr/>
        <w:t>включенные в перечень объектов, подлежащих государственной охране, согласно Постановления Правительства Российской Федерации от 14.08.1992 № 587).</w:t>
      </w:r>
    </w:p>
    <w:p>
      <w:pPr>
        <w:pStyle w:val="Normal"/>
        <w:rPr/>
      </w:pPr>
      <w:r>
        <w:rPr/>
        <w:t>Режим охраны объекта круглосуточный силами одного охранника.</w:t>
      </w:r>
    </w:p>
    <w:p>
      <w:pPr>
        <w:pStyle w:val="Normal"/>
        <w:rPr>
          <w:b/>
          <w:b/>
        </w:rPr>
      </w:pPr>
      <w:r>
        <w:rPr>
          <w:b/>
        </w:rPr>
        <w:t>4.3. Водозабор Пожня-Ель</w:t>
      </w:r>
    </w:p>
    <w:p>
      <w:pPr>
        <w:pStyle w:val="Normal"/>
        <w:rPr/>
      </w:pPr>
      <w:r>
        <w:rPr/>
        <w:t xml:space="preserve">Категория объекта: А1 (Объекты особо важные, повышенной опасности и жизнеобеспечения, </w:t>
      </w:r>
    </w:p>
    <w:p>
      <w:pPr>
        <w:pStyle w:val="Normal"/>
        <w:rPr/>
      </w:pPr>
      <w:r>
        <w:rPr/>
        <w:t>включенные в перечень объектов, подлежащих государственной охране, согласно Постановления Правительства Российской Федерации от 14.08.1992 № 587).</w:t>
      </w:r>
    </w:p>
    <w:p>
      <w:pPr>
        <w:pStyle w:val="Normal"/>
        <w:rPr/>
      </w:pPr>
      <w:r>
        <w:rPr/>
        <w:t>Режим охраны объекта круглосуточный силами одного охранника.</w:t>
      </w:r>
    </w:p>
    <w:p>
      <w:pPr>
        <w:pStyle w:val="Normal"/>
        <w:rPr>
          <w:b/>
          <w:b/>
        </w:rPr>
      </w:pPr>
      <w:r>
        <w:rPr>
          <w:b/>
        </w:rPr>
        <w:t>4.4. Водоочистная станция пос. Водный</w:t>
      </w:r>
    </w:p>
    <w:p>
      <w:pPr>
        <w:pStyle w:val="Normal"/>
        <w:jc w:val="both"/>
        <w:rPr/>
      </w:pPr>
      <w:r>
        <w:rPr/>
        <w:t xml:space="preserve">Категория объекта: </w:t>
      </w:r>
      <w:r>
        <w:rPr>
          <w:b/>
        </w:rPr>
        <w:t xml:space="preserve">А1 </w:t>
      </w:r>
      <w:r>
        <w:rPr/>
        <w:t xml:space="preserve">(Объекты особо важные, повышенной опасности и жизнеобеспечения, </w:t>
      </w:r>
    </w:p>
    <w:p>
      <w:pPr>
        <w:pStyle w:val="Normal"/>
        <w:jc w:val="both"/>
        <w:rPr/>
      </w:pPr>
      <w:r>
        <w:rPr/>
        <w:t>включенные в перечень объектов, подлежащих государственной охране, согласно Постановления Правительства Российской Федерации от 14.08.1992 № 587).</w:t>
      </w:r>
    </w:p>
    <w:p>
      <w:pPr>
        <w:pStyle w:val="Normal"/>
        <w:jc w:val="both"/>
        <w:rPr>
          <w:b/>
          <w:b/>
        </w:rPr>
      </w:pPr>
      <w:r>
        <w:rPr/>
        <w:t>Режим охраны объекта круглосуточный силами одного охранника.</w:t>
      </w:r>
    </w:p>
    <w:p>
      <w:pPr>
        <w:pStyle w:val="Normal"/>
        <w:rPr/>
      </w:pPr>
      <w:r>
        <w:rPr>
          <w:b/>
        </w:rPr>
        <w:t>4.5.</w:t>
      </w:r>
      <w:r>
        <w:rPr/>
        <w:t xml:space="preserve"> </w:t>
      </w:r>
      <w:r>
        <w:rPr>
          <w:b/>
        </w:rPr>
        <w:t>Водоочистная станция пос. Шудаяг</w:t>
      </w:r>
      <w:r>
        <w:rPr/>
        <w:t xml:space="preserve"> </w:t>
      </w:r>
    </w:p>
    <w:p>
      <w:pPr>
        <w:pStyle w:val="Normal"/>
        <w:rPr/>
      </w:pPr>
      <w:r>
        <w:rPr/>
        <w:t>Категория объекта: А1</w:t>
      </w:r>
      <w:r>
        <w:rPr>
          <w:b/>
        </w:rPr>
        <w:t xml:space="preserve"> </w:t>
      </w:r>
      <w:r>
        <w:rPr/>
        <w:t xml:space="preserve">(Объекты особо важные, повышенной опасности и жизнеобеспечения, </w:t>
      </w:r>
    </w:p>
    <w:p>
      <w:pPr>
        <w:pStyle w:val="Normal"/>
        <w:rPr/>
      </w:pPr>
      <w:r>
        <w:rPr/>
        <w:t>включенные в перечень объектов, подлежащих государственной охране, согласно Постановления Правительства Российской Федерации от 14.08.1992 № 587).</w:t>
      </w:r>
    </w:p>
    <w:p>
      <w:pPr>
        <w:pStyle w:val="Normal"/>
        <w:rPr/>
      </w:pPr>
      <w:r>
        <w:rPr/>
        <w:t>Режим охраны объекта круглосуточный силами одного охранника.</w:t>
      </w:r>
    </w:p>
    <w:p>
      <w:pPr>
        <w:pStyle w:val="Normal"/>
        <w:rPr>
          <w:b/>
          <w:b/>
        </w:rPr>
      </w:pPr>
      <w:r>
        <w:rPr>
          <w:b/>
        </w:rPr>
        <w:t xml:space="preserve">4.6. Водоочистная станция пгт. Ярега, пос. Н. Доманик </w:t>
      </w:r>
    </w:p>
    <w:p>
      <w:pPr>
        <w:pStyle w:val="Normal"/>
        <w:rPr/>
      </w:pPr>
      <w:r>
        <w:rPr/>
        <w:t xml:space="preserve">Категория объекта: </w:t>
      </w:r>
      <w:r>
        <w:rPr>
          <w:b/>
        </w:rPr>
        <w:t xml:space="preserve">А1 </w:t>
      </w:r>
      <w:r>
        <w:rPr/>
        <w:t xml:space="preserve">(Объекты особо важные, повышенной опасности и жизнеобеспечения, </w:t>
      </w:r>
    </w:p>
    <w:p>
      <w:pPr>
        <w:pStyle w:val="Normal"/>
        <w:rPr/>
      </w:pPr>
      <w:r>
        <w:rPr/>
        <w:t>включенные в перечень объектов, подлежащих государственной охране, согласно Постановления Правительства Российской Федерации от 14.08.1992 № 587).</w:t>
      </w:r>
    </w:p>
    <w:p>
      <w:pPr>
        <w:pStyle w:val="Normal"/>
        <w:rPr/>
      </w:pPr>
      <w:r>
        <w:rPr/>
        <w:t>Режим охраны объекта круглосуточный силами одного охранника.</w:t>
      </w:r>
    </w:p>
    <w:p>
      <w:pPr>
        <w:pStyle w:val="Normal"/>
        <w:rPr/>
      </w:pPr>
      <w:r>
        <w:rPr>
          <w:b/>
        </w:rPr>
        <w:t xml:space="preserve">4.7. Резервуар чистой воды «Нагорный», </w:t>
      </w:r>
      <w:r>
        <w:rPr/>
        <w:t xml:space="preserve"> </w:t>
      </w:r>
      <w:r>
        <w:rPr>
          <w:b/>
        </w:rPr>
        <w:t>ул. 1-ая Нагорная 48а</w:t>
      </w:r>
    </w:p>
    <w:p>
      <w:pPr>
        <w:pStyle w:val="Normal"/>
        <w:rPr/>
      </w:pPr>
      <w:r>
        <w:rPr/>
        <w:t>Режим охраны объекта круглосуточный силами одного охранника.</w:t>
      </w:r>
    </w:p>
    <w:p>
      <w:pPr>
        <w:pStyle w:val="Normal"/>
        <w:rPr>
          <w:b/>
          <w:b/>
        </w:rPr>
      </w:pPr>
      <w:r>
        <w:rPr>
          <w:b/>
        </w:rPr>
        <w:t>4.8. Центральный склад</w:t>
      </w:r>
    </w:p>
    <w:p>
      <w:pPr>
        <w:pStyle w:val="Normal"/>
        <w:rPr/>
      </w:pPr>
      <w:r>
        <w:rPr/>
        <w:t xml:space="preserve">Категория объекта: </w:t>
      </w:r>
      <w:r>
        <w:rPr>
          <w:b/>
        </w:rPr>
        <w:t>Б</w:t>
      </w:r>
    </w:p>
    <w:p>
      <w:pPr>
        <w:pStyle w:val="Normal"/>
        <w:rPr>
          <w:b/>
          <w:b/>
        </w:rPr>
      </w:pPr>
      <w:r>
        <w:rPr/>
        <w:t>Режим охраны объекта круглосуточный силами одного охранника.</w:t>
      </w:r>
    </w:p>
    <w:p>
      <w:pPr>
        <w:pStyle w:val="Normal"/>
        <w:rPr>
          <w:b/>
          <w:b/>
        </w:rPr>
      </w:pPr>
      <w:r>
        <w:rPr>
          <w:b/>
        </w:rPr>
        <w:t>4.9.Производственная база, по ул. Заводская 27</w:t>
      </w:r>
    </w:p>
    <w:p>
      <w:pPr>
        <w:pStyle w:val="Normal"/>
        <w:rPr/>
      </w:pPr>
      <w:r>
        <w:rPr/>
        <w:t xml:space="preserve">Категория объекта: </w:t>
      </w:r>
      <w:r>
        <w:rPr>
          <w:b/>
        </w:rPr>
        <w:t>Б</w:t>
      </w:r>
    </w:p>
    <w:p>
      <w:pPr>
        <w:pStyle w:val="Normal"/>
        <w:rPr/>
      </w:pPr>
      <w:r>
        <w:rPr/>
        <w:t>Здание оборудовано пожарной сигнализацией с выводом на пульт в помещение КПП (вахта).</w:t>
      </w:r>
    </w:p>
    <w:p>
      <w:pPr>
        <w:pStyle w:val="Normal"/>
        <w:rPr/>
      </w:pPr>
      <w:r>
        <w:rPr/>
        <w:t>Режим охраны объекта круглосуточный силами двух охранников.</w:t>
      </w:r>
    </w:p>
    <w:p>
      <w:pPr>
        <w:pStyle w:val="Normal"/>
        <w:rPr>
          <w:b/>
          <w:b/>
        </w:rPr>
      </w:pPr>
      <w:r>
        <w:rPr>
          <w:b/>
        </w:rPr>
        <w:t>4.10. Административно-бытовое здание, по ул. Дзержинского 4А</w:t>
      </w:r>
    </w:p>
    <w:p>
      <w:pPr>
        <w:pStyle w:val="Normal"/>
        <w:rPr/>
      </w:pPr>
      <w:r>
        <w:rPr/>
        <w:t xml:space="preserve">Категория объекта: </w:t>
      </w:r>
      <w:r>
        <w:rPr>
          <w:b/>
        </w:rPr>
        <w:t>Б</w:t>
      </w:r>
    </w:p>
    <w:p>
      <w:pPr>
        <w:pStyle w:val="Normal"/>
        <w:rPr/>
      </w:pPr>
      <w:r>
        <w:rPr/>
        <w:t>Описание объекта (составляющие объекта, подлежащего его охране):</w:t>
      </w:r>
    </w:p>
    <w:p>
      <w:pPr>
        <w:pStyle w:val="Normal"/>
        <w:rPr/>
      </w:pPr>
      <w:r>
        <w:rPr/>
        <w:t>а) периметр: прилегающая территория охраняемого объекта не имеет огороженного периметра.</w:t>
      </w:r>
    </w:p>
    <w:p>
      <w:pPr>
        <w:pStyle w:val="Normal"/>
        <w:rPr/>
      </w:pPr>
      <w:r>
        <w:rPr/>
        <w:t>в) здание: кирпичное, 5 этажное, имеется подвальный этаж, здание имеет 3 входа.</w:t>
      </w:r>
    </w:p>
    <w:p>
      <w:pPr>
        <w:pStyle w:val="Normal"/>
        <w:rPr/>
      </w:pPr>
      <w:r>
        <w:rPr/>
        <w:t>Подразделения МУП «Ухтаводоканал» расположены на 1,2,3 этаже, в подвальном помещении, 1 кабинет на 5 этаже.</w:t>
      </w:r>
    </w:p>
    <w:p>
      <w:pPr>
        <w:pStyle w:val="Normal"/>
        <w:rPr/>
      </w:pPr>
      <w:r>
        <w:rPr/>
        <w:t>На каждом этаже имеется 2 входа, на входах установлены металлические двери.</w:t>
      </w:r>
    </w:p>
    <w:p>
      <w:pPr>
        <w:pStyle w:val="Normal"/>
        <w:rPr/>
      </w:pPr>
      <w:r>
        <w:rPr/>
        <w:t>Режим работы персонала 8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>
          <w:vertAlign w:val="subscript"/>
        </w:rPr>
        <w:t>.</w:t>
      </w:r>
    </w:p>
    <w:p>
      <w:pPr>
        <w:pStyle w:val="Normal"/>
        <w:rPr/>
      </w:pPr>
      <w:r>
        <w:rPr/>
        <w:t>Режим работа аварийно-диспетчерской службы (расположена на 2-м этаже) – круглосуточно.</w:t>
      </w:r>
    </w:p>
    <w:p>
      <w:pPr>
        <w:pStyle w:val="Normal"/>
        <w:rPr/>
      </w:pPr>
      <w:r>
        <w:rPr/>
        <w:t>На 4 этаже располагается МУ «Управление ЖКХ». На 5 этаже располагается ООО «Ремстройсервис».</w:t>
      </w:r>
    </w:p>
    <w:p>
      <w:pPr>
        <w:pStyle w:val="Normal"/>
        <w:rPr/>
      </w:pPr>
      <w:r>
        <w:rPr/>
        <w:t>Место размещения охранника в подвальном этаже.</w:t>
      </w:r>
    </w:p>
    <w:p>
      <w:pPr>
        <w:pStyle w:val="Normal"/>
        <w:rPr/>
      </w:pPr>
      <w:r>
        <w:rPr/>
        <w:t>Здание оборудовано пожарной сигнализацией с выводом на пульт в помещение АДС.</w:t>
      </w:r>
    </w:p>
    <w:p>
      <w:pPr>
        <w:pStyle w:val="Normal"/>
        <w:rPr/>
      </w:pPr>
      <w:r>
        <w:rPr/>
        <w:t>Режим охраны объекта в будние дни с 17</w:t>
      </w:r>
      <w:r>
        <w:rPr>
          <w:vertAlign w:val="superscript"/>
        </w:rPr>
        <w:t>00</w:t>
      </w:r>
      <w:r>
        <w:rPr/>
        <w:t>-8</w:t>
      </w:r>
      <w:r>
        <w:rPr>
          <w:vertAlign w:val="superscript"/>
        </w:rPr>
        <w:t>00</w:t>
      </w:r>
      <w:r>
        <w:rPr>
          <w:vertAlign w:val="subscript"/>
        </w:rPr>
        <w:t xml:space="preserve">, </w:t>
      </w:r>
      <w:r>
        <w:rPr/>
        <w:t xml:space="preserve">в выходные дни </w:t>
      </w:r>
      <w:r>
        <w:rPr>
          <w:vertAlign w:val="subscript"/>
        </w:rPr>
        <w:t xml:space="preserve"> </w:t>
      </w:r>
      <w:r>
        <w:rPr/>
        <w:t>круглосуточно силами одного охран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тельная часть объектов предоставляется претендентам по письменному запро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щие требования к оказанию услуг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жизни и здоровья работников и посетителей охраняемого объекта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бъекта и имущества учрежд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во время исполнения обязанностей по охране объекта правил пожарной безопас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реагирование на возникающие чрезвычайные ситуации и организация взаимодействия с правоохранительными органами и другими силовыми структурами город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и подготовка рекомендаций заказчику по вопросам правомерной защиты от противоправных посягательст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утриобъектового и пропускного режимов на охраняемом объект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со стороны администрации охранной организации за выполнением служебных обязанностей охранниками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качественным характеристикам услуг, требования к безопасности услуг</w:t>
      </w:r>
    </w:p>
    <w:p>
      <w:pPr>
        <w:pStyle w:val="NoSpacing"/>
        <w:jc w:val="both"/>
        <w:rPr/>
      </w:pPr>
      <w:r>
        <w:rPr/>
        <w:t xml:space="preserve">Наличие у Исполнителя лицензии на  негосударственную (частную) охранную деятельность  (в соответствии с ч.2 ст.11 Закона о частной детективной и охранной деятельности в Российской Федерации от 11.03.1992г. № 2487-1 в действующей редакции), действующей на момент подачи заявки на участие в конкурсе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разрабатывается и ведется следующая нормативная и первичная учетная документации по организации охраны объекта и несению службы сотрудниками охраны: 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б организации охраны, пропускного и внутриобъектового режимов на объектах МУП «Ухтаводоканал»;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я охранника по несению дежурства на объекте;</w:t>
      </w:r>
    </w:p>
    <w:p>
      <w:pPr>
        <w:pStyle w:val="Normal"/>
        <w:numPr>
          <w:ilvl w:val="0"/>
          <w:numId w:val="1"/>
        </w:numPr>
        <w:rPr/>
      </w:pPr>
      <w:r>
        <w:rPr/>
        <w:t>Журнал приема-сдачи дежурства;</w:t>
      </w:r>
    </w:p>
    <w:p>
      <w:pPr>
        <w:pStyle w:val="Normal"/>
        <w:numPr>
          <w:ilvl w:val="0"/>
          <w:numId w:val="1"/>
        </w:numPr>
        <w:rPr/>
      </w:pPr>
      <w:r>
        <w:rPr/>
        <w:t>Книги учета осмотров и правонарушений, вывозимых (ввозимых), выносимых (вносимых) товарно-материальных ценностей;</w:t>
      </w:r>
    </w:p>
    <w:p>
      <w:pPr>
        <w:pStyle w:val="Normal"/>
        <w:numPr>
          <w:ilvl w:val="0"/>
          <w:numId w:val="1"/>
        </w:numPr>
        <w:rPr/>
      </w:pPr>
      <w:r>
        <w:rPr/>
        <w:t>Журнал для записей информации и замечаний руководителей Заказчика;</w:t>
      </w:r>
    </w:p>
    <w:p>
      <w:pPr>
        <w:pStyle w:val="Normal"/>
        <w:numPr>
          <w:ilvl w:val="0"/>
          <w:numId w:val="1"/>
        </w:numPr>
        <w:rPr/>
      </w:pPr>
      <w:r>
        <w:rPr/>
        <w:t>Список руководителей Заказчика и закрепленного за ними автотранспорта, которые имеют право беспрепятственного посещения объектов в любое время суток;</w:t>
      </w:r>
    </w:p>
    <w:p>
      <w:pPr>
        <w:pStyle w:val="Normal"/>
        <w:numPr>
          <w:ilvl w:val="0"/>
          <w:numId w:val="1"/>
        </w:numPr>
        <w:rPr/>
      </w:pPr>
      <w:r>
        <w:rPr/>
        <w:t>Список дежурного и аварийного автотранспорта;</w:t>
      </w:r>
    </w:p>
    <w:p>
      <w:pPr>
        <w:pStyle w:val="Normal"/>
        <w:numPr>
          <w:ilvl w:val="0"/>
          <w:numId w:val="1"/>
        </w:numPr>
        <w:rPr/>
      </w:pPr>
      <w:r>
        <w:rPr/>
        <w:t>План-схема охраняемого объекта с указанием безопасного маршрута движения и времени обхода;</w:t>
      </w:r>
    </w:p>
    <w:p>
      <w:pPr>
        <w:pStyle w:val="Normal"/>
        <w:numPr>
          <w:ilvl w:val="0"/>
          <w:numId w:val="1"/>
        </w:numPr>
        <w:rPr/>
      </w:pPr>
      <w:r>
        <w:rPr/>
        <w:t>Список телефонов дежурных служб, диспетчера и руководителей МУП «Ухтаводоканал», а также руководителей охранного предприят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отрудник охраны должен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удостоверение личности сотрудника охраны установленного образца, разрешающее частную охранную деятельность на территории РФ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назначение и уметь пользоваться техническими средствами охраны (системами охранно-пожарной сигнализации, системами оповещения, кнопкой тревожной сигнализации, системами видеонаблюдения, средствами радиосвязи, металлодетектором)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действовать при возникновении чрезвычайных ситуаций (пожар, обнаружение посторонних предметов, захват заложников и др.)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средства радиосвязи и/или мобильной связи, обеспечивающих бесперебойную связь на территории и в помещениях охраняемого объекта между всеми сотрудниками дежурной смены охраны и ответственным сотрудником от администрации объекта охраны по вопросам обеспечения безопасности (за счет Исполнителя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итель должен обеспечить приобретение специальных средств и средств защиты частных охранников, единой форменной одежды с указанием принадлежности к данному охранному предприятию, бейджиков с указанием Ф.И.О. охранник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олнению обязанностей по охране объекта не допускаются охранники-стажёры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Недопустимо несение службы охранником более 24 часов на объекте без смены. 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. Исполнитель должен обеспечить работу каждого сотрудника охраны согласно графику дежурства, разрабатываемому Исполнителе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ние сотрудников охраны на территории охраняемого объекта запреще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собственной мобильной группы быстрого реагирования.</w:t>
      </w:r>
    </w:p>
    <w:p>
      <w:pPr>
        <w:pStyle w:val="Normal"/>
        <w:rPr/>
      </w:pPr>
      <w:r>
        <w:rPr>
          <w:b/>
        </w:rPr>
        <w:t>7. Срок заключения договора:</w:t>
      </w:r>
      <w:r>
        <w:rPr/>
        <w:t xml:space="preserve"> - с 01 апреля 2013 года по 31 декабря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УП «Ухтаводоканал» </w:t>
        <w:tab/>
        <w:tab/>
        <w:t>______________________ Е.А. М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Заместитель директора – </w:t>
      </w:r>
    </w:p>
    <w:p>
      <w:pPr>
        <w:pStyle w:val="Normal"/>
        <w:rPr/>
      </w:pPr>
      <w:r>
        <w:rPr/>
        <w:t xml:space="preserve">главный инженер </w:t>
        <w:tab/>
        <w:tab/>
        <w:tab/>
        <w:tab/>
        <w:t>_______________________ Т.А.Филип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Б и ОТ</w:t>
        <w:tab/>
        <w:tab/>
        <w:tab/>
        <w:t>_______________________ А.В. Пепеля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</w:rPr>
        <w:t>Критерии отбора и оценки Заявок на участие в К</w:t>
      </w:r>
      <w:r>
        <w:rPr/>
        <w:t>онкурс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3"/>
        <w:gridCol w:w="727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терии отбора Заявок на участие в Конкурсе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ind w:left="-82" w:hanging="0"/>
              <w:rPr/>
            </w:pPr>
            <w:r>
              <w:rPr/>
              <w:t>- Оформление Заявки на участие в строгом соответствии с Конкурсной документацией;</w:t>
            </w:r>
          </w:p>
          <w:p>
            <w:pPr>
              <w:pStyle w:val="Normal"/>
              <w:ind w:left="-82" w:hanging="0"/>
              <w:rPr/>
            </w:pPr>
            <w:r>
              <w:rPr/>
              <w:t>- Предоставление полного пакета копий сертификатов соответствия на предлагаемый Товар;</w:t>
            </w:r>
          </w:p>
          <w:p>
            <w:pPr>
              <w:pStyle w:val="Normal"/>
              <w:ind w:left="-82" w:hanging="0"/>
              <w:rPr/>
            </w:pPr>
            <w:r>
              <w:rPr/>
              <w:t>- Предоставление полного пакета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ind w:left="-82" w:hanging="0"/>
              <w:rPr/>
            </w:pPr>
            <w:r>
              <w:rPr/>
              <w:t>- 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.</w:t>
            </w:r>
          </w:p>
          <w:p>
            <w:pPr>
              <w:pStyle w:val="Normal"/>
              <w:ind w:left="-82" w:hanging="0"/>
              <w:rPr/>
            </w:pPr>
            <w:r>
              <w:rPr/>
              <w:t>- Наличие лицензии на частную охранную деятельность (в соответствии с ч.2 ст.11 Закона о частной детективной и охранной деятельности в Российской Федерации от 11.03.1992г. № 2487-1 в действующей редакции), действующей на момент подачи заявки на участие в конкурсе.</w:t>
            </w:r>
          </w:p>
          <w:p>
            <w:pPr>
              <w:pStyle w:val="Normal"/>
              <w:ind w:left="-82" w:hanging="0"/>
              <w:rPr/>
            </w:pPr>
            <w:r>
              <w:rPr/>
              <w:t>- Численность лицензированных охранных сотрудников не менее 60 человек.</w:t>
            </w:r>
          </w:p>
          <w:p>
            <w:pPr>
              <w:pStyle w:val="Normal"/>
              <w:rPr/>
            </w:pPr>
            <w:r>
              <w:rPr/>
              <w:t>- Опыт работы в области оказания услуг (наличие отзывов от предприятий, кому оказывались аналогичные услуги, не менее 3-х лет</w:t>
            </w:r>
          </w:p>
          <w:p>
            <w:pPr>
              <w:pStyle w:val="Normal"/>
              <w:ind w:left="-82" w:hanging="0"/>
              <w:rPr/>
            </w:pPr>
            <w:r>
              <w:rPr/>
              <w:t>- Наличие спец. средств, спецодежды (униформы)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терии оценки Заявок на участие в Конкурсе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- Общая стоимость оказания услуг;</w:t>
            </w:r>
          </w:p>
          <w:p>
            <w:pPr>
              <w:pStyle w:val="Normal"/>
              <w:ind w:left="-82" w:hanging="0"/>
              <w:rPr/>
            </w:pPr>
            <w:r>
              <w:rPr/>
              <w:t>- Условия оплаты: отсрочка платежа, но не менее 60-ти календарных дней.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заключения и исполнения Договора постав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92"/>
        <w:gridCol w:w="54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рок заключения Договора оказания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исполнения Договора оказания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9 календарных месяцев, с апреля по декабрь 2013 год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 18/02-201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на оказание услуг по физической охране объектов и обеспечению внутриобъектового, пропускного режима, обеспечению антитеррористической защищенности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968"/>
      </w:tblGrid>
      <w:tr>
        <w:trPr/>
        <w:tc>
          <w:tcPr>
            <w:tcW w:w="5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Ухт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от «_____»____________ 2013 года.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П «Ухтаводоканал», в лице директора Евгения Александровича Мека, действующей на основании Устава, именуемое в дальнейшем «Заказчик», с одной стороны, и 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ое в дальнейшем «Охрана», в лице 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_______________________________, с другой стороны, </w:t>
      </w:r>
      <w:r>
        <w:rPr/>
        <w:t xml:space="preserve">на </w:t>
      </w:r>
      <w:r>
        <w:rPr>
          <w:b/>
        </w:rPr>
        <w:t>основании Протокола подведения итогов открытого Конкурса в электронной форме</w:t>
      </w:r>
      <w:r>
        <w:rPr/>
        <w:t xml:space="preserve"> №______ от «___»___________2013 г., </w:t>
      </w:r>
      <w:r>
        <w:rPr>
          <w:sz w:val="26"/>
          <w:szCs w:val="26"/>
        </w:rPr>
        <w:t>заключили между собой Договор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ЕДМЕТ ДОГОВО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Заказчик» передаёт, а «Охрана» принимает в соответствии с условиями Конкурса под охрану объекты МУП «Ухтаводоканал» МОГО «Ухта», согласно технического зад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опускной и внутриобъектовый режим на охраняемых объектах устанавливается «Заказчиком» по согласованию с «Охраной», а его осуществление производится «Охрано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Оборудование помещений «Заказчика» техническими средствами охраны и охранно-пожарной сигнализации, а также их ремонт производится за счет «Заказчик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Охранник на охраняемом объекте подчиняется руководству «Охран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«Заказчик» на объекте издает распоряжение (приказ) об организации, целях, обязанностях и правах исполнителя, о чем ставит в известность своих работников. На основании указанного распоряжения (приказа) «Охрана» разрабатывает локальные нормативные акты, регулирующие деятельность (инструкция пропускного режима, должностная инструкция «Охраны», инструкция о порядке вноса и выноса материальных средств и ценностей) и утверждает после согласования с «Заказчиком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«Охрана» обеспечивает антитеррористическую защищенность объекта, а также безопасность обслуживающего персон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ПРАВА И ОБЯЗАННОСТИ ТОРО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Охрана» обяза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охрану имущества «Заказчика», находящегося на Объекте, от хищения, уничтожения и пов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Осуществлять на Объекте контрольно-пропускной режим, не допускать проникновения посторонних лиц, контролировать внос (вынос) материальных ценностей на территорию (с территории) Объекта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3. Безвозмездно исправить по требованию «Заказчика» все выявленные недостатки, если в процессе оказания услуг «Охрана» допустила отступление от условий Договора, ухудшившее качество услуг, в течение 10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Осуществлять полную необходимую комплектацию постов охранниками с обязательным наличием удостоверения «Частный охранник», прошедших периодическую проверку (или организовать проведение проверки в срок установленный приказом МВД России № 568 – 05 г.) и ежегодный медицинский осмот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5. Поддерживать общественный порядок на Объекте, принимать все имеющиеся по действующему законодательству меры для защиты жизни и здоровья сотрудников «Заказчика» во время их пребывания на Объекте в случае преступных посягательств со стороны третьи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6. В случае возникновения на Объекте пожара (аварийных ситуаций) немедленно сообщить об этом в пожарную часть (аварийную службу), принять первичные меры к ликвидации пожара (аварийной ситуации) согласно действующей на Объекте инструкции. При обнаружении неисправностей в работе инженерно-технических средств и охранно-пожарной сигнализации на Объекте сообщить об этом «Заказчику» с регистрацией в журнале нару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7. На основании Инструкции о пропускном и внутриобъектовом режиме разработать должностные Инструкции сотрудникам охраны и после согласования с «Заказчиком» ознакомить охранников с ними под роспись и обязать к их строгому выполнению. Осуществлять хранение таких инструкций на всех постах охраны и предъявлять их по первому требованию «Заказчик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8. Включить Объект в единую систему охраны Исполнителя, осуществлять оперативными дежурными прием докладов от сотрудников охраны о несении охраны через каждые три часа и ежедневный контроль охраны, в том числе в ночное время. При происшествиях оказывать помощь составом мобильной оперативной группы. Обеспечить посты охраны служебной документацией, рабочими журналами и другими документами, в соответствии с техническим заданием, сотрудников охраны – специальной формой одеж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9. Вносить предложения «Заказчику» по улучшению качества охраны Объекта, сохранности товарно-материальных ценнос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0. Не вмешиваться в оперативно хозяйственную деятельность «Заказчик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1. По письменной заявке «Заказчика» производить обследование новых объектов, подлежащих передаче под охрану с последующим составлением акта, содержащего предложения по технической укрепленности, использованию технических средств усиления охраны объекта, необходимому количеству постов и численности охраны на объек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12. В случае заключения дополнительного соглашения, принимать на себя функции по охране дополнительных объектов «Заказчика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Заказчик» обяза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1. Создавать надлежащие условия для обеспечения сохранности материальных ценностей и содействовать «Охране» при выполнении ей своих задач, а также в совершенствовании организации охраны Объекта, пропускного и внутриобъектового режим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2. Обеспечивать выполнение правил противопожарного режима на территории Объекта. Осуществлять оборудование Объекта инженерно-техническими средствами охраны, охранно-пожарной сигнализацией, средствами противопожарной безопасности и мероприятия по их поддержанию в исправном состоя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3. Сообщать «Охране» не позднее, чем за три дня, об изменении на Объекте режимов, появлении новых или изменении старых мест хранения товарно-материальных ценностей, а также других мероприятиях, вследствие которых может потребоваться изменение системы охра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4. Оборудовать для «Охраны» служебное помещение (пост), а также возможность принятия пищ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5. Своевременно производить оплату всех оказываемых «Охраной» услуг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6. В течение всего срока действия настоящего Договора в полном объеме принимать оказываемые «Охраной» по настоящему Договору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7. Своевременно ставить в известность «Охрану» обо всех нарушениях и недостатках в оказании услуг для принятия необходимых ме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8. Прибывать на Объект в нерабочее время по вызову «Охраны» в случае обнаружения следов проникновения на объект, для установления признаков хищения и выяснения ситуации на мес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9. Письменно извещать «Охрану» за десять дней при сдаче под физическую охрану новых объектов и установления поста охраны за семь дней при установлении временных (сроком не более чем один месяц), дополнительных постов охраны, указав в письме адрес расположения объекта, режим и время охр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ЦЕНА ДОГОВОРА И ПОРЯДОК РАСЧЕ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тороны указывают договорную стоимость оказываемых услуг на основании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Оплата производится безналичным расчетом путем перечисления денежных средств на расчетный счет «Охраны» до 30 числа следующего за отчетным месяцем на основании счета, полученного от «Охраны», с возможной отсрочкой платежа до ____________ следующего за отчетным месяц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Исполнитель предоставляет «Заказчику» акт об оказанных услугах и счет-фактуру до 5 числа следующего за отчетным месяца. Акт подписывается обеими Сторонами и является основанием для осуществления оплаты услуг «Охран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В случае выявления некачественного оказания услуг «Заказчик» свои требования и замечания заносит в журнал для записей информации и замечаний руководителей «Заказчика» и при подписании акта выполненных работ «Заказчик» обязан отразить данные замеч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При наличии замечаний в акте выполненных работ, стоимость оказания услуг сниж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ой оплаты считается дата списания денежных средств с расчетного счета «Заказчик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В случае не выполнения своевременной оплаты до 30 числа, «Охрана» направляет в адрес «Заказчика» уведомление о нарушении договорных обязательств и мерах их устра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За просрочку платежей за оказанные услуги «Заказчик» выплачивает проценты за пользование чужими денежными средствами в размере 1/300 ставки рефинансирования Центрального банка РФ от стоимости оказанных услуг за каждый день просроч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Договорная цена услуг «Охраны» является неизменной в течение одного года действия настояще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ТВЕТСТВЕННОСТЬ СТОРО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За невыполнение или ненадлежащее исполнение обязательств по настоящему Договору стороны несут ответственность в пределах прямого действительного ущерба, причиненного неисполнением или ненадлежащим исполнением обязанностей по Догово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арушений одной из сторон обязательств по Договору, другая сторона впр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. потребовать устранения недостатков, возникших вследствие отступления от Догово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. в случае не устранения в разумные сроки недостатков после письменного направления соответствующего требования, потребовать досрочного расторжения Договора в односторонне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«Охрана» несет материальную ответственность за ущерб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1. причиненный кражами товарно-материальных ценностей, совершенных посредством взлома на охраняемом объекте помещений, запоров, замков, ограждений и иными способами в результате не обеспечения надлежащей охраны или вследствие невыполнения «Исполнителем» установленного на охраняемом объекте порядка вывоза (выноса) товарно-материальных ценнос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«Охраной» принятых по настоящему Договору обязатель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4. Факты причинения материального ущерба посторонними лицами, проникшими на Объект, либо вследствие пожара или в силу других причин по вине работников «Охраны» устанавливаются по согласованию сторон, либо органами дознания, следствия или суд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1. При наличии письменного заявления «Заказчика» о причиненном ущербе ответственные представители «Охраны» обязаны участвовать в определении размера этого ущерба, снятии остатков материальных ценностей, которое должно быть произведено немедленно по прибытии представителей сторон на место происшествия, которые сопоставляются с данными бухгалтерского учета на день происше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2. Размер ущерба должен быть подтвержден соответствующими документами и расчетом стоимости похищенных, уничтоженных или поврежденных материальных ценностей, расходов, произведенных на восстановление поврежде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3. При возвращении «Заказчику» похищенных материальных ценностей присутствие представителей «Охраны» обязате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4. Стоимость возвращенных материальных ценностей исключается из общей суммы ущерба, предъявленного «Заказчиком», а ранее оплаченная сумма за эти ценности возвращается «Охране» в течение трех дней со дня возврата имущества. Если часть возвращенных материальных ценностей окажется некачественной, то об этом составляется акт с участием представителей обеих сторон и компетентных лиц для определения процента годности указанных материальных ценностей. В этом случае «Охрана» возмещает «Заказчику» размер уцен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За каждый случай грубого нарушения оказания охранных услуг сотрудниками Охраны (распитие спиртных напитков на охраняемом объекте, равно как и нахождение в состоянии алкогольного или наркотического опьянения, отсутствие на посту, допущение посторонних на территорию охраняемого объекта), Охрана несет ответственность перед Заказчиком в виде оплаты штрафа в размере 5% от месячной стоимости оплаты услуг по объекту, на котором обнаружено нарушение. Факт нарушения фиксируется подписанием представителями Сторон Акта о нарушении пропускного и внутриобъектового режимов, в соответствии с Положением об организации охраны, пропускного и внутриобъектового режимов на объектах МУП «Ухтаводоканал», в течение 2 часов с момента выявления нарушения Заказчиком и уведомления об этом Охраны. При отсутствии представителей Охраны на объекте, на котором обнаружено нарушение, более 2 часов, Акт о нарушении пропускного и внутриобъектового режимов оформляется и подписывается представителями Заказчи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 «Охрана» освобождается от материальной ответствен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1. за хищение, если охраняемые объекты не были сданы под охрану по вине «Заказчика» или же «Заказчиком» не были соблюдены правила и порядок сдачи под охрану и снятия с охран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7.2. за ущерб, причиненный вследствие загорания, пожара, взрыва, массовых беспорядков, других стихийных бедств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3. за ущерб, причиненный сотрудниками «Заказчик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4. за имущественный ущерб, при отсутствии периметрального огра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«Заказчик» не несет материальную ответственность за ущерб, причиненный здоровью сотрудников «Охраны» физическими лиц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РОК ДЕЙСТВИЯ ДОГОВОРА, ПОРЯДОК ЕГО ИЗМЕНЕНИЯ И РАСТОР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ий Договор заключается на один год и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Действие настоящего Договора, считается пролонгированным на следующий календарный год, если ни одна из сторон не заявила о расторжении в письменном виде за 15 дней. Дополнение условий, внесение изменений в настоящий Договор оформляется Дополнительными соглашениями, которые подписываются обеими сторонами и являются его неотъемлемой часть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«Заказчик» вправе в любой момент отказаться от исполнения настоящего Договора при условии оплаты «Охране» фактически понесенных расходов, связанных с исполнением настоящего Договора с уведомлением за 30 д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«Охрана» вправе в любой момент отказаться от исполнения настоящего Договора при условии нарушения договорных обязательств со стороны «Заказчика» с уведомлением за 30 д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Все разногласия, возникающие при исполнении настоящего Договора, разрешаются путем переговоров. В случае не достижения согласия в порядке, предусмотренном действующим законодательством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СОБЫЕ УСЛОВ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Стороны не будут нести ответственности за полное или частичное невыполнение своих обязательств по настоящему Договору, если такое невыполнение обусловлено последствиями действий обстоятельств непреодолимой силы (форс-мажор), которые возникли в результате непредотвратимых при данных условиях событий чрезвычайного характера, имевших место после заключения настоящего Договора, и которые стороны не имели возможности предусмотреть и предотвратить доступными мерами. К обстоятельствам непреодолимой силы относятся такие обстоятельства, которые стороны не могли предвидеть и на которые не могли повлиять разумными способами, и за возникновение которых они не несут ответственности, например, землетрясение, наводнение, оползни, пожар, а также военные (боевые) действ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возникновения обстоятельств непреодолимой силы Сторона обязана незамедлительно письменно сообщить другой Стороне о таких обстоятельствах и приложить все усилия, чтобы как можно быстрее компенсировать невыполнение обязательств по настоящему Догово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ы, изложенные в уведомлении, должны быть подтверждены в месячный срок соответствующими компетентными орган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 Условия настоящего Договора, а также вся информация, полученная в ходе реализации настоящего Договора, считается конфиденциальной и не подлежит разглашению или передаче третьим лицам, как в период действия настоящего Договора, так и по окончании его действия без согласования с другой Стороной. Исключение составляют сведения, направляемые по оформленному запросу должностных лиц органов государственной власти и управления, судов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Настоящий Договор составлен в двух экземплярах, по одному для каждой Стороны. Оба экземпляра имеют равную юридическую сил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ИЛОЖЕНИЯ К ДОГОВОР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Приложение - Перечень объектов, зданий, помещений, режим их охра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Приложение - Стоимость оказываем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Приложение - График инспе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ЮРИДИЧЕСКИЕ АДРЕСА И БАНКОВСКИЕ РЕКВИЗИТЫ СТОРО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109"/>
      </w:tblGrid>
      <w:tr>
        <w:trPr/>
        <w:tc>
          <w:tcPr>
            <w:tcW w:w="504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«Исполнитель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10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«Заказчик»:</w:t>
            </w:r>
          </w:p>
        </w:tc>
      </w:tr>
      <w:tr>
        <w:trPr/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МУП «Ухтаводоканал» 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69300, Республика Коми, г. Ухта, 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9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Дзержинского, 4а</w:t>
            </w:r>
          </w:p>
        </w:tc>
      </w:tr>
      <w:tr>
        <w:trPr/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р/счет 407 028 104 060 000 000 40</w:t>
            </w:r>
          </w:p>
        </w:tc>
      </w:tr>
      <w:tr>
        <w:trPr/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Банк «Северный Кредит» (ОАО)</w:t>
            </w:r>
          </w:p>
        </w:tc>
      </w:tr>
      <w:tr>
        <w:trPr/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2028818/110201001</w:t>
            </w:r>
          </w:p>
        </w:tc>
      </w:tr>
      <w:tr>
        <w:trPr/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К/с 301 018 105 000 000 007 69, в ГРКЦ Г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нка России по Вологодской области</w:t>
            </w:r>
          </w:p>
        </w:tc>
      </w:tr>
      <w:tr>
        <w:trPr/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БИК 041 909 769</w:t>
            </w:r>
          </w:p>
        </w:tc>
      </w:tr>
      <w:tr>
        <w:trPr/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ОГРН 1021100740495</w:t>
            </w:r>
          </w:p>
        </w:tc>
      </w:tr>
      <w:tr>
        <w:trPr/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ОКПО 554151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39"/>
        <w:gridCol w:w="5857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«Исполнитель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«Заказчик»</w:t>
            </w:r>
          </w:p>
        </w:tc>
      </w:tr>
      <w:tr>
        <w:trPr/>
        <w:tc>
          <w:tcPr>
            <w:tcW w:w="50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8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иректор МУП «Ухтаводоканал»</w:t>
            </w:r>
          </w:p>
        </w:tc>
      </w:tr>
      <w:tr>
        <w:trPr/>
        <w:tc>
          <w:tcPr>
            <w:tcW w:w="50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_________________  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8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_________________  Е.А. Мека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9"/>
        <w:gridCol w:w="5577"/>
      </w:tblGrid>
      <w:tr>
        <w:trPr/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ова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овано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) Заместитель директора – главный инжен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Заместитель директора по финансам и экономике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 Т. А. Филипп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 О. И. Курбанова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____» _________ 2013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____» _________ 2013 г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ова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овано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Начальник ОПБ и 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) Начальник ЮО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 А. В. Пепеляев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 А. Н. Бобрешов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____» _________ 2013 г.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____» _________ 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 на участие в открытом Конкурсе</w:t>
      </w:r>
    </w:p>
    <w:p>
      <w:pPr>
        <w:pStyle w:val="Normal"/>
        <w:jc w:val="center"/>
        <w:rPr/>
      </w:pPr>
      <w:r>
        <w:rPr>
          <w:i/>
        </w:rPr>
        <w:t>(Оформляется на фирменном бланке Участника Конкур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  <w:t>Директору</w:t>
      </w:r>
    </w:p>
    <w:p>
      <w:pPr>
        <w:pStyle w:val="Normal"/>
        <w:ind w:left="6120" w:hanging="0"/>
        <w:rPr/>
      </w:pPr>
      <w:r>
        <w:rPr/>
        <w:t>МУП «Ухтаводоканал»</w:t>
      </w:r>
    </w:p>
    <w:p>
      <w:pPr>
        <w:pStyle w:val="Normal"/>
        <w:ind w:left="6120" w:hanging="0"/>
        <w:rPr/>
      </w:pPr>
      <w:r>
        <w:rPr/>
        <w:t>г-ну Мек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открытом Конкурсе в электронной форме на право заключения </w:t>
      </w:r>
    </w:p>
    <w:p>
      <w:pPr>
        <w:pStyle w:val="Normal"/>
        <w:jc w:val="center"/>
        <w:rPr/>
      </w:pPr>
      <w:r>
        <w:rPr/>
        <w:t xml:space="preserve">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объектов </w:t>
      </w:r>
    </w:p>
    <w:p>
      <w:pPr>
        <w:pStyle w:val="Normal"/>
        <w:jc w:val="center"/>
        <w:rPr/>
      </w:pPr>
      <w:r>
        <w:rPr/>
        <w:t>с МУП «Ухта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22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ная стоимость услуг по Договор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стоимость услу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и сроки оплаты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условия и сроки опла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Настоящей заявкой гарантируем оказание Услуг в строгом соответствии с Техническим заданием к Извещению №18/02-2013 от «25» февраля 2013 года, на условиях и в сроки указанные в проекте Договора на оказание Услуг и настоящей зая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тоимость Услуг включает все налоги, пошлины и прочие сборы, предусмотренные законодательством Российской Федерации, а так же все затраты, издержки и иные расходы, в том числе сопутствующие, связанные с исполнением Договора на оказание Услуг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й заявкой подтвержда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соответствие </w:t>
      </w:r>
      <w:r>
        <w:rPr>
          <w:i/>
        </w:rPr>
        <w:t>(указать наименование Участника)</w:t>
      </w:r>
      <w:r>
        <w:rPr/>
        <w:t xml:space="preserve"> требованиям, предъявляемым законодательством Российской Федерации к лицам, осуществляющим оказание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в отношении </w:t>
      </w:r>
      <w:r>
        <w:rPr>
          <w:i/>
        </w:rPr>
        <w:t>(указать наименование Участника)</w:t>
      </w:r>
      <w:r>
        <w:rPr/>
        <w:t xml:space="preserve"> не проводится процедура ликвидации и отсутствует решение арбитражного суда о признании </w:t>
      </w:r>
      <w:r>
        <w:rPr>
          <w:i/>
        </w:rPr>
        <w:t>(указать наименование Участника)</w:t>
      </w:r>
      <w:r>
        <w:rPr/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на день подачи заявки на участие в Конкурсе электронной формы, деятельность </w:t>
      </w:r>
      <w:r>
        <w:rPr>
          <w:i/>
        </w:rPr>
        <w:t>(указать наименование Участника)</w:t>
      </w:r>
      <w:r>
        <w:rPr/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личие необходимых лицензий, свидетельств и иных разрешительных документов на оказание Услуг, подлежащих лицензированию, в соответствии с законодательством Российской Федерации и являющегося предметом заключаемого Договора на оказание Услу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6. В случае если наша заявка на участие в открытом Конкурсе в электронной форме будет признана лучшей, мы берем на себя обязательства подписать Договор на оказание Услуг с МУП «Ухтаводоканал» (согласно приложенного проекта Договора), в соответствии с указанными МУП «Ухтаводоканал» требованиями и условиями, и в сроки, указанные в Извещению №18/02-2013 от «25» февраля 2013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на оказание Услуг с МУП «Ухтаводоканал», мы берем на себя обязательства подписать Договор на оказание Услуг с МУП «Ухтаводоканал» (согласно приложенного к Извещению №18/02-2013 от «25» февраля 2013 года проекта Договора ), в соответствии с указанными МУП «Ухтаводоканал» требованиями и условиями, и в сроки, указанные в Извещении №18/02-2013 от «25» февраля 2013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>(</w:t>
      </w:r>
      <w:r>
        <w:rPr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59"/>
        <w:gridCol w:w="4572"/>
      </w:tblGrid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предоставляемых Участниками Конкурса, необходимых для идентификации Участников и заключения Догов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ля юридических лиц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видетельство о внесении записи в ЕГРЮ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формационное письмо об учете в ЕГРПО (о присвоении кодов статистики ОКПО, ОКОНХ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а из ЕГРЮ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чет о прибылях и убытках за последний отчетный период (форма №2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е об обособленном подразделе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веренность на руководителя обособленного подразде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идетельство о внесении записи в ЕГРИП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о о постановке на учет в налоговом орган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8:00Z</dcterms:created>
  <dc:creator>VYACHESLAV MEZENTSEV</dc:creator>
  <dc:description/>
  <cp:keywords/>
  <dc:language>en-US</dc:language>
  <cp:lastModifiedBy>urist</cp:lastModifiedBy>
  <cp:lastPrinted>2013-02-26T08:36:00Z</cp:lastPrinted>
  <dcterms:modified xsi:type="dcterms:W3CDTF">2013-02-26T05:47:00Z</dcterms:modified>
  <cp:revision>6</cp:revision>
  <dc:subject>Конкурсная документация</dc:subject>
  <dc:title>Logistics department</dc:title>
</cp:coreProperties>
</file>