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2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9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танции управления системой поддержания д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7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2/11-2013 «О проведении Запроса ценовых котировок на право заключения Договора поставки станции управления системой поддержания давления с МУП «Ухтаводоканал». Дата окончания приёма Заявок от Участников запроса котировок цен 18 ноября 2013 года в 16 час. 00 мин. Вскрытие конвертов с заявками 19 ноября 2013 г. в 11 ч. 00 мин. Рассмотрение документации 20 ноября 2013 года в 11 час. 00 мин. Подведение итогов 21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станции управления системой поддержания давления поступило 4 (Четыр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ООО «СТТ» ИНН 5753058584, г.Орел - </w:t>
      </w:r>
      <w:r>
        <w:rPr/>
        <w:t xml:space="preserve">18 ноября 2013г. в 08 час. 40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Российская Электронная Группа - Индустриальные Системы», ИНН 7705465150 г.Москва - </w:t>
      </w:r>
      <w:r>
        <w:rPr/>
        <w:t xml:space="preserve">18 ноября 2013г. в 11 час. 18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3 от </w:t>
      </w:r>
      <w:r>
        <w:rPr>
          <w:b/>
        </w:rPr>
        <w:t xml:space="preserve">ООО «Электростиль», ИНН 1215148873, г.Йошкар-Ола - </w:t>
      </w:r>
      <w:r>
        <w:rPr/>
        <w:t>18 ноября 2013г. в 13 час. 38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4 от </w:t>
      </w:r>
      <w:r>
        <w:rPr>
          <w:b/>
        </w:rPr>
        <w:t xml:space="preserve">ООО «Уралэлектра», ИНН 6658026009, г.Екатеринбург - </w:t>
      </w:r>
      <w:r>
        <w:rPr/>
        <w:t>18 ноября 2013г. в 15 час. 14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сле окончания срока подачи «Заявок» на участие в Запросе ценовых котировок на право заключения Договора поставки станции управления системой поддержания давления поступила 1 (Одна) «Заявка» от </w:t>
      </w:r>
      <w:r>
        <w:rPr>
          <w:b/>
        </w:rPr>
        <w:t>ООО «Электрика» ИНН 7811437002, г. Санкт-Петербург</w:t>
      </w:r>
      <w:r>
        <w:rPr/>
        <w:t xml:space="preserve"> – 18 ноября 2013г. в 17 час. 02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11-21T15:37:00Z</cp:lastPrinted>
  <dcterms:modified xsi:type="dcterms:W3CDTF">2013-11-21T12:46:00Z</dcterms:modified>
  <cp:revision>97</cp:revision>
  <dc:subject/>
  <dc:title> Протокол № 29/02-2013 </dc:title>
</cp:coreProperties>
</file>