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0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1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дряда на выполнение работ по ремонту 3 линии емкостей на объекте: Очистные сооружения канализации п.Водный (инв.0020010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 (в отпу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дряда на выполнение работ по ремонту 3 линии емкостей на объекте: Очистные сооружения канализации п.Водный (инв. 0020010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0/07-13 «О проведении Запроса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.00200101)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30 июля 2013 года в 16 час. 00 мин. Вскрытие конвертов с заявками 31 июля 2013 г. в 11 ч. 00 мин. Рассмотрение документации 01 августа 2013 года в 14 час. 00 мин. Подведение итогов 02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jc w:val="both"/>
        <w:rPr/>
      </w:pPr>
      <w:r>
        <w:rPr/>
        <w:t xml:space="preserve">К моменту окончания срока подачи «Заявок» на участие в Запросе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00200101), поступила 1 (Одна) «Заявка» от </w:t>
      </w:r>
      <w:r>
        <w:rPr>
          <w:b/>
        </w:rPr>
        <w:t xml:space="preserve">ООО «ЖСК-2006» ИНН 1102052120, РК, г.Ухта - </w:t>
      </w:r>
      <w:r>
        <w:rPr/>
        <w:t xml:space="preserve">25 июля 2013 в 16 час. 10 мин. (время московско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Заявку от</w:t>
      </w:r>
      <w:r>
        <w:rPr/>
        <w:t xml:space="preserve"> - </w:t>
      </w:r>
      <w:r>
        <w:rPr>
          <w:b/>
        </w:rPr>
        <w:t>ООО «ЖСК-2006»,</w:t>
      </w:r>
      <w:r>
        <w:rPr/>
        <w:t xml:space="preserve"> - допустить к участию в рассмотрении заявок на участие в Запросе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0020010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ки, Комиссия решила:</w:t>
      </w:r>
    </w:p>
    <w:p>
      <w:pPr>
        <w:pStyle w:val="Normal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jc w:val="both"/>
        <w:rPr/>
      </w:pPr>
      <w:r>
        <w:rPr/>
        <w:t>4.2. В соответствии с п.6(3) ст.38 Положения «О порядке проведения закупок для нужд МУП «Ухтаводоканал» принять решение о рассмотрении комиссией одной котировочной заяв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ЖСК-2006»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тсутствие сведений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Наличие всех необходимых документов и их соответствие требовани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требованиями.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предмета Заявки на участие в Запросе ценовых котировок предмету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мет Заявки на участие в запросе соответствует предмету закупки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 Заявки на участие в открытом Запросе ценовых котировок в строгом соответствии с формой и с требованиями Документации, размещенными Заказчиком на официальном с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тировка предоставлена в строгом соответствии с формой и с требованиями Документации, размещенными Заказчиком на официальном сайте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ОО «ЖСК-2006»</w:t>
            </w:r>
          </w:p>
        </w:tc>
      </w:tr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тоимость рабо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чальная (максимальная цена) договора: 2 704 531 руб., 29 коп., в том числе НДС 412 555 руб., 62 к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ложенная стоимость выполнения работ: 2 690 500 руб., с НД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ок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календарных дней с момента заключения Договора под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рок выполнения раб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календарных дней 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срочка платежа, но не менее 30 (тридцати)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ссрочка платежа ежемесячно по факту выполнения работ 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явка от ООО «ЖСК-2006» соответствует всем требованиям к документации запроса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8-02T11:48:00Z</cp:lastPrinted>
  <dcterms:modified xsi:type="dcterms:W3CDTF">2013-08-02T11:19:00Z</dcterms:modified>
  <cp:revision>86</cp:revision>
  <dc:subject/>
  <dc:title> Протокол № 29/02-2013 </dc:title>
</cp:coreProperties>
</file>