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на участие в открытом Запросе цен (котировке)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формляется на фирменном бланке Участника Запроса котировок цен)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</w:t>
      </w:r>
    </w:p>
    <w:p>
      <w:pPr>
        <w:pStyle w:val="Normal"/>
        <w:spacing w:before="0" w:after="0"/>
        <w:ind w:left="424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П «Ухтаводоканал» МОГО «Ухта»</w:t>
      </w:r>
    </w:p>
    <w:p>
      <w:pPr>
        <w:pStyle w:val="Normal"/>
        <w:spacing w:before="0" w:after="0"/>
        <w:ind w:left="424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-же Е.А. Щелкановой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открытом Запросе цен (котировке) в электронной форме на право заключения Договора поставки труб и фитингов из полипропилена; разъемных фитингов из полиэтилен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МУП «Ухтаводоканал» МОГО «Ухта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6"/>
        <w:gridCol w:w="478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Участнике Запроса котировок це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участника котировки цен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е наименование организации – Участника, включая организационно-правовую форму – для юридических лиц: указать Ф.И.О., паспортные данные, местожительства – для индивидуальных предпринимателе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с кодом телефон, факс, адрес электронной почт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руководителя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 фамилию, имя, отчество и должность руководителя организации – Участник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контактного лица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 фамилию, имя, отчество и должность контактного лица от Участника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оставляемом Товаре/Заказе</w:t>
            </w:r>
          </w:p>
        </w:tc>
      </w:tr>
      <w:tr>
        <w:trPr>
          <w:trHeight w:val="27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изготовител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я качеств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азать срок гарантии </w:t>
            </w:r>
          </w:p>
        </w:tc>
      </w:tr>
      <w:tr>
        <w:trPr>
          <w:trHeight w:val="34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, ТУ, ОСТ (нормативный документ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ая стоимость Товар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 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ставк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 календарных дн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сроки оплаты Товар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рочка платежа сроком на _____ календарных дней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огласны осуществить поставку Товара, на условиях оплаты в рассрочку платежа, и в сроки поставки, указанные в Извещении № 31/07-2012 от 31 июля 2012 года к проекту Договора поставки Товара МУП «Ухтаводоканал» МОГО «Ухт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Стоимость Товара указана с учетом НДС, с учётом расходов по отгрузке, маркировке, доставке Товара в адрес Заказчика, всех требуемых налогов и сборов, и других видов расходов, связанных с исполнением Договора поставки Това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Товара осуществляется по адресу: Республика Коми, г. Ухта, ул. Первомайская, дом 46А, Центральный склад МУП «Ухтаводоканал» МОГО «Ухт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й заявкой подтвержда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е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требованиям, предъявляемым законодательством Российской Федерации к лицам, осуществляющим поставку Товара, являющегося предметом зак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 xml:space="preserve">в отношении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не проводится процедура ликвидации и отсутствует решение арбитражного суда о признании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банкротом и об открытии конкурс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 xml:space="preserve">на день подачи заявки на участие в Котировке цен электронной формы, деятельность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>наличие необходимых лицензий, свидетельств и иных разрешительных документов о допуске на поставку Товара, подлежащего лицензированию в соответствии с законодательством Российской Федерации и являющегося предметом заключаемого Договора поставки Тов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0" w:hanging="425"/>
        <w:rPr/>
      </w:pPr>
      <w:r>
        <w:rPr>
          <w:rFonts w:cs="Times New Roman" w:ascii="Times New Roman" w:hAnsi="Times New Roman"/>
        </w:rPr>
        <w:t>наличи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еобходимых сертификатов и других документов, подтверждающих качество Товара, в соответствии с действующим законодательством Российской Федерации, являющегося предметом заключаемого Договора поставки Товар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ab/>
        <w:t>5. Настоящей заявкой гарантируем достоверность сведений представленных на участие в открытом Запросе цен (котировке) в электро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В случае, если наша заявка на участие в открытом Запросе цен (котировке) в электронной форме будет признана лучшей, мы берем на себя обязательства подписать Договор поставки Товара с МУП «Ухтаводоканал» МОГО «Ухта» (согласно приложенного к Извещению проекта Договора поставки Товара), в соответствии с указанными МУП «Ухтаводоканал» МОГО «Ухта» требованиями и условиями, и в сроки, указанные в Извещении № 31/07-2012 от 31 июля 2012 года о проведении открытого Запроса цен (котировке) в электро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ab/>
        <w:t>7. В случае если наше предложение будет лучшим после заявки победителя в Запросе цен (котировке), а победитель будет признан уклонившимся от заключения Договора поставки Товара с МУП «Ухтаводоканал» МОГО «Ухта», мы берем на себя обязательства подписать Договор поставки Товара с МУП «Ухтаводоканал» МОГО «Ухта» (согласно приложенного к Извещению проекта Договора поставки Товара), в соответствии с указанными МУП «Ухтаводоканал» МОГО «Ухта» требованиями и условиями, и в сроки, указанные в Извещении № 31/07-2012 от 31 июля 2012 года о проведении открытого Запроса цен (котировке) в электро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Мы понимаем, что в случае несоответствия условиям участия в открытом Запросе цен (котировке) в электронной форме, наша заявка может быть отклонен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Приложен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указать количество экземпляров и количество листов каждого документа)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М.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</w:rPr>
        <w:t xml:space="preserve">Перечень документов, предъявляемых Участникам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еобходимых для идентификации и участия в открытом Запросе цен (котировке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ind w:left="714"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юридических лиц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организации, учредительный договор (если более одного учредителя) со всеми изменениями и дополнениями на дату заключения договора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(протокол) о назначении единоличного исполнительного органа – генерального директора, директора, президента и т.п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внесении записи в ЕГРЮЛ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постановке на учет в налоговом органе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а о внесении изменений и дополнений (при наличии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письмо об учете в ЕГРПО (о присвоении кодов статистики ОКПО,                           ОКОНХ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ГРЮЛ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Ф.И.О. лица ответственного за исполнение договора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баланс за последний отчетный период (форма №1)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прибылях и убытках за последний отчетный период (форма №2) </w:t>
      </w:r>
    </w:p>
    <w:p>
      <w:pPr>
        <w:pStyle w:val="Normal"/>
        <w:ind w:left="708" w:hanging="35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особленные подразделения юридических лиц (филиалы, представительства и т.п.), кроме документов для юридических лиц дополнительно предоставляют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ИФНС о постановке на налоговый учет по месту нахождения обособленного подразделения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обособленном подразделении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на руководителя обособленного подразделения.</w:t>
      </w:r>
    </w:p>
    <w:p>
      <w:pPr>
        <w:pStyle w:val="Normal"/>
        <w:ind w:left="714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окументы предоставляются в копиях, заверенных подписью руководителя и печатью организации – контрагент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ые документы могут быть предоставлены в факсимильном варианте с последующей доставкой заверенных копий.</w:t>
      </w:r>
    </w:p>
    <w:p>
      <w:pPr>
        <w:pStyle w:val="Normal"/>
        <w:ind w:left="714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дивидуальные предприниматели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внесении записи в ЕГРИП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постановке на учет в налоговом органе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аспорт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данной декларации за последний отчётный период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данной декларации за последний отчётный период.</w:t>
      </w:r>
    </w:p>
    <w:p>
      <w:pPr>
        <w:pStyle w:val="Normal"/>
        <w:ind w:left="714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окументы предоставляются в копиях, заверенных подписью руководителя и печатью организации – контрагент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ые документы могут быть предоставлены в факсимильном варианте с последующей доставкой заверенных копий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temtext1">
    <w:name w:val="itemtext1"/>
    <w:basedOn w:val="Style14"/>
    <w:qFormat/>
    <w:rPr>
      <w:rFonts w:ascii="Tahoma" w:hAnsi="Tahoma" w:cs="Tahoma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1:00Z</dcterms:created>
  <dc:creator>VYACHESLAV MEZENTSEV</dc:creator>
  <dc:description/>
  <cp:keywords/>
  <dc:language>en-US</dc:language>
  <cp:lastModifiedBy>Т</cp:lastModifiedBy>
  <cp:lastPrinted>2012-07-24T08:16:00Z</cp:lastPrinted>
  <dcterms:modified xsi:type="dcterms:W3CDTF">2012-08-01T11:59:00Z</dcterms:modified>
  <cp:revision>62</cp:revision>
  <dc:subject>О форме заявки</dc:subject>
  <dc:title>Logistics department</dc:title>
</cp:coreProperties>
</file>