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ки на участие в открытом Аукционе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Оформляется на фирменном бланке Участника Конкурса)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95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</w:t>
      </w:r>
    </w:p>
    <w:p>
      <w:pPr>
        <w:pStyle w:val="Normal"/>
        <w:spacing w:before="0" w:after="0"/>
        <w:ind w:left="4247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П «Ухтаводоканал» МОГО «Ухта»</w:t>
      </w:r>
    </w:p>
    <w:p>
      <w:pPr>
        <w:pStyle w:val="Normal"/>
        <w:spacing w:before="0" w:after="0"/>
        <w:ind w:left="4247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-же Е.А. Щелкановой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участие в открытом Аукционе в электронной форме на право заключ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Договора поставки </w:t>
      </w:r>
      <w:r>
        <w:rPr>
          <w:rFonts w:cs="Times New Roman" w:ascii="Times New Roman" w:hAnsi="Times New Roman"/>
          <w:bCs/>
        </w:rPr>
        <w:t xml:space="preserve">изделий литых чугунны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(труб и соединительных элементов к ни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для внутренней канализации ГОСТ 6942-98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6"/>
        <w:gridCol w:w="4780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формация об Участнике Аукцион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Участника Аукцион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е наименование организации – Участника, включая организационно-правовую форму – для юридических лиц: указать Ф.И.О., паспортные данные, местожительства – для индивидуальных предпринимателей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чтовый адрес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ы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с кодом телефон, факс, адрес электронной почты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нковские реквизиты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, должность руководителя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стью фамилию, имя, отчество и должность руководителя организации – Участника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, должность контактного лица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стью фамилию, имя, отчество и должность контактного лица от Участника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поставляемом Товаре/Заказе</w:t>
            </w:r>
          </w:p>
        </w:tc>
      </w:tr>
      <w:tr>
        <w:trPr>
          <w:trHeight w:val="27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-изготовитель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я качеств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казать срок гарантии </w:t>
            </w:r>
          </w:p>
        </w:tc>
      </w:tr>
      <w:tr>
        <w:trPr>
          <w:trHeight w:val="34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, ТУ, ОСТ (нормативный документ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</w:tr>
      <w:tr>
        <w:trPr/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ная стоимость Товар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 руб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оставк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 календарных дне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 сроки оплаты Товар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рочка платежа сроком на _____ календарных дней</w:t>
            </w:r>
          </w:p>
        </w:tc>
      </w:tr>
    </w:tbl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согласны осуществить поставку Товара, на условиях оплаты в рассрочку платежа, и в сроки поставки, указанные в Извещении № 14/08 2012 от 13вгуста 2012 года к проекту Договора поставки Товара МУП «Ухтаводоканал» МОГО «Ухт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14" w:hanging="357"/>
        <w:rPr/>
      </w:pPr>
      <w:r>
        <w:rPr>
          <w:rFonts w:cs="Times New Roman" w:ascii="Times New Roman" w:hAnsi="Times New Roman"/>
        </w:rPr>
        <w:t>Стоимость Товара указана с учётом НДС, с учётом расходов по отгрузке, маркировке, доставке Товара в адрес Заказчика, всех требуемых налогов и сборов, и других видов расходов, связанных с исполнением Договора поставки Тов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ка Товара осуществляется по адресу: ст. Ухта, Северная ж/д, код станции 285602, МУП «Ухтаводоканал» МОГО «Ухта», информационный ж/д код 22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й заявкой подтвержда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тветствие </w:t>
      </w:r>
      <w:r>
        <w:rPr>
          <w:rFonts w:cs="Times New Roman" w:ascii="Times New Roman" w:hAnsi="Times New Roman"/>
          <w:i/>
        </w:rPr>
        <w:t>(указать наименование Участника)</w:t>
      </w:r>
      <w:r>
        <w:rPr>
          <w:rFonts w:cs="Times New Roman" w:ascii="Times New Roman" w:hAnsi="Times New Roman"/>
        </w:rPr>
        <w:t xml:space="preserve"> требованиям, предъявляемым законодательством Российской Федерации к лицам, осуществляющим поставку Товара, являющегося предметом закуп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425"/>
        <w:rPr/>
      </w:pPr>
      <w:r>
        <w:rPr>
          <w:rFonts w:cs="Times New Roman" w:ascii="Times New Roman" w:hAnsi="Times New Roman"/>
        </w:rPr>
        <w:t xml:space="preserve">в отношении </w:t>
      </w:r>
      <w:r>
        <w:rPr>
          <w:rFonts w:cs="Times New Roman" w:ascii="Times New Roman" w:hAnsi="Times New Roman"/>
          <w:i/>
        </w:rPr>
        <w:t>(указать наименование Участника)</w:t>
      </w:r>
      <w:r>
        <w:rPr>
          <w:rFonts w:cs="Times New Roman" w:ascii="Times New Roman" w:hAnsi="Times New Roman"/>
        </w:rPr>
        <w:t xml:space="preserve"> не проводится процедура ликвидации и отсутствует решение арбитражного суда о признании </w:t>
      </w:r>
      <w:r>
        <w:rPr>
          <w:rFonts w:cs="Times New Roman" w:ascii="Times New Roman" w:hAnsi="Times New Roman"/>
          <w:i/>
        </w:rPr>
        <w:t>(указать наименование Участника)</w:t>
      </w:r>
      <w:r>
        <w:rPr>
          <w:rFonts w:cs="Times New Roman" w:ascii="Times New Roman" w:hAnsi="Times New Roman"/>
        </w:rPr>
        <w:t xml:space="preserve"> банкротом и об открытии конкурсного произво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425"/>
        <w:rPr/>
      </w:pPr>
      <w:r>
        <w:rPr>
          <w:rFonts w:cs="Times New Roman" w:ascii="Times New Roman" w:hAnsi="Times New Roman"/>
        </w:rPr>
        <w:t xml:space="preserve">на день подачи заявки на участие в Аукционе в электронной форме, деятельность </w:t>
      </w:r>
      <w:r>
        <w:rPr>
          <w:rFonts w:cs="Times New Roman" w:ascii="Times New Roman" w:hAnsi="Times New Roman"/>
          <w:i/>
        </w:rPr>
        <w:t>(указать наименование Участника)</w:t>
      </w:r>
      <w:r>
        <w:rPr>
          <w:rFonts w:cs="Times New Roman" w:ascii="Times New Roman" w:hAnsi="Times New Roman"/>
        </w:rPr>
        <w:t xml:space="preserve"> не приостановлена в порядке, предусмотренном законодательством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425"/>
        <w:rPr/>
      </w:pPr>
      <w:r>
        <w:rPr>
          <w:rFonts w:cs="Times New Roman" w:ascii="Times New Roman" w:hAnsi="Times New Roman"/>
        </w:rPr>
        <w:t>наличие необходимых лицензий, свидетельств и иных разрешительных документов о допуске на поставку Товара, подлежащего лицензированию в соответствии с законодательством Российской Федерации и являющегося предметом заключаемого Договора поставки Това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850" w:hanging="425"/>
        <w:rPr/>
      </w:pPr>
      <w:r>
        <w:rPr>
          <w:rFonts w:cs="Times New Roman" w:ascii="Times New Roman" w:hAnsi="Times New Roman"/>
        </w:rPr>
        <w:t>наличи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необходимых сертификатов и других документов, подтверждающих качество Товара, в соответствии с действующим законодательством Российской Федерации, являющегося предметом заключаемого Договора поставки Товар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</w:rPr>
        <w:tab/>
        <w:t>5. Настоящей заявкой гарантируем достоверность сведений представленных на участие в открытом Аукционе в электронной форме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В случае, если наша заявка на участие в открытом Аукционе в электронной форме будет признана лучшей, мы берём на себя обязательства подписать Договор поставки Товара с МУП «Ухтаводоканал» МОГО «Ухта» (согласно приложенного проекта Договора поставки Товара), в соответствии с указанными МУП «Ухтаводоканал» МОГО «Ухта» требованиями и условиями, и в сроки, указанные в Извещении № 14/08-2012 от 13 августа 2012 года о проведении открытого Конкурса в электронной форме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</w:rPr>
        <w:tab/>
        <w:t>7. В случае если наше предложение будет лучшим после заявки победителя Аукциона, а победитель будет признан уклонившимся от заключения Договора поставки Товара с МУП «Ухтаводоканал» МОГО «Ухта», мы берём на себя обязательства подписать Договор поставки Товара с МУП «Ухтаводоканал» МОГО «Ухта» (согласно приложенного проекта Договора поставки Товара), в соответствии с указанными МУП «Ухтаводоканал» МОГО «Ухта» требованиями и условиями, и в сроки, указанные в Извещении № 14/08-2012 от 13 августа 2012 года о проведении открытого Аукциона в электронной форме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 Мы понимаем, что в случае несоответствия условиям участия в открытом Аукционе в электронной форме, наша заявка может быть отклонен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/>
        </w:rPr>
        <w:t>Приложен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указать количество экземпляров и количество листов каждого документа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, 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>М.П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еречень документов, предоставляемых Участниками конкурса необходимых, для идентификации Участников и заключения Договор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120"/>
        <w:ind w:left="714" w:firstLine="708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ля юридических лиц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 организации, учредительный договор (если более одного учредителя) со всеми изменениями и дополнениями на дату заключения договора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(протокол) о назначении единоличного исполнительного органа – генерального директора, директора, президента и т.п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идетельство о внесении записи в ЕГРЮЛ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идетельство о постановке на учет в налоговом органе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а о внесении изменений и дополнений (при наличии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онное письмо об учете в ЕГРПО (о присвоении кодов статистики ОКПО,                           ОКОНХ)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, юридический, почтовый и фактический адрес, контакты (карточка партнера)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 из ЕГРЮЛ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и Ф.И.О. лица ответственного за исполнение договора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хгалтерский баланс за последний отчетный период (форма №1)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 о прибылях и убытках за последний отчетный период (форма №2) </w:t>
      </w:r>
    </w:p>
    <w:p>
      <w:pPr>
        <w:pStyle w:val="Normal"/>
        <w:ind w:left="708" w:hanging="35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особленные подразделения юридических лиц (филиалы, представительства и т.п.), кроме документов для юридических лиц дополнительно предоставляют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ИФНС о постановке на налоговый учет по месту нахождения обособленного подразделения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б обособленном подразделении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енность на руководителя обособленного подразделения.</w:t>
      </w:r>
    </w:p>
    <w:p>
      <w:pPr>
        <w:pStyle w:val="Normal"/>
        <w:ind w:left="714"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ндивидуальные предприниматели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идетельство о внесении записи в ЕГРИП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постановке на учет в налоговом органе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паспорта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сданной декларации за последний отчётный период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, юридический, почтовый и фактический адрес, контакты (карточка партнера)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сданной декларации за последний отчётный период.</w:t>
      </w:r>
    </w:p>
    <w:p>
      <w:pPr>
        <w:pStyle w:val="Normal"/>
        <w:ind w:left="714"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имечание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документы предоставляются в копиях, заверенных подписью ответственного лица и печатью Участника конкурса, с указанием ФИО, должности ответственного лица и даты заверения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</w:rPr>
        <w:t>Для участия в Конкурсе документы предоставляются в электронном виде по электронной почте, для заключения договора заверенные копии предоставляются на бумаге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temtext1">
    <w:name w:val="itemtext1"/>
    <w:basedOn w:val="Style14"/>
    <w:qFormat/>
    <w:rPr>
      <w:rFonts w:ascii="Tahoma" w:hAnsi="Tahoma" w:cs="Tahoma"/>
      <w:color w:val="000000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  <w:style w:type="paragraph" w:styleId="2">
    <w:name w:val="Список 2"/>
    <w:basedOn w:val="Normal"/>
    <w:qFormat/>
    <w:pPr>
      <w:spacing w:before="0" w:after="0"/>
      <w:ind w:left="566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01:00Z</dcterms:created>
  <dc:creator>VYACHESLAV MEZENTSEV</dc:creator>
  <dc:description/>
  <cp:keywords/>
  <dc:language>en-US</dc:language>
  <cp:lastModifiedBy>Logist_2</cp:lastModifiedBy>
  <cp:lastPrinted>2012-07-24T08:16:00Z</cp:lastPrinted>
  <dcterms:modified xsi:type="dcterms:W3CDTF">2012-08-15T11:22:00Z</dcterms:modified>
  <cp:revision>61</cp:revision>
  <dc:subject>О форме заявки</dc:subject>
  <dc:title>Logistics department</dc:title>
</cp:coreProperties>
</file>