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1620"/>
        <w:gridCol w:w="2880"/>
      </w:tblGrid>
      <w:tr>
        <w:trPr>
          <w:trHeight w:val="208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120" w:after="0"/>
              <w:ind w:left="35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ind w:left="357" w:hanging="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pacing w:before="12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:</w:t>
            </w:r>
          </w:p>
        </w:tc>
      </w:tr>
      <w:tr>
        <w:trPr>
          <w:trHeight w:val="227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120" w:after="0"/>
              <w:ind w:left="3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ind w:left="357" w:hanging="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left="3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.о. директора МУП «Ухтаводоканал»</w:t>
            </w:r>
          </w:p>
        </w:tc>
      </w:tr>
      <w:tr>
        <w:trPr>
          <w:trHeight w:val="227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12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ind w:left="357" w:hanging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before="120" w:after="0"/>
              <w:ind w:left="3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 Филиппова</w:t>
            </w:r>
          </w:p>
        </w:tc>
      </w:tr>
      <w:tr>
        <w:trPr>
          <w:trHeight w:val="227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12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ind w:left="357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357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дпис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120" w:after="0"/>
              <w:ind w:left="357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12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ind w:left="357" w:hanging="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pacing w:before="120" w:after="0"/>
              <w:ind w:left="357" w:hanging="0"/>
              <w:rPr/>
            </w:pPr>
            <w:r>
              <w:rPr>
                <w:rFonts w:cs="Times New Roman" w:ascii="Times New Roman" w:hAnsi="Times New Roman"/>
              </w:rPr>
              <w:t>«____» ______________ 2013 г.</w:t>
            </w:r>
          </w:p>
        </w:tc>
      </w:tr>
      <w:tr>
        <w:trPr>
          <w:trHeight w:val="227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12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ind w:left="357" w:hanging="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№ __________ от ____________________201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о проведении </w:t>
      </w:r>
      <w:r>
        <w:fldChar w:fldCharType="begin">
          <w:ffData>
            <w:name w:val="__Fieldmark__0_984792676"/>
            <w:enabled/>
            <w:ddList>
              <w:result w:val="0"/>
              <w:listEntry w:val="запроса котировок цен"/>
              <w:listEntry w:val="открытого конкурса"/>
              <w:listEntry w:val="открытоко аукциона"/>
            </w:ddList>
          </w:ffData>
        </w:fldChar>
      </w:r>
      <w:r>
        <w:rPr>
          <w:i/>
          <w:b/>
          <w:rFonts w:cs="Times New Roman" w:ascii="Times New Roman" w:hAnsi="Times New Roman"/>
        </w:rPr>
        <w:instrText xml:space="preserve"> FORMDROPDOWN </w:instrText>
      </w:r>
      <w:r>
        <w:rPr>
          <w:i/>
          <w:b/>
          <w:rFonts w:cs="Times New Roman" w:ascii="Times New Roman" w:hAnsi="Times New Roman"/>
        </w:rPr>
        <w:fldChar w:fldCharType="separate"/>
      </w:r>
      <w:bookmarkStart w:id="0" w:name="__Fieldmark__0_984792676"/>
      <w:bookmarkStart w:id="1" w:name="__Fieldmark__0_984792676"/>
      <w:bookmarkEnd w:id="1"/>
      <w:r>
        <w:rPr>
          <w:rFonts w:cs="Times New Roman" w:ascii="Times New Roman" w:hAnsi="Times New Roman"/>
          <w:b/>
          <w:i/>
        </w:rPr>
      </w:r>
      <w:r>
        <w:rPr>
          <w:i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</w:rPr>
        <w:t xml:space="preserve"> в электронной форме на право заключения Договора на </w:t>
      </w:r>
      <w:r>
        <w:fldChar w:fldCharType="begin">
          <w:ffData>
            <w:name w:val="__Fieldmark__1_984792676"/>
            <w:enabled/>
            <w:ddList>
              <w:result w:val="1"/>
              <w:listEntry w:val="выполнение работ"/>
              <w:listEntry w:val="оказание услуг"/>
            </w:ddList>
          </w:ffData>
        </w:fldChar>
      </w:r>
      <w:r>
        <w:rPr>
          <w:i/>
          <w:b/>
          <w:rFonts w:cs="Times New Roman" w:ascii="Times New Roman" w:hAnsi="Times New Roman"/>
        </w:rPr>
        <w:instrText xml:space="preserve"> FORMDROPDOWN </w:instrText>
      </w:r>
      <w:r>
        <w:rPr>
          <w:i/>
          <w:b/>
          <w:rFonts w:cs="Times New Roman" w:ascii="Times New Roman" w:hAnsi="Times New Roman"/>
        </w:rPr>
        <w:fldChar w:fldCharType="separate"/>
      </w:r>
      <w:bookmarkStart w:id="2" w:name="__Fieldmark__1_984792676"/>
      <w:bookmarkStart w:id="3" w:name="__Fieldmark__1_984792676"/>
      <w:bookmarkEnd w:id="3"/>
      <w:r>
        <w:rPr>
          <w:rFonts w:cs="Times New Roman" w:ascii="Times New Roman" w:hAnsi="Times New Roman"/>
          <w:b/>
          <w:i/>
        </w:rPr>
      </w:r>
      <w:r>
        <w:rPr>
          <w:i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</w:rPr>
        <w:t xml:space="preserve"> для МУП «Ухтаводоканал» МОГО «Ухта»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91"/>
        <w:gridCol w:w="54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закупки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 це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казчик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Ухтаводоканал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Заказчик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, дом 4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Заказчик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Дзержинского, дом 4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ukhtavodokan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8216)76-</w:t>
            </w:r>
            <w:r>
              <w:rPr>
                <w:rFonts w:cs="Times New Roman" w:ascii="Times New Roman" w:hAnsi="Times New Roman"/>
                <w:lang w:val="en-US"/>
              </w:rPr>
              <w:t>21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аименование организатора запроса котировок цен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унитарное предприятие «Ухтаводоканал» муниципального образования городского округа «Ухт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чтовый адрес организатора котировок цен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 ул. Дзержинского, дом 4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ответственного лица, его контактные данные (телефон, факс, адрес электронной почты)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овских Нина Михайловна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(8216) 76-07-50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: (8216) 76-17-38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Likhovskih.NM@mail.r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Договора оказания услуг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Договор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установок пожарной сигн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 звукового оповещения людей при пожаре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сто оказания услуг в рамках договор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ведения о максимальной цене Договора (включая все налоги, в том числе НДС, пошлины и прочие сборы, предусмотренные законодательством РФ, а так же все затраты, издержки и иные расходы)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6 614,52 (триста девятьсот шестьдесят тысяч шестьсот четырнадцать) рублей 52 копейки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период: 9 месяце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Информация о Конкурсе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ата и время начала приема Заявок на участие в запросе котировок цен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момента размещения Извещения на сайте Заказчика http://ukhtavodokanal.ru/ о проведении </w:t>
            </w:r>
          </w:p>
        </w:tc>
      </w:tr>
      <w:tr>
        <w:trPr>
          <w:trHeight w:val="4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Электронный адрес предоставления документации на участие в запросе котировок цен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khovskih.NM@mail.r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рядок предоставления документации на участие в запросе котировок цен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окументация о проведении запроса котировок цен в электронной форме размещена на сайте Заказчика http://ukhtavodokanal.ru/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предоставление документации на участие в запросе котировок це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а</w:t>
            </w:r>
          </w:p>
        </w:tc>
      </w:tr>
      <w:tr>
        <w:trPr>
          <w:trHeight w:val="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окончания приема Заявок на участие в запросе котировок цен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ата: 20.03.2013 г.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: 12 час. 00 мин. (мск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рядок предоставления документации Участниками запроса котировок цен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а и вся документация, перечисленная в Заявке, направляется на электронный адрес Заказчика, заверенных подписью уполномоченного лица и печатью Участника запроса котировок цен,  направлена по почте, отправлена нарочны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сто и дата рассмотрения предложений от Участников запроса котировок цен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 ул. Дзержинского, дом 4А,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: 25.03.2013 г.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: 15 час. 00 мин. (мск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сто и дата подведения итогов запроса котировок цен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зержинского, дом 4А,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: 27.03.2013 г.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: 15 час. 00 мин. (мск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4536" w:leader="none"/>
              </w:tabs>
              <w:autoSpaceDE w:val="false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и отбора Заявок на участие в запросе котировок цен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аличие действующей лицензии на производство работ по монтажу, ремонту и обслуживанию средств обеспечения пожарной безопасности зданий и сооружений.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в полном соответствии с требованиями Технического задания.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Заявки на участие в строгом соответствии с формой Заявки и предоставлением полного пакета копий учредительных и бухгалтерских документов в соответствии с Перечень документов.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сутствие сведений об Участнике в реестре недобросовестных поставщиков, предусмотренном ст. 5 ФЗ «О закупках товаров, работ, услуг отдельными видами юридических лиц» №223-ФЗ от 18.07.2011года и в реестре недобросовестных поставщиков, предусмотренном ФЗ от 21.07.2005 года №94-ФЗ «О размещении заказов на поставки товаров, выполнение работ, оказание услуг для государственных и муниципальных нужд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ритерии оценок Заявок на участие в запросе котировок цен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услуг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заключении Договора оказания услу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Договор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е ранее, после размещения Протокола подведения итогов котировки цен или признания котировки цен несостоявшимся, на сайте Заказчика http://ukhtavodokanal.ru/ и не позже 10 календарных дне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исполнения Договор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4.2013 г. до 31.12.2013 г. (с возможной пролонгацией)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щение о проведении запроса котировок цен в электронной форме не является Извещением о проведении открытого Аукциона в электронной форме, не дает никаких прав участникам запроса котировок цен, и не влечет возникновения никаких обязательств у Заказчика, кроме непосредственно указанных в Извещении, о проведении запроса котировок цен в электронной форме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75" w:leader="none"/>
        </w:tabs>
        <w:spacing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директора – главный инженер </w:t>
        <w:tab/>
        <w:t>Т.А.Филиппова</w:t>
      </w:r>
    </w:p>
    <w:p>
      <w:pPr>
        <w:pStyle w:val="Normal"/>
        <w:tabs>
          <w:tab w:val="clear" w:pos="708"/>
          <w:tab w:val="left" w:pos="7275" w:leader="none"/>
        </w:tabs>
        <w:spacing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 по экономике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финансам</w:t>
        <w:tab/>
        <w:tab/>
        <w:tab/>
        <w:tab/>
        <w:tab/>
        <w:tab/>
        <w:tab/>
        <w:tab/>
        <w:t xml:space="preserve">   О.И.Курбанова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Б и ОТ                                                                        А.В. Пепеляе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35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360"/>
      <w:ind w:left="720" w:hanging="72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120"/>
      <w:ind w:left="720" w:hanging="357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nerparagraph">
    <w:name w:val="inner-paragraph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  <w:ind w:left="0" w:hanging="0"/>
      <w:jc w:val="left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htavodokanal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16:00Z</dcterms:created>
  <dc:creator>VYACHESLAV MEZENTSEV</dc:creator>
  <dc:description/>
  <cp:keywords/>
  <dc:language>en-US</dc:language>
  <cp:lastModifiedBy>tbiot_1</cp:lastModifiedBy>
  <cp:lastPrinted>2012-10-03T17:46:00Z</cp:lastPrinted>
  <dcterms:modified xsi:type="dcterms:W3CDTF">2013-03-13T06:45:00Z</dcterms:modified>
  <cp:revision>44</cp:revision>
  <dc:subject>Извещение с проектом Договора поставки</dc:subject>
  <dc:title>Logistics department</dc:title>
</cp:coreProperties>
</file>