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2/08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ого Запроса цен (котировок)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вести хлорной марки «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цен (котировок)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) для консульта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весть хлорная марки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инский район, пгт. Водный, КОС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65 (сто шестьдесят тысяч семьсот шестьдесят пять)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«сентября» 2012 года, 15 час.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«06» сентября 2012 года,15 час.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«06»сент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30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7-27T15:33:00Z</cp:lastPrinted>
  <dcterms:modified xsi:type="dcterms:W3CDTF">2012-08-14T07:34:00Z</dcterms:modified>
  <cp:revision>103</cp:revision>
  <dc:subject>О форме Извещения и Договора поставки</dc:subject>
  <dc:title>Logistics department</dc:title>
</cp:coreProperties>
</file>