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открытом Конкурсе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формляется на фирменном бланке Участника Конкурса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956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Директору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МУП «Ухтаводоканал» 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Е.А. Щелкановой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открытом Конкурсе на право заключения Договора подряда на выполнение работ по капитальному ремонту резервуаров чистой воды в пгт. Шудаяг.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"/>
        <w:gridCol w:w="478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е Конкур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Участника Конкурс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е наименование организации – Участника, включая организационно-правовую форму – для юридических лиц: указать Ф.И.О., паспортные данные, местожительства – для индивидуальных предпринимател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с кодом телефон, факс, адрес электронной почт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руководителя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руководителя организации – Участни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контактного лиц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контактного лица от Участника.</w:t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ая стоимость работ (с приложением сметного расчета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 руб, без НДС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 календарных дн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роки оплаты  оказанных рабо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рочка платежа сроком на _____ календарных дней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1. Настоящей Заявкой гарантируем достоверность сведений представленных на участие в открытом Конкурсе.</w:t>
      </w:r>
    </w:p>
    <w:p>
      <w:pPr>
        <w:pStyle w:val="Style16"/>
        <w:ind w:left="0" w:firstLine="360"/>
        <w:jc w:val="both"/>
        <w:rPr/>
      </w:pPr>
      <w:r>
        <w:rPr/>
        <w:t xml:space="preserve">2. В случае, если наша Заявка на участие в открытом Конкурсе будет признана лучшей, мы берем на себя обязательства подписать Договор подряда с МУП «Ухтаводоканал» (согласно приложенного к Извещению  проекта Договора подряда), в соответствии с указанными МУП «Ухтаводоканал» требованиями и условиями, и в сроки, указанные в Извещении № </w:t>
      </w:r>
      <w:r>
        <w:rPr>
          <w:rStyle w:val="StrongEmphasis"/>
          <w:b w:val="false"/>
        </w:rPr>
        <w:t xml:space="preserve">10- 02/09/12 </w:t>
      </w:r>
      <w:r>
        <w:rPr/>
        <w:t xml:space="preserve"> о проведении открытого Конкурса.</w:t>
      </w:r>
    </w:p>
    <w:p>
      <w:pPr>
        <w:pStyle w:val="Style16"/>
        <w:ind w:left="0" w:firstLine="360"/>
        <w:jc w:val="both"/>
        <w:rPr/>
      </w:pPr>
      <w:r>
        <w:rPr/>
        <w:t>3.  Мы понимаем, что в случае несоответствия условиям участия в открытом Конкурсе наша Заявка может быть отклонена.</w:t>
      </w:r>
    </w:p>
    <w:p>
      <w:pPr>
        <w:pStyle w:val="Style16"/>
        <w:ind w:lef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</w:rPr>
        <w:t>Прилож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ать количество экземпляров и количество листов каждого документа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еречень документов, предоставляемых Участниками </w:t>
      </w:r>
      <w:r>
        <w:rPr>
          <w:rFonts w:cs="Times New Roman" w:ascii="Times New Roman" w:hAnsi="Times New Roman"/>
          <w:b/>
          <w:i/>
          <w:sz w:val="20"/>
          <w:szCs w:val="20"/>
        </w:rPr>
        <w:t>Конкурс</w:t>
      </w:r>
      <w:r>
        <w:rPr>
          <w:rFonts w:cs="Times New Roman" w:ascii="Times New Roman" w:hAnsi="Times New Roman"/>
          <w:b/>
          <w:i/>
        </w:rPr>
        <w:t>а необходимых, для идентификации Участников и заключения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ind w:left="714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юридических лиц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организации, учредительный договор (если более одного учредителя) со всеми изменениями и дополнениями на дату заключения договор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(протокол) о назначении единоличного исполнительного органа – генерального директора, директора, президента и т.п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ЮЛ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постановке на учет в налоговом органе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а о внесении изменений и дополнений (при наличии) в учредительные документы юридического лиц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письмо об учете в ЕГРПО (о присвоении кодов статистики ОКПО,                           ОКОНХ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, паспорт предприятия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Выписка из ЕГРЮЛ , срок действия которой не превышает 6 (шесть) месяцев на дату предоставлен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на лицо, подписывающее договор (если договор подписывается не единоличным исполнительным органом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и и сертификаты на производство работ, документы об участии в СРО, иная документация (оказание услуг и пр.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баланс за последний отчетный период (форма №1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прибылях и убытках за последний отчетный период (форма №2) </w:t>
      </w:r>
    </w:p>
    <w:p>
      <w:pPr>
        <w:pStyle w:val="Normal"/>
        <w:ind w:left="708" w:hanging="35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особленные подразделения юридических лиц (филиалы, представительства и т.п.), кроме документов для юридических лиц дополнительно предоставляют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ИФНС о постановке на налоговый учет по месту нахождения обособленного подразделен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бособленном подразделени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на руководителя обособленного подразделения.</w:t>
      </w:r>
    </w:p>
    <w:p>
      <w:pPr>
        <w:pStyle w:val="Normal"/>
        <w:ind w:left="71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1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дивидуальные предпринимател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ИП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постановке на учет в налоговом орган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и и сертификаты на производство работ, документы об участии в СРО, иная документация (оказание услуг и пр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ind w:left="714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Все документы предоставляются в копиях, заверенных подписью ответственного лица и печатью Участника Конкурса, с указанием ФИО, должности ответственного лица и даты завере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Для участия в Конкурсе документы предоставляются в электронном виде по электронной почте, для заключения договора заверенные копии предоставляются на бумаг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basedOn w:val="Style14"/>
    <w:qFormat/>
    <w:rPr>
      <w:rFonts w:ascii="Tahoma" w:hAnsi="Tahoma" w:cs="Tahoma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08:00Z</dcterms:created>
  <dc:creator>VYACHESLAV MEZENTSEV</dc:creator>
  <dc:description/>
  <cp:keywords/>
  <dc:language>en-US</dc:language>
  <cp:lastModifiedBy>pto_7</cp:lastModifiedBy>
  <cp:lastPrinted>2012-08-03T14:05:00Z</cp:lastPrinted>
  <dcterms:modified xsi:type="dcterms:W3CDTF">2012-09-21T08:21:00Z</dcterms:modified>
  <cp:revision>8</cp:revision>
  <dc:subject>О форме заявки</dc:subject>
  <dc:title>Logistics department</dc:title>
</cp:coreProperties>
</file>