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29/02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right="-18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Запроса котировок цен в электронной форме на право заключения Договора поставки соли «Экстра»</w:t>
      </w:r>
    </w:p>
    <w:p>
      <w:pPr>
        <w:pStyle w:val="Normal"/>
        <w:spacing w:before="0" w:after="0"/>
        <w:ind w:left="360" w:right="-18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оли «Экстр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прос котировок цен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isarevN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ль «Экстра»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чальная (максимальная) цена Договора поставки Товара: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240 (триста восемьдесят три тысячи двести сорок) рублей, но не более 5896, 00 рублей за тонн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гон по загрузке, не менее 60,0 тонн, но не более 65,0 тон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>
          <w:trHeight w:val="2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Губкина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водоочистная с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-дорожным тран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Ухта Северная ж.д. код станции 2856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07.03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открытого Запроса котировок цен в электронной форме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7.03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открытом Запросе котировок цен в электронной форм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3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открытого Запроса котировок цен в электронной форме не является Извещением о проведении открытого Аукциона в электронной форме, не даёт никаких прав участникам открытого Запроса котировок цен, и не влечёт возникновения никаких обязательств у Заказчика, кроме непосредственно указанных в Извещении, о проведении открытого Запроса котировок цен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Топчий Сергей</dc:creator>
  <dc:description/>
  <cp:keywords/>
  <dc:language>en-US</dc:language>
  <cp:lastModifiedBy>economist3</cp:lastModifiedBy>
  <cp:lastPrinted>2013-01-17T09:49:00Z</cp:lastPrinted>
  <dcterms:modified xsi:type="dcterms:W3CDTF">2013-03-01T14:03:00Z</dcterms:modified>
  <cp:revision>39</cp:revision>
  <dc:subject> Извещение на конкурс</dc:subject>
  <dc:title>Logistics department</dc:title>
</cp:coreProperties>
</file>