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6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вскрытию конвертов с  заявками открытого запроса ценовых котировок в электронной форм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 24 » июн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Поставка Контейнерной автозаправочной станции (КАЗС) МУП «Ухта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отпус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Вскрытие конвертов, поступивших в электронном виде на участие в запросе ценовых котировок на право заключения договора поставки Контейнерной автозаправочной станции (КАЗС) с МУП «Ухтаводоканал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4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6/06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в электронной форме на право заключения договора поставки Контейнерной автозаправочной станции (КАЗС) с МУП «Ухтаводоканал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1 июня 2013 года в 16 час. 00 мин. Рассмотрение документации 25 июня 2013 года в 14 час. 00 мин. Подведение итогов 26 июня 2013 года в 14 час. 00 мин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К моменту окончания срока подачи «Заявок» на участие в запросе ценовых котировок в электронной форме на право заключения Договора Поставки Контейнерной автозаправочной станции (КАЗС )поступило две «Заявки» от ЗАО “Опика” г. Молодечно, Республика Беларусь и ООО “Топливные Модульные Системы” г. Санкт - Петербург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1- поступила от ООО «Топливные модульные системы» г. Санкт - Петербург</w:t>
      </w:r>
    </w:p>
    <w:p>
      <w:pPr>
        <w:pStyle w:val="Normal"/>
        <w:jc w:val="both"/>
        <w:rPr/>
      </w:pPr>
      <w:r>
        <w:rPr>
          <w:color w:val="000000"/>
        </w:rPr>
        <w:t>18.06.2013 в 09:06 (время московское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2- поступила от ЗАО “Опика” г. Молодечно, Республика Беларусь</w:t>
      </w:r>
    </w:p>
    <w:p>
      <w:pPr>
        <w:pStyle w:val="Normal"/>
        <w:jc w:val="both"/>
        <w:rPr/>
      </w:pPr>
      <w:r>
        <w:rPr>
          <w:color w:val="000000"/>
        </w:rPr>
        <w:t>24.06.2013 в 10:14 (время московское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 результате рассмотрения поступивших заявок, комиссия решила: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3.1. Заявки № 1 ООО «Топливные модульные системы» г. Санкт - Петербург, № 2 ЗАО “Опика” г. Молодечно, Республика Беларусь – допустить к участию в рассмотрении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3-21T11:14:00Z</cp:lastPrinted>
  <dcterms:modified xsi:type="dcterms:W3CDTF">2013-06-26T12:34:00Z</dcterms:modified>
  <cp:revision>18</cp:revision>
  <dc:subject/>
  <dc:title> Протокол № 29/02-2013 </dc:title>
</cp:coreProperties>
</file>