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87/01 -201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в МУП «Ухтаводоканал» по рассмотрению заявки открытого запроса котировок.</w:t>
      </w:r>
      <w:r>
        <w:rPr>
          <w:b/>
          <w:color w:val="000000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« 17 » апреля 2013 года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15» час. 00 минут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0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Ухта, Республика Коми</w:t>
            </w:r>
          </w:p>
          <w:p>
            <w:pPr>
              <w:pStyle w:val="Normal"/>
              <w:ind w:left="20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зержинского, дом 4А,</w:t>
            </w:r>
          </w:p>
          <w:p>
            <w:pPr>
              <w:pStyle w:val="Normal"/>
              <w:ind w:left="1347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 этаж, конференц-зал, каб.30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>Поставка</w:t>
      </w:r>
      <w:r>
        <w:rPr>
          <w:b/>
          <w:color w:val="FF0000"/>
        </w:rPr>
        <w:t xml:space="preserve"> </w:t>
      </w:r>
      <w:r>
        <w:rPr>
          <w:color w:val="000000"/>
        </w:rPr>
        <w:t>резино–технических изделий, уплотнительных и  изоляционных  материалов.</w:t>
      </w:r>
    </w:p>
    <w:p>
      <w:pPr>
        <w:pStyle w:val="Normal"/>
        <w:ind w:left="3540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 (в отпуск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/>
      </w:pPr>
      <w:r>
        <w:rPr>
          <w:color w:val="000000"/>
        </w:rPr>
        <w:t>Ю.А. Басова – начальник  планово-экономического отдела (в отпуске);</w:t>
      </w:r>
    </w:p>
    <w:p>
      <w:pPr>
        <w:pStyle w:val="Normal"/>
        <w:ind w:firstLine="708"/>
        <w:rPr/>
      </w:pPr>
      <w:r>
        <w:rPr>
          <w:color w:val="000000"/>
        </w:rPr>
        <w:t>А.Н.  Бобрешов – начальник юридического отдела (в отпуске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 Скрябина – главный бухгалтер - начальник ОБ и НУ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  Л.И. Онофрей  - начальник отдела логисти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 Скрябина – главный бухгалтер - начальник ОБ и НУ;</w:t>
      </w:r>
    </w:p>
    <w:p>
      <w:pPr>
        <w:pStyle w:val="Normal"/>
        <w:rPr/>
      </w:pPr>
      <w:r>
        <w:rPr/>
        <w:t xml:space="preserve">Приглашена на заседание комиссии: </w:t>
      </w:r>
    </w:p>
    <w:p>
      <w:pPr>
        <w:pStyle w:val="Normal"/>
        <w:ind w:firstLine="708"/>
        <w:rPr/>
      </w:pPr>
      <w:r>
        <w:rPr/>
        <w:t>Е.В. Таубина – И.о. начальника юрид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3540"/>
        <w:jc w:val="both"/>
        <w:rPr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Вскрытие конвертов и рассмотрение документов, поступивших в электронном виде на участие в запросе ценовых котировок на поставку резино-технических изделий, уплотнительных и изоляционных материалов</w:t>
      </w:r>
    </w:p>
    <w:p>
      <w:pPr>
        <w:pStyle w:val="Normal"/>
        <w:ind w:left="3540" w:hanging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highlight w:val="red"/>
        </w:rPr>
      </w:pP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8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02/04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котировок цен в электронной форме на право заключения Договора Поставки резино-технических изделий, уплотнительных и изоляционных материалов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6 апреля 2013 года в 12 час. 00 мин. Рассмотрение документации (вскрытие конвертов с заявками)  17 апреля 2013 года, в 15 час. 00 мин. Подведение итогов 19 апреля 2013 года в 15 час. 00 мин.</w:t>
      </w:r>
    </w:p>
    <w:p>
      <w:pPr>
        <w:pStyle w:val="Normal"/>
        <w:ind w:left="3540" w:hanging="2832"/>
        <w:jc w:val="both"/>
        <w:rPr/>
      </w:pPr>
      <w:r>
        <w:rPr>
          <w:color w:val="000000"/>
        </w:rPr>
        <w:t>2. К моменту окончания срока подачи «Заявок» на участие в запросе котировок цен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электронной форме на право заключения Договора поставки резино-технических изделий, уплотнительных и изоляционных материалов поступило три «Заявки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а № 1</w:t>
      </w:r>
      <w:r>
        <w:rPr>
          <w:b/>
          <w:color w:val="000000"/>
        </w:rPr>
        <w:t xml:space="preserve"> </w:t>
      </w:r>
      <w:r>
        <w:rPr>
          <w:color w:val="000000"/>
        </w:rPr>
        <w:t>ОАО “Завод АТИ” г. Санкт-Петербург. Поступила 15.04.2013 в 16:33 (по московскому времени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ерии отб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“Завод АТИ”</w:t>
            </w:r>
          </w:p>
        </w:tc>
      </w:tr>
      <w:tr>
        <w:trPr>
          <w:trHeight w:val="3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;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формление заявки на участие в строгом соответствии с конкурсной документацие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Заявка на участие оформлена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полного пакета копий сертификатов соответствия на предлагаемый товар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3. Полный пакет копий сертификатов соответствия на предлагаемый товар предоставлен;</w:t>
            </w:r>
          </w:p>
        </w:tc>
      </w:tr>
      <w:tr>
        <w:trPr>
          <w:trHeight w:val="10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Предоставление полного пакета копий учредительных и бухгалтерских документов в соответствии с конкурсной документаци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Полный пакет копий учредительных и бухгалтерских документов в соответствии с конкурсной документацией предоставлены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дним участником запроса может быть предоставлена только одна заявка на участие в запросе по каждому лоту, внесение изменений в заявку или отзыв заявки допускаются, но не позже даты окончания приёма заяв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Предоставлена одна зая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ценовых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ОАО “Завод АТИ”</w:t>
            </w:r>
          </w:p>
        </w:tc>
      </w:tr>
      <w:tr>
        <w:trPr>
          <w:trHeight w:val="14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бщая стоимость товара(начальная (максимальная) цена договора поставки товара 390 000 (триста девяносто тысяч) рубле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бщая стоимость товара (начальная (максимальная) цена договора поставки товара: 389 682, 24 (триста восемьдесят девять тысяч шестьсот восемьдесят два рубля двадцать четыре копейки) с учётом НДС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Условия оплаты: Отсрочка платежа за поставленный  товар, но не менее 30-ти календарных дней со дня получения партии товар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Условия оплаты: перечисление денежных средств на расчётный счёт ОАО “Завод АТИ” в течение 30 календарных дней с момента поставки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Сроки поставки: в течение года, партиями согласно технической спецификации (апрель, июль, октябрь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Сроки поставки: в течение 20 календарных дней, согласно технической спецификации; с момента заключения Договора поставки Товара;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Сроки и условия гаран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Сроки и условия гарантии: гарантии завода-изготовителя согласно нормативным документам (ГОСТ, ТУ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а № 2 ООО “УСА” г. Киров. Поступила 16.04.2013 в 09:40 (по московскому времени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“УСА”</w:t>
            </w:r>
          </w:p>
        </w:tc>
      </w:tr>
      <w:tr>
        <w:trPr>
          <w:trHeight w:val="3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 ;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формление заявки на участие в строгом соответствии с конкурсной документацие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 xml:space="preserve">Заявка на участие </w:t>
            </w:r>
            <w:r>
              <w:rPr>
                <w:b/>
                <w:color w:val="000000"/>
              </w:rPr>
              <w:t>не предоставле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полного пакета копий сертификатов соответствия на предлагаемый товар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Полный пакет копий сертификатов соответствия на предлагаемый товар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;</w:t>
            </w:r>
          </w:p>
        </w:tc>
      </w:tr>
      <w:tr>
        <w:trPr>
          <w:trHeight w:val="11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Предоставление полного пакета копий учредительных и бухгалтерских документов в соответствии с конкурсной документаци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4. Полный пакет копий учредительных и бухгалтерских документов в соответствии с конкурсной документацией предоставлен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дним участником запроса может быть предоставлена только одна заявка на участие в запросе по каждому лоту, внесение изменений в заявку или отзыв заявки допускаются, но не позже даты окончания приёма заяв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5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Предоставлена одна заявка.</w:t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ценовых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ООО “УСА”</w:t>
            </w:r>
          </w:p>
        </w:tc>
      </w:tr>
      <w:tr>
        <w:trPr>
          <w:trHeight w:val="13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Общая стоимость товара(начальная (максимальная) цена договора поставки товара 390 000 (триста девяносто тысяч) рубле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бщая стоимость товара(начальная (максимальная) цена договора поставки товара: 369 485, 89 (триста шестьдесят девять тысяч четыреста восемьдесят пять рублей, восемьдесят девять копеек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Условия оплаты: Отсрочка платежа за поставленный  товар, но не менее 30-ти календарных дней со дня получения партии товар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словия оплаты: </w:t>
            </w:r>
            <w:r>
              <w:rPr>
                <w:b/>
                <w:color w:val="000000"/>
              </w:rPr>
              <w:t>не предоставлен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Сроки поставки: в течение года, партиями согласно технической спецификации (апрель, июль, октябрь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роки поставки: </w:t>
            </w:r>
            <w:r>
              <w:rPr>
                <w:b/>
                <w:color w:val="000000"/>
              </w:rPr>
              <w:t>не предоставлен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роки и условия гаран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Сроки и условия гарантии: </w:t>
            </w:r>
            <w:r>
              <w:rPr>
                <w:b/>
                <w:color w:val="000000"/>
              </w:rPr>
              <w:t>не предоставлены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а № 3</w:t>
      </w:r>
      <w:r>
        <w:rPr>
          <w:b/>
          <w:color w:val="000000"/>
        </w:rPr>
        <w:t xml:space="preserve"> </w:t>
      </w:r>
      <w:r>
        <w:rPr>
          <w:color w:val="000000"/>
        </w:rPr>
        <w:t>ЗАО “Ансет-ТМ” г. Москва. Поступила 16.04.2013 в 10:50 (по московскому времени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 “Ансет-ТМ”</w:t>
            </w:r>
          </w:p>
        </w:tc>
      </w:tr>
      <w:tr>
        <w:trPr>
          <w:trHeight w:val="3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 ;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формление заявки на участие в строгом соответствии с конкурсной документацие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Заявка на участие  оформлен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полного пакета копий сертификатов соответствия на предлагаемый товар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лный пакет копий сертификатов соответствия на предлагаемый товар предоставлен.</w:t>
            </w:r>
          </w:p>
        </w:tc>
      </w:tr>
      <w:tr>
        <w:trPr>
          <w:trHeight w:val="11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Предоставление полного пакета копий учредительных и бухгалтерских документов в соответствии с конкурсной документаци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4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Полный пакет копий учредительных и бухгалтерских документов в соответствии с конкурсной документацией предоставлен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дним участником запроса может быть предоставлена только одна заявка на участие в запросе по каждому лоту, внесение изменений в заявку или отзыв заявки допускаются, но не позже даты окончания приёма заяв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5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едоставлена одна заявка.</w:t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ценовых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ЗАО “Ансет-ТМ”</w:t>
            </w:r>
          </w:p>
        </w:tc>
      </w:tr>
      <w:tr>
        <w:trPr>
          <w:trHeight w:val="13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Общая стоимость товара(начальная (максимальная) цена договора поставки товара 390 000 (триста девяносто тысяч) рубле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ая стоимость товара(начальная (максимальная) цена договора поставки товара: 388 922, 70 (триста восемьдесят восемь тысяч девятьсот двадцать два рубля, семьдесят копеек) с учётом НД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Условия оплаты: Отсрочка платежа за поставленный  товар, но не менее 30-ти календарных дней со дня получения партии товар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словия оплаты: отсрочка платежа за поставленный товар 30 календарных дней со дня получения партии товара 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Сроки поставки: в течение года, партиями согласно технической спецификации (апрель, июль, октябрь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роки поставки: в течении 20 календарных дней, согласно технической спецификации, с момента заключения Договора поставки товар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роки и условия гаран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4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роки и условия гарантии: в соответствии с гарантийными условиями завода-изготовител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В результате рассмотрения поступивших заявок, комиссия решила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Заявку № 1 ОАО “Завод АТИ” г. Санкт-Петербург, допустить к участию в рассмотрении заяв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2) Заявку  № 2 ООО “УСА” г. Киров, отклонить, согласно пункту 4 (стр. 7-8) документации к Извещению № 02/04-2013 от 08. 04. 2013 г., так как не предоставлена  Заявка на участие в запросе ценовых котирово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>3) Заявку № 3 ЗАО “Ансет-ТМ” г. Москва, допустить к участию в рассмотрении заяв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6-ти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3:00Z</dcterms:created>
  <dc:creator>kanc1</dc:creator>
  <dc:description/>
  <cp:keywords/>
  <dc:language>en-US</dc:language>
  <cp:lastModifiedBy>logist_4</cp:lastModifiedBy>
  <cp:lastPrinted>2013-04-19T14:47:00Z</cp:lastPrinted>
  <dcterms:modified xsi:type="dcterms:W3CDTF">2013-04-19T11:47:00Z</dcterms:modified>
  <cp:revision>14</cp:revision>
  <dc:subject/>
  <dc:title> Протокол № 29/02-2013 </dc:title>
</cp:coreProperties>
</file>