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8"/>
          <w:szCs w:val="28"/>
        </w:rPr>
        <w:t xml:space="preserve">Извещение </w:t>
      </w:r>
      <w:r>
        <w:rPr>
          <w:b/>
        </w:rPr>
        <w:t xml:space="preserve">№ </w:t>
      </w:r>
      <w:r>
        <w:rPr>
          <w:rStyle w:val="StrongEmphasis"/>
          <w:b w:val="false"/>
          <w:sz w:val="28"/>
          <w:szCs w:val="28"/>
        </w:rPr>
        <w:t>10- 03/10/12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о проведении открытого Запроса котировок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а право заключения договора подряда</w:t>
      </w:r>
      <w:r>
        <w:rPr>
          <w:rStyle w:val="StrongEmphasis"/>
          <w:b w:val="fals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на</w:t>
      </w:r>
      <w:r>
        <w:rPr/>
        <w:t xml:space="preserve"> </w:t>
      </w:r>
      <w:r>
        <w:rPr>
          <w:b/>
        </w:rPr>
        <w:t>выполнение работ по монтажу пожарной сигнализации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по объектам: Водоочистные сооружения (п.Ярега),  инв.№ 00801687 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ание мастерской (пристройка к бане), п.Боровой, ул. Рабочая,15а, инв.№ 00100086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b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6766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Способ закупки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/>
              <w:t>Открытый Запрос котировок в электронной форме</w:t>
            </w:r>
          </w:p>
        </w:tc>
      </w:tr>
      <w:tr>
        <w:trPr>
          <w:trHeight w:val="733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</w:rPr>
              <w:t>Заказчик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МУП «Ухтаводоканал»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нахождения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Республика Коми, г. Ухта, ул. Дзержинского, 4а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чтовый адрес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169300, Республика Коми, г. Ухта, ул. Дзержинского, 4а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Адрес электронной почт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rStyle w:val="StrongEmphasis"/>
              </w:rPr>
              <w:t xml:space="preserve"> </w:t>
            </w:r>
            <w:hyperlink r:id="rId2">
              <w:r>
                <w:rPr>
                  <w:rStyle w:val="InternetLink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елефон/Факс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(8216) 76-20-05 /(8216) 76-17-38</w:t>
            </w:r>
          </w:p>
        </w:tc>
      </w:tr>
      <w:tr>
        <w:trPr>
          <w:trHeight w:val="707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</w:rPr>
              <w:t>Организатор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МУП «Ухтаводоканал»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нахождения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rStyle w:val="StrongEmphasis"/>
                <w:b w:val="false"/>
              </w:rPr>
              <w:t>Республика Коми, г. Ухта, ул. Дзержинского, 4а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чтовый адрес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169300, Республика Коми, г. Ухта, ул. Дзержинского, 4а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онтактное лицо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ушина Ольга Валентиновна</w:t>
            </w:r>
          </w:p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Телефон: ( 8216) 76-20-05 </w:t>
            </w:r>
          </w:p>
          <w:p>
            <w:pPr>
              <w:pStyle w:val="Normal"/>
              <w:spacing w:before="20" w:after="20"/>
              <w:rPr>
                <w:color w:val="0000FF"/>
              </w:rPr>
            </w:pPr>
            <w:hyperlink r:id="rId3">
              <w:r>
                <w:rPr>
                  <w:rStyle w:val="InternetLink"/>
                  <w:u w:val="none"/>
                  <w:lang w:val="en-US"/>
                </w:rPr>
                <w:t>elena</w:t>
                <w:softHyphen/>
                <w:t>_uvk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>
                <w:rStyle w:val="StrongEmphasis"/>
                <w:b w:val="false"/>
                <w:color w:val="0000FF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 Договора подряда</w:t>
            </w:r>
          </w:p>
        </w:tc>
      </w:tr>
      <w:tr>
        <w:trPr>
          <w:trHeight w:val="77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редмет Договора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монтажу пожарной сигнализации </w:t>
            </w:r>
          </w:p>
          <w:p>
            <w:pPr>
              <w:pStyle w:val="Normal"/>
              <w:rPr/>
            </w:pPr>
            <w:r>
              <w:rPr/>
              <w:t xml:space="preserve">по объектам: </w:t>
            </w:r>
          </w:p>
          <w:p>
            <w:pPr>
              <w:pStyle w:val="Normal"/>
              <w:rPr/>
            </w:pPr>
            <w:r>
              <w:rPr/>
              <w:t>инв.№ 00801687 Водоочистные сооружения (п.Ярега) и</w:t>
            </w:r>
          </w:p>
          <w:p>
            <w:pPr>
              <w:pStyle w:val="Normal"/>
              <w:rPr/>
            </w:pPr>
            <w:r>
              <w:rPr/>
              <w:t>инв.№ 00100086 Здание мастерской (пристройка к бане), п.Боровой, ул. Рабочая,15а.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ъем выполняемых работ/ оказываемых услуг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ения работ/ оказания услуг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0 календарных дней с момента заключения Договора подряда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ения работ/ оказания услуг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/>
              <w:t>Республика Коми, г.Ухта, п. Ярега и п. Боровой</w:t>
            </w:r>
          </w:p>
        </w:tc>
      </w:tr>
      <w:tr>
        <w:trPr>
          <w:trHeight w:val="75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Начальная</w:t>
            </w:r>
            <w:r>
              <w:rPr>
                <w:b/>
              </w:rPr>
              <w:t xml:space="preserve"> </w:t>
            </w:r>
            <w:r>
              <w:rPr/>
              <w:t>(максимальная) цен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139 769</w:t>
            </w:r>
            <w:r>
              <w:rPr/>
              <w:t xml:space="preserve"> (сто тридцать девять тысяч семьсот шестьдесят девять) рублей, </w:t>
            </w:r>
            <w:r>
              <w:rPr>
                <w:b/>
              </w:rPr>
              <w:t>без НД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>
          <w:trHeight w:val="630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Запросе котировок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ата и время начала приема Заявок на участие в Запросе котировок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 момента размещения Извещения на сайте Заказчика </w:t>
            </w:r>
          </w:p>
          <w:p>
            <w:pPr>
              <w:pStyle w:val="Normal"/>
              <w:spacing w:before="20" w:after="20"/>
              <w:rPr/>
            </w:pP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ukhtavodokanal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  <w:r>
              <w:rPr/>
              <w:t xml:space="preserve">  о проведении Запросе котировок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«05» октября 2012г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Электронный адрес для предоставления документации и Заявок на участие в Запросе котирово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hyperlink r:id="rId4">
              <w:r>
                <w:rPr>
                  <w:rStyle w:val="InternetLink"/>
                  <w:lang w:val="en-US"/>
                </w:rPr>
                <w:t>Likhovski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предоставления Документаци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электронной форме размещен на официальном сайте</w:t>
            </w:r>
            <w:r>
              <w:rPr>
                <w:i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ukhtavodokanal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  <w:r>
              <w:rPr/>
              <w:t xml:space="preserve">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и время окончания приема Заявок на участие в Запросе котирово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24» октября  2012 г, в 12 час.00 мин. по московскому времен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Заявок от Участников Запроса котирово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rStyle w:val="StrongEmphasis"/>
                <w:b w:val="false"/>
              </w:rPr>
              <w:t>169300, Республика Коми, г. Ухта, ул. Дзержинского, 4а     «25» октября 2012 г. в 11час. 00 мин. по московскому времен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предоставления документации Участниками Запроса котирово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Style w:val="StrongEmphasis"/>
                <w:b w:val="false"/>
                <w:b w:val="false"/>
              </w:rPr>
            </w:pPr>
            <w:r>
              <w:rPr/>
              <w:t xml:space="preserve">Заявка и вся документация, перечисленная в Заявке, направляется на электронный адрес Заказчика </w:t>
            </w:r>
            <w:hyperlink r:id="rId5">
              <w:r>
                <w:rPr>
                  <w:rStyle w:val="InternetLink"/>
                  <w:lang w:val="en-US"/>
                </w:rPr>
                <w:t>Likhovski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в копиях, заверенных подписью уполномоченного лица и печатью Участника Запроса котирово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подведения итогов Запроса котирово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169300, Республика Коми, г. Ухта, ул. Дзержинского, 4а      </w:t>
            </w:r>
            <w:r>
              <w:rPr>
                <w:rStyle w:val="StrongEmphasis"/>
              </w:rPr>
              <w:t>«31» октября</w:t>
            </w:r>
            <w:r>
              <w:rPr>
                <w:rStyle w:val="StrongEmphasis"/>
                <w:b w:val="false"/>
              </w:rPr>
              <w:t xml:space="preserve"> 2012 г. в 14 час. 00 мин. по московскому времен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ритерии отбора Заявок на участие в Запросе котирово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 xml:space="preserve">- </w:t>
            </w:r>
            <w:r>
              <w:rPr/>
              <w:t>Наличие всех необходимых документов и их соответствие требованиям;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 Соответствие предмета Заявки на участие в открытом Запросе котировок предмету закупки;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Наличие свидетельства о допуске к видам работ, которые оказывают влияние на безопасность объектов, выданное саморегулируемой организацией;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223-ФЗ от 18.07.2011года и в реестре недобросовестных поставщиков, предусмотренном ФЗ от 21.07.2005 года №94-ФЗ «О размещении заказов на поставки товаров, выполнение работ, оказание услуг для государственных и муниципальных нужд».</w:t>
            </w:r>
          </w:p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ритерии оценок Заявок на участие в Запросе котирово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 xml:space="preserve">- Уровень цены Заявки на участие в </w:t>
            </w:r>
            <w:r>
              <w:rPr/>
              <w:t>Запросе котировок</w:t>
            </w:r>
            <w:r>
              <w:rPr>
                <w:rStyle w:val="StrongEmphasis"/>
                <w:b w:val="false"/>
              </w:rPr>
              <w:t>;</w:t>
            </w:r>
          </w:p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- Условия оплаты, отсрочка платежа за оказанные услуги, но не менее 30-ти календарных дней;</w:t>
            </w:r>
          </w:p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- Срок выполнения работ.</w:t>
            </w:r>
          </w:p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Информация о заключении Договора</w:t>
            </w:r>
          </w:p>
          <w:p>
            <w:pPr>
              <w:pStyle w:val="Normal"/>
              <w:spacing w:before="20" w:after="20"/>
              <w:rPr>
                <w:rStyle w:val="StrongEmphasis"/>
                <w:bCs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заключения Договора</w:t>
            </w:r>
          </w:p>
          <w:p>
            <w:pPr>
              <w:pStyle w:val="Normal"/>
              <w:spacing w:before="20" w:after="20"/>
              <w:rPr/>
            </w:pPr>
            <w:r>
              <w:rPr/>
              <w:t>подряд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szCs w:val="24"/>
              </w:rPr>
              <w:t>Не ранее, чем через 1 (один) день после размещения Протокола подведения итогов открытого Запроса котировок или признания открытого Запроса котировок несостоявшимся, на сайте Заказчика</w:t>
            </w:r>
          </w:p>
          <w:p>
            <w:pPr>
              <w:pStyle w:val="2"/>
              <w:ind w:left="0" w:hanging="0"/>
              <w:rPr/>
            </w:pPr>
            <w:r>
              <w:rPr>
                <w:color w:val="0000FF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color w:val="0000FF"/>
                <w:sz w:val="24"/>
                <w:szCs w:val="24"/>
                <w:u w:val="single"/>
              </w:rPr>
              <w:t>://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khtavodokanal</w:t>
            </w:r>
            <w:r>
              <w:rPr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и не позднее 10 (десяти) календарных дней 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8">
    <w:name w:val=" Знак Знак18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68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mailto:elena%1F_uvk@mail.ru" TargetMode="External"/><Relationship Id="rId4" Type="http://schemas.openxmlformats.org/officeDocument/2006/relationships/hyperlink" Target="mailto:Likhovskih.NM@mail.ru" TargetMode="External"/><Relationship Id="rId5" Type="http://schemas.openxmlformats.org/officeDocument/2006/relationships/hyperlink" Target="mailto:Likhovskih.NM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09:00Z</dcterms:created>
  <dc:creator>neconomis</dc:creator>
  <dc:description/>
  <cp:keywords/>
  <dc:language>en-US</dc:language>
  <cp:lastModifiedBy>economist3</cp:lastModifiedBy>
  <cp:lastPrinted>2012-09-28T15:34:00Z</cp:lastPrinted>
  <dcterms:modified xsi:type="dcterms:W3CDTF">2012-10-05T05:04:00Z</dcterms:modified>
  <cp:revision>10</cp:revision>
  <dc:subject/>
  <dc:title>Извещение</dc:title>
</cp:coreProperties>
</file>