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5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оставку трубопроводной запорной арматуры и фитинго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кс: (8216) 76-17-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ая, запорная арматура, согласно Технической спецификации от 15.10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206 (триста три тысячи двести шесть) руб. 29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но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07 ноября 2012 года, 10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08 ноября 2012 года, 11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  <w:r>
              <w:rPr>
                <w:rFonts w:cs="Times New Roman" w:ascii="Times New Roman" w:hAnsi="Times New Roman"/>
                <w:i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4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-ти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topchiy_sv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Топчий Сергей</dc:creator>
  <dc:description/>
  <cp:keywords/>
  <dc:language>en-US</dc:language>
  <cp:lastModifiedBy>economist3</cp:lastModifiedBy>
  <cp:lastPrinted>2012-10-11T14:42:00Z</cp:lastPrinted>
  <dcterms:modified xsi:type="dcterms:W3CDTF">2012-10-15T06:53:00Z</dcterms:modified>
  <cp:revision>109</cp:revision>
  <dc:subject>О форме Извещения </dc:subject>
  <dc:title>Logistics department</dc:title>
</cp:coreProperties>
</file>