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Е.А. Мека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8»  июля  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sz w:val="24"/>
          <w:szCs w:val="24"/>
          <w:u w:val="single"/>
        </w:rPr>
        <w:t>103/07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ценовых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дряда на выполнение работ: «</w:t>
      </w:r>
      <w:r>
        <w:rPr>
          <w:rFonts w:cs="Times New Roman" w:ascii="Times New Roman" w:hAnsi="Times New Roman"/>
          <w:bCs/>
        </w:rPr>
        <w:t>Оснащение производственных зданий по ул. Заводская-27 объекта МУП «Ухтаводоканал» системой видеонаблю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ценовых котировок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ряда на выполнение работ: «</w:t>
            </w:r>
            <w:r>
              <w:rPr>
                <w:rFonts w:cs="Times New Roman" w:ascii="Times New Roman" w:hAnsi="Times New Roman"/>
                <w:bCs/>
              </w:rPr>
              <w:t>Оснащение производственных зданий по ул. Заводская-27 объекта МУП «Ухтаводоканал» системой видео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ащение производственных зданий по ул. Заводская-27 объекта МУП «Ухтаводоканал» системой видеонаблю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0 – Услуги по монтажу оборудовани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 – Монтаж инженерного оборудования зданий и сооружений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 заданием и рабочим проектом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 ( выполнения работ/ 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 с момента заключения Договора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6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Ухта, 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дская 27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«Производственная баз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590 руб. (</w:t>
            </w:r>
            <w:r>
              <w:rPr>
                <w:rFonts w:cs="Times New Roman" w:ascii="Times New Roman" w:hAnsi="Times New Roman"/>
              </w:rPr>
              <w:t>пятьсот восемьдесят девять тысяч пятьсот девян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, с учётом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(подрядчика, исполнителя), связанные с исполнением договора, в том числе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>
          <w:trHeight w:val="2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настоящему договору производится по факту выполненных Подрядчиком работ при условии, что работы выполнены качественно, надлежащим образом. До начала работ Заказчик по требованию Подрядчика вносит 30% предоплату от стоимости договора путем перечисления денежных средств на расчетный счет Подрядчика.</w:t>
            </w:r>
          </w:p>
        </w:tc>
      </w:tr>
      <w:tr>
        <w:trPr>
          <w:trHeight w:val="11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дря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и не позднее 15 (пятнадцати) дней со дня подписания указанного протокола. 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>
          <w:trHeight w:val="8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19» июля  2013 г. до «26» июля 2013г.</w:t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akupki.gov.ru</w:t>
            </w:r>
          </w:p>
        </w:tc>
      </w:tr>
      <w:tr>
        <w:trPr>
          <w:trHeight w:val="8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 официальном сайте 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заказч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июля 2013 года, в 16 час. 00 мин.</w:t>
            </w:r>
          </w:p>
          <w:p>
            <w:pPr>
              <w:pStyle w:val="Normal"/>
              <w:spacing w:before="20" w:after="2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 с заявками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9» июля  2013 года,  в 11 час.00 ми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заявок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30» июля 2013 года,  в 14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ведения итогов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предлож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31» июля 2013 года,  в 14 час. 00 м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фрей Людмила Ивановна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пеляев Александр Владимирович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216) 76-21-53 (приёмная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 предоставляются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 </w:t>
            </w:r>
            <w:r>
              <w:rPr>
                <w:b w:val="false"/>
              </w:rPr>
              <w:t xml:space="preserve"> 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свидетельства о допуске к видам работ, которые оказывают влияние на безопасность объектов, выданное саморегулируемой организацией.</w:t>
            </w:r>
          </w:p>
        </w:tc>
      </w:tr>
      <w:tr>
        <w:trPr>
          <w:trHeight w:val="1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6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;</w:t>
            </w:r>
          </w:p>
          <w:p>
            <w:pPr>
              <w:pStyle w:val="Normal"/>
              <w:spacing w:before="0" w:after="0"/>
              <w:ind w:left="714" w:hanging="6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рочка платежа, но не менее 30 (тридцати)  календарных дн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гарантии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ехническое зад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оект договора подряда (выполнения работ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ценовых котировок можно скачать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8:00Z</dcterms:created>
  <dc:creator>VYACHESLAV MEZENTSEV</dc:creator>
  <dc:description/>
  <cp:keywords/>
  <dc:language>en-US</dc:language>
  <cp:lastModifiedBy>logist_4</cp:lastModifiedBy>
  <cp:lastPrinted>2013-07-18T08:59:00Z</cp:lastPrinted>
  <dcterms:modified xsi:type="dcterms:W3CDTF">2013-07-18T06:43:00Z</dcterms:modified>
  <cp:revision>235</cp:revision>
  <dc:subject>Извещение</dc:subject>
  <dc:title>Logistics department</dc:title>
</cp:coreProperties>
</file>