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РОТОКОЛ №25/07-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06» сентября 2012 года</w:t>
        <w:tab/>
        <w:tab/>
        <w:tab/>
        <w:tab/>
        <w:tab/>
        <w:t>г. Ухта, ул. Дзержинского, дом 4А,</w:t>
      </w:r>
    </w:p>
    <w:p>
      <w:pPr>
        <w:pStyle w:val="Normal"/>
        <w:jc w:val="both"/>
        <w:rPr/>
      </w:pPr>
      <w:r>
        <w:rPr/>
        <w:t>16 час. 20 минут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именование конкурсной процедуры: </w:t>
      </w:r>
      <w:r>
        <w:rPr/>
        <w:t>рассмотрение Заявок на участие в открытом Конкурсе в электронной форме на право заключения Договора поставки средств индивидуальной защиты (СИЗ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Муниципальное унитарное предприятие «Ухтаводоканал» </w:t>
      </w:r>
    </w:p>
    <w:p>
      <w:pPr>
        <w:pStyle w:val="Normal"/>
        <w:jc w:val="both"/>
        <w:rPr/>
      </w:pPr>
      <w:r>
        <w:rPr/>
        <w:t>Муниципального образования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остав Комиссии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нова - директор предприятия;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>
          <w:b/>
          <w:b/>
        </w:rPr>
      </w:pPr>
      <w:r>
        <w:rPr/>
        <w:t>Т.А. Филиппова – заместитель директор–главный инженер;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 Журавлё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 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го отдел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нова - директор предприятия;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>
          <w:b/>
          <w:b/>
        </w:rPr>
      </w:pPr>
      <w:r>
        <w:rPr/>
        <w:t>Т.А. Филиппова – заместитель директор–главный инженер;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 Журавлё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 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го отдел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Заявок на участие в открытом Конкурсе в электронной форме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Рассмотрение Заявок на участие в открытом Конкурсе в электронной форме на право заключения Договора поставки средств индивидуальной защиты (СИЗ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ение Комиссии:</w:t>
      </w:r>
    </w:p>
    <w:p>
      <w:pPr>
        <w:pStyle w:val="Normal"/>
        <w:jc w:val="both"/>
        <w:rPr/>
      </w:pPr>
      <w:r>
        <w:rPr/>
        <w:t>Извещение №25/07-2012 от 25.07.2012 года на участие в открытом Конкурсе в электронной форме на право заключения Договора поставки средств индивидуальной защиты (СИЗ).</w:t>
      </w:r>
    </w:p>
    <w:p>
      <w:pPr>
        <w:pStyle w:val="Normal"/>
        <w:jc w:val="both"/>
        <w:rPr/>
      </w:pPr>
      <w:r>
        <w:rPr/>
        <w:t xml:space="preserve">было размещено на сайте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ukhtavodokanal.ru</w:t>
        </w:r>
      </w:hyperlink>
      <w:r>
        <w:rPr/>
        <w:t xml:space="preserve"> 30июля 2012 года со сроком действия по 16 августа 2012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моменту окончания срока подачи Заявок на участие в открытом Конкурсе в электронной форме на право заключения Договора поставки средств индивидуальной защиты (СИЗ) поступили 3 (Три) Заявки с полным пакетом документов от ЗАО «Тракт-Киров» (г. Киров), ООО «Торговый дом «Лига Спецодежды» (г. Москва) и ООО «Торговый дом «Стройбат» (г. Киров) в соответствии с п. 3.1. «Положения о закупках товаров, работ, услуг по МУП «Ухтаводоканал» МОГО «Ухт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ывая предложенные условия и сроки поставки Товара, стоимость Товара по 4-м (Четыре) лотам №25/07/1-2012 (№1), №25/07/2-2012 (№2), №25/07/3-2012 (№3) и №25/07/4-2012 (№4), Комиссия, руководствуясь «Положением о закупках товаров, работ и услуг» по МУП «Ухтаводоканал» МОГО «Ухта», утверждённым приказом №0063-О от 28.03.2012 года, определила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Заявка на участие в открытом Конкурсе в электронной форме от ЗАО «Тракт-Киров» соответствует Технической спецификации по 3-м (Три) лотам №25/07/1-2012 </w:t>
      </w:r>
      <w:r>
        <w:rPr>
          <w:b/>
        </w:rPr>
        <w:t>(№1</w:t>
      </w:r>
      <w:r>
        <w:rPr/>
        <w:t xml:space="preserve">), №25/07/3-2012 </w:t>
      </w:r>
      <w:r>
        <w:rPr>
          <w:b/>
        </w:rPr>
        <w:t>(№3)</w:t>
      </w:r>
      <w:r>
        <w:rPr/>
        <w:t xml:space="preserve"> и №25/07/4-2012 </w:t>
      </w:r>
      <w:r>
        <w:rPr>
          <w:b/>
        </w:rPr>
        <w:t>(№4)</w:t>
      </w:r>
      <w:r>
        <w:rPr/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Заявка на участие в открытом Конкурсе в электронной форме ООО «Торговый дом «Лига Спецодежды» соответствует лоту №25/07/2-2012 </w:t>
      </w:r>
      <w:r>
        <w:rPr>
          <w:b/>
        </w:rPr>
        <w:t>(№2)</w:t>
      </w:r>
      <w:r>
        <w:rPr/>
        <w:t>, как предложивший наименьшую стоимость Това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явка на участие в открытом Конкурсе в электронной форме ООО «Торговый дом «Стройбат» не соответствует Технической спецификации (нет Приложения по СИЗу по наименованиям и количеству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токол заседания Комиссии по рассмотрению Заявок на участие в открытом Конкурсе в электронной форме на право заключения Договора поставки средств индивидуальной защиты (СИЗ) составлен в 1-м (Один) экземпляре, подлежит опубликованию на сайте Заказчика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ukhtavodokanal.ru</w:t>
        </w:r>
      </w:hyperlink>
      <w:r>
        <w:rPr/>
        <w:t xml:space="preserve"> и остаётся на хранении в МУП «Ухтаводоканал» МОГО «Ух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0:00Z</dcterms:created>
  <dc:creator>VYACHESLAV MEZENTSEV</dc:creator>
  <dc:description/>
  <cp:keywords/>
  <dc:language>en-US</dc:language>
  <cp:lastModifiedBy>economist3</cp:lastModifiedBy>
  <cp:lastPrinted>2012-09-06T16:06:00Z</cp:lastPrinted>
  <dcterms:modified xsi:type="dcterms:W3CDTF">2012-09-10T13:23:00Z</dcterms:modified>
  <cp:revision>69</cp:revision>
  <dc:subject>Протокол заседания</dc:subject>
  <dc:title>Logistics department</dc:title>
</cp:coreProperties>
</file>