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8"/>
          <w:szCs w:val="28"/>
        </w:rPr>
        <w:t xml:space="preserve">Извещение </w:t>
      </w:r>
      <w:r>
        <w:rPr>
          <w:b/>
        </w:rPr>
        <w:t xml:space="preserve">№ </w:t>
      </w:r>
      <w:r>
        <w:rPr>
          <w:rStyle w:val="StrongEmphasis"/>
          <w:b w:val="false"/>
          <w:sz w:val="28"/>
          <w:szCs w:val="28"/>
        </w:rPr>
        <w:t>10-03/03/13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проведении открытого Запроса предложений в электронной форме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аво заключения договора с МУП «Ухтаводокан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межеванию земельного участка и оказанию услуг по постановке земельного участка на государственный кадастровый учет</w:t>
      </w:r>
    </w:p>
    <w:p>
      <w:pPr>
        <w:pStyle w:val="Normal"/>
        <w:jc w:val="center"/>
        <w:rPr/>
      </w:pPr>
      <w:r>
        <w:rPr>
          <w:b/>
        </w:rPr>
        <w:t>по объекту: «Скважина № 3», пст. Бор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6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Способ закупк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Открытый Запрос предложений в электронной форме</w:t>
            </w:r>
          </w:p>
        </w:tc>
      </w:tr>
      <w:tr>
        <w:trPr>
          <w:trHeight w:val="34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Республика Коми, г. Ухта, ул. Дзержинского, д.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д.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/Фак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8216) 76-20-05 /(8216) 76-17-3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rPr>
                <w:color w:val="0000FF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elena</w:t>
              </w:r>
              <w:r>
                <w:rPr>
                  <w:rStyle w:val="InternetLink"/>
                  <w:u w:val="none"/>
                </w:rPr>
                <w:softHyphen/>
                <w:t>_</w:t>
              </w:r>
              <w:r>
                <w:rPr>
                  <w:rStyle w:val="InternetLink"/>
                  <w:u w:val="none"/>
                  <w:lang w:val="en-US"/>
                </w:rPr>
                <w:t>uv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color w:val="0000FF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 Договора 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едмет Договора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межеванию земельного участка и оказанию услуг по постановке земельного участка на государственный кадастровый учет по объектам:</w:t>
            </w:r>
          </w:p>
          <w:p>
            <w:pPr>
              <w:pStyle w:val="Normal"/>
              <w:rPr/>
            </w:pPr>
            <w:r>
              <w:rPr/>
              <w:t xml:space="preserve">инв. № 00802154 «Скважина № 3», пст. Боровой. 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иентировочная площадь земельного участк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70 календарных дней с момента заключения Договора. 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Место выполнения работ, оказания услуг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Республика Коми, г. Ухта, пст. Боровой, ул. Новая, 1в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Начальная (максимальная) цена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указывается (в соответствии с Решением № 1 от 19.03.2013г.)</w:t>
            </w:r>
          </w:p>
        </w:tc>
      </w:tr>
      <w:tr>
        <w:trPr>
          <w:trHeight w:val="5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Классификация по ОКДП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4110000 Вода питьевая, техническая и для полива; лёд и холод поставляемый.</w:t>
            </w:r>
          </w:p>
        </w:tc>
      </w:tr>
      <w:tr>
        <w:trPr>
          <w:trHeight w:val="46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Классификация по ОКВЭД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41.00.2 Распределение воды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Порядок формирования цены договора Участниками Запроса предложен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Цену договора указывать с учетом транспортных расходов, командировочных расходов, расходов на уплату налогов и других обязательных платежей.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Сведения о валюте, используемой для формирования цены договора и расчетов с исполнителями работ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оссийские рубли.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Условия платежей по договору, в том числе порядок и условия открытия аккредитива, если используется аккредитивная форма опла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анс предусматривается в размере 10 % от общей стоимости работ. Полный расчет осуществляется после выполнения всех Работ, включая устранение замечаний выявленных Заказчиком, в течение 30 дней после подписания сторонами Актов сдачи-приемки выполненных раб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52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и время начала приема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момента размещения Извещения на сайте Заказчик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о проведении Запроса предложений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«02» апреля 2013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для предоставления документации и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й форме размещен на официальном сайте</w:t>
            </w:r>
            <w:r>
              <w:rPr>
                <w:i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  <w:r>
              <w:rPr>
                <w:lang w:val="en-US"/>
              </w:rPr>
              <w:t>www</w:t>
            </w:r>
            <w:r>
              <w:rPr/>
              <w:t>.zakupki.gov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и время окончания приема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15» апреля  2013 г, в 12 час.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от Участников Запроса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     «19» апреля 2013 г. в 11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Участниками Запроса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Заявка и вся документация, перечисленная в Заявке, направляется на электронный адрес Заказчика </w:t>
            </w:r>
            <w:hyperlink r:id="rId5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в копиях, заверенных подписью уполномоченного лица и печатью Участника Запроса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ул. Дзержинского, 4а                </w:t>
            </w:r>
            <w:r>
              <w:rPr>
                <w:rStyle w:val="StrongEmphasis"/>
              </w:rPr>
              <w:t>«23» апрел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2013 г.</w:t>
            </w:r>
            <w:r>
              <w:rPr>
                <w:rStyle w:val="StrongEmphasis"/>
                <w:b w:val="false"/>
              </w:rPr>
              <w:t xml:space="preserve"> в 14 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тбора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 Соответствие предмета Заявки на участие в Запросе предложений предмету закупки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Предоставление Заявки на участие в открытом Запросе  Предложений в строгом соответствии с формой и с требованиями Документации, размещенными Заказчиком на официальном сайт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ценок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Уровень цены Заявки на участие в </w:t>
            </w:r>
            <w:r>
              <w:rPr/>
              <w:t>Запросе предложений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Срок выполнения работ не более 270 календарных дней со дня подписания договора на выполнение работ.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trongEmphasis"/>
                <w:bCs w:val="false"/>
              </w:rPr>
            </w:pPr>
            <w:r>
              <w:rPr>
                <w:b/>
              </w:rPr>
              <w:t>Информация о заключении Догово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заключения Договора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дря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, чем через 1 (один) день после размещения Протокола подведения итогов открытого Запроса котировок или признания открытого Запроса котировок несостоявшимся, на сайте Заказчика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и не позднее 10 (десяти) календарных дней. </w:t>
            </w:r>
          </w:p>
        </w:tc>
      </w:tr>
    </w:tbl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280" w:after="28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elena%1F_uvk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hyperlink" Target="mailto:Likhovskih.N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38:00Z</dcterms:created>
  <dc:creator>neconomis</dc:creator>
  <dc:description/>
  <cp:keywords/>
  <dc:language>en-US</dc:language>
  <cp:lastModifiedBy>economist3</cp:lastModifiedBy>
  <cp:lastPrinted>2013-03-20T11:26:00Z</cp:lastPrinted>
  <dcterms:modified xsi:type="dcterms:W3CDTF">2013-04-01T06:40:00Z</dcterms:modified>
  <cp:revision>14</cp:revision>
  <dc:subject/>
  <dc:title>Извещение</dc:title>
</cp:coreProperties>
</file>