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01/08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13» августа 2012 года</w:t>
        <w:tab/>
        <w:tab/>
        <w:tab/>
        <w:tab/>
        <w:tab/>
        <w:t>г. Ухта, ул. Дзержинского, дом 4А,</w:t>
      </w:r>
    </w:p>
    <w:p>
      <w:pPr>
        <w:pStyle w:val="Normal"/>
        <w:jc w:val="both"/>
        <w:rPr/>
      </w:pPr>
      <w:r>
        <w:rPr/>
        <w:t>«10» час. 00 минут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именование закупки: </w:t>
      </w:r>
      <w:r>
        <w:rPr/>
        <w:t>рассмотрение Заявок на участие в открытом Запросе цен (котировок) в электронной форме на право заключения Договора поставки трубопроводной, запорной арматуры и метизов для реконструкции водовода в пгт. Ярега, Ухтинского района, Республики Ко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ниципальное унитарное предприятие «Ухтаводоканал» </w:t>
      </w:r>
    </w:p>
    <w:p>
      <w:pPr>
        <w:pStyle w:val="Normal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Т.А. Филиппова, и. о. директора предприятия;</w:t>
      </w:r>
    </w:p>
    <w:p>
      <w:pPr>
        <w:pStyle w:val="Normal"/>
        <w:rPr>
          <w:b/>
          <w:b/>
        </w:rPr>
      </w:pPr>
      <w:r>
        <w:rPr>
          <w:b/>
        </w:rPr>
        <w:t>Секретарь</w:t>
      </w:r>
      <w:r>
        <w:rPr/>
        <w:t xml:space="preserve"> – Н.М. Лиховских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Н.Н. Писарев – и. о. начальника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го отдел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Т.А. Филиппова, и. о. директора предприятия;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Т.А. Филиппова – заместитель директор–главный инженер;</w:t>
      </w:r>
    </w:p>
    <w:p>
      <w:pPr>
        <w:pStyle w:val="Normal"/>
        <w:ind w:firstLine="708"/>
        <w:rPr/>
      </w:pPr>
      <w:r>
        <w:rPr/>
        <w:t>М.М. Журавлё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Запросе цен (котировок)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Рассмотрение результатов Заявок на участие в открытом Запросе цен (котировок) в электронной форме на право заключения Договора поставки трубопроводной, запорной арматуры и метизов для реконструкции водовода в пгт. Ярега, Ухтинского района, Республики Ко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вещение №01/08-2012 на участие в открытом Запросе цен (котировок) в электронной форме на право заключения Договора поставки трубопроводной, запорной арматуры и метизов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02 августа 2012 года со сроком действия по 10 августа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моменту окончания срока подачи Заявок на участие в открытом Запросе цен (котировок) в электронной форме на право заключения Договора поставки трубопроводной, запорной арматуры и метизов, поступила 1 (Одна) Заявка с полным пакетом документов от ООО «ЛенЭнергоМаш» г. Санкт-Петербург в соответствии с п. 3.1. «Положения о закупках товаров, работ, услуг по МУП «Ухтаводоканал» МОГО «Ух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ывая аварийную ситуацию на водоводе п. Нижний Доманик – пгт. Ярега, которая может повлечь за собой срыв бесперебойной подачи воды и предложенную стоимость Товара (цена соответствует запросу МУП «Ухтаводоканал» МОГО «Ухта»), Комиссия, руководствуясь «Положением о закупках товаров, работ и услуг» по МУП «Ухтаводоканал» МОГО «Ухта» (раздел 9 п. 9.1, утверждённое приказом №0118-О от 05.07.2012 года), рекомендует разместить заказ у единственного Поставщика – ООО «ЛенЭнергоМаш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токол заседания Комиссии по рассмотрению Заявок на участие в открытом Запросе цен (котировок) в электронной форме на право заключения Договора поставки трубопроводной, запорной арматуры и метизов составлен в 2-х экземплярах и остаётся на хранении в МУП «Ухтаводоканал» МОГО «Ухта» и подлежит опубликованию на сайте Заказчика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ukhtavodokanal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писи председателя и члено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 о. директора МУП «Ухтаводоканал» МОГО «Ухта»</w:t>
      </w:r>
    </w:p>
    <w:p>
      <w:pPr>
        <w:pStyle w:val="Normal"/>
        <w:rPr/>
      </w:pPr>
      <w:r>
        <w:rPr/>
        <w:t>Председатель комиссии</w:t>
        <w:tab/>
        <w:tab/>
        <w:tab/>
        <w:tab/>
        <w:t>_____________________Т.А. Филипп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екретарь </w:t>
        <w:tab/>
        <w:tab/>
        <w:tab/>
        <w:tab/>
        <w:tab/>
        <w:tab/>
        <w:t>_____________________Н.М. Лиховс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экономике и финансам</w:t>
      </w:r>
    </w:p>
    <w:p>
      <w:pPr>
        <w:pStyle w:val="Normal"/>
        <w:rPr/>
      </w:pPr>
      <w:r>
        <w:rPr/>
        <w:t>Зам. председателя комиссии</w:t>
        <w:tab/>
        <w:tab/>
        <w:tab/>
        <w:t>_____________________О.И. Кур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начальника отдела логистики</w:t>
        <w:tab/>
        <w:tab/>
        <w:t>_____________________Н.Н. Пис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>_____________________А.Н. Бобре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технического надзора </w:t>
        <w:tab/>
        <w:tab/>
        <w:t>_____________________А.М. Си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производственного отдела </w:t>
        <w:tab/>
        <w:tab/>
        <w:t>_____________________О.В. Душина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2</cp:lastModifiedBy>
  <cp:lastPrinted>2012-08-14T15:39:00Z</cp:lastPrinted>
  <dcterms:modified xsi:type="dcterms:W3CDTF">2012-08-14T12:39:00Z</dcterms:modified>
  <cp:revision>47</cp:revision>
  <dc:subject>Протокол заседания</dc:subject>
  <dc:title>ПЭО</dc:title>
</cp:coreProperties>
</file>