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 xml:space="preserve">Протокол № </w:t>
      </w:r>
      <w:r>
        <w:rPr>
          <w:b/>
          <w:color w:val="000000"/>
        </w:rPr>
        <w:t>102/01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в МУП «Ухтаводоканал» по вскрытию конвертов с  заявками открытого Запроса ценовых котировок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т «15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1» час. 00 минут</w:t>
        <w:tab/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Заключение договора поставки металлополимерной трубы, фитингов, кранов шаровых и комплектующих к н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екретарь</w:t>
      </w:r>
      <w:r>
        <w:rPr>
          <w:b/>
          <w:color w:val="000000"/>
        </w:rPr>
        <w:t xml:space="preserve"> </w:t>
      </w:r>
      <w:r>
        <w:rPr>
          <w:color w:val="000000"/>
        </w:rPr>
        <w:t>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екретарь </w:t>
      </w:r>
      <w:r>
        <w:rPr>
          <w:color w:val="000000"/>
        </w:rPr>
        <w:t xml:space="preserve">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3540"/>
        <w:jc w:val="both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 </w:t>
      </w:r>
      <w:r>
        <w:rPr/>
        <w:t>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5 ию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2/07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на право заключения Договора поставки металлополимерной трубы, фитингов, кранов шаровых и комплектующих к ним»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2 июля 2013 года в 16 час. 00 мин. Вскрытие конвертов с заявками 15 июля 2013 г. в 11 ч. 00 мин. Рассмотрение документации 16 июля 2013 года в 14 час. 00 мин. Подведение итогов 16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К моменту окончания срока подачи «Заявок» на участие в Запросе ценовых котировок на право заключения Договора поставки металлополимерной трубы, фитингов, кранов шаровых и комплектующих к ним, всего поступило 2 (Две) «Заявки», в том числ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1 - поступила от Индивидуального предпринимателя Алексеева Андрея Ивановича, Республика Коми, г. Ухта - </w:t>
      </w:r>
      <w:r>
        <w:rPr>
          <w:color w:val="000000"/>
        </w:rPr>
        <w:t xml:space="preserve"> 11 июля 2013 в 11 час. 52 мин. (время московское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явка № 2 - поступила от ООО «Терем», г. Москва – </w:t>
      </w:r>
      <w:r>
        <w:rPr>
          <w:color w:val="000000"/>
        </w:rPr>
        <w:t>12 июля 2013 в 16 час.07 мин. (время московско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После процедуры вскрытия конвертов, Комиссия решил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>
          <w:b/>
          <w:color w:val="000000"/>
        </w:rPr>
        <w:t>Заявку № 1</w:t>
      </w:r>
      <w:r>
        <w:rPr>
          <w:color w:val="000000"/>
        </w:rPr>
        <w:t xml:space="preserve"> – ИП Алексеев А.И. допустить к участию в рассмотрении Заяв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b/>
          <w:color w:val="000000"/>
        </w:rPr>
        <w:t xml:space="preserve">Заявку № 2 </w:t>
      </w:r>
      <w:r>
        <w:rPr>
          <w:color w:val="000000"/>
        </w:rPr>
        <w:t>– ООО «Терем» - отклонить с вязи с нарушением сроков подачи котировочной заявки (ст. 37, п. 5 Положения «О порядке проведения закупок для нужд  МУП «Ухтаводоканал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FF0000"/>
        </w:rPr>
        <w:t xml:space="preserve"> </w:t>
      </w:r>
      <w:r>
        <w:rPr>
          <w:color w:val="000000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07-05T09:57:00Z</cp:lastPrinted>
  <dcterms:modified xsi:type="dcterms:W3CDTF">2013-07-17T10:52:00Z</dcterms:modified>
  <cp:revision>34</cp:revision>
  <dc:subject/>
  <dc:title> Протокол № 29/02-2013 </dc:title>
</cp:coreProperties>
</file>