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ВЕЩЕНИЕ №26/01-201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проведении открытого Конкурса в электронной форме на право заключения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</w:rPr>
        <w:t xml:space="preserve">Договора поставки </w:t>
      </w:r>
      <w:r>
        <w:rPr>
          <w:rFonts w:cs="Times New Roman" w:ascii="Times New Roman" w:hAnsi="Times New Roman"/>
          <w:b/>
          <w:color w:val="000000"/>
        </w:rPr>
        <w:t>сульфата алюминия, технического, очищенного,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lang w:val="en-US"/>
        </w:rPr>
        <w:t>I</w:t>
      </w:r>
      <w:r>
        <w:rPr>
          <w:rFonts w:cs="Times New Roman" w:ascii="Times New Roman" w:hAnsi="Times New Roman"/>
          <w:b/>
          <w:color w:val="000000"/>
        </w:rPr>
        <w:t>-й сорт, по ГОСТ 12966-85 с изм. №1, №2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с МУП «Ухтаводоканал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67"/>
        <w:gridCol w:w="543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сульфата алюминия, технического, очищенног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>-й сорт, по ГОСТ 12966-85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пособ закупк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ый Конкурс в электронной форме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азчик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именование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П «Ухтаводоканал»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нахождения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чтовый адрес Заказчик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Контактная информация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ФИ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 Вячеслав Петрович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Адрес электронной поч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ezencev</w:t>
            </w:r>
            <w:r>
              <w:rPr>
                <w:rFonts w:cs="Times New Roman" w:ascii="Times New Roman" w:hAnsi="Times New Roman"/>
              </w:rPr>
              <w:t>_</w:t>
            </w:r>
            <w:r>
              <w:rPr>
                <w:rFonts w:cs="Times New Roman" w:ascii="Times New Roman" w:hAnsi="Times New Roman"/>
                <w:lang w:val="en-US"/>
              </w:rPr>
              <w:t>vp</w:t>
            </w:r>
            <w:r>
              <w:rPr>
                <w:rFonts w:cs="Times New Roman" w:ascii="Times New Roman" w:hAnsi="Times New Roman"/>
              </w:rPr>
              <w:t>@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lang w:val="en-US"/>
              </w:rPr>
              <w:t>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Телефон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акс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8216) 76-17-65, 76-00-2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 Договора поставки Товара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Предмет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вка сульфата алюминия, технического, очищенного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-й сорт, по ГОСТ 12966-85, </w:t>
            </w:r>
            <w:r>
              <w:rPr>
                <w:rFonts w:cs="Times New Roman" w:ascii="Times New Roman" w:hAnsi="Times New Roman"/>
                <w:bCs/>
              </w:rPr>
              <w:t>в соответствии с Технической спецификацией к настоящему Извещению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Начальная (максимальная) цена Договора поставки Товара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 377 000</w:t>
            </w:r>
            <w:r>
              <w:rPr>
                <w:rFonts w:cs="Times New Roman" w:ascii="Times New Roman" w:hAnsi="Times New Roman"/>
              </w:rPr>
              <w:t xml:space="preserve"> (один миллион триста семьдесят семь тысяч) руб. </w:t>
            </w:r>
            <w:r>
              <w:rPr>
                <w:rFonts w:cs="Times New Roman" w:ascii="Times New Roman" w:hAnsi="Times New Roman"/>
                <w:b/>
              </w:rPr>
              <w:t>00</w:t>
            </w:r>
            <w:r>
              <w:rPr>
                <w:rFonts w:cs="Times New Roman" w:ascii="Times New Roman" w:hAnsi="Times New Roman"/>
              </w:rPr>
              <w:t xml:space="preserve"> коп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ДП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0000 Вода питьевая, техническая и для полива; лёд и холод поставляемый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лассификация по ОКВЭД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00.2 Распределение воды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Количество поставляемого товара, объём выполняемых работ, оказываемых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 xml:space="preserve">180 тн 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 поставки Товара, выполнения работ, оказания услуг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</w:rPr>
              <w:t>Место поставки Товара, выполнения работ, оказания услуг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169300, Республика Коми, г. Ухта, ул. Первомайская, дом 46А, Центральный склад МУП «Ухтаводоканал» или: станция Ухта, Северная ж/д, код станции 285602, МУП «Ухтаводоканал» МОГО «Ухта», информационный ж/д код 221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р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.02.2013 г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или по адресу 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3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орядок предоставления документации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а и вся документация, перечисленная в Заявке, направляется на электронный адрес Заказчи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Likhovski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N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в копиях, заверенных подписью уполномоченного лица и печатью Участника Конкурса, или по адресу 169300, Республика Коми, г. Ухта, ул. Дзержинского, дом 4А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фициальный сайт, на котором размещена документация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://</w:t>
            </w:r>
            <w:r>
              <w:rPr>
                <w:rFonts w:cs="Times New Roman" w:ascii="Times New Roman" w:hAnsi="Times New Roman"/>
                <w:lang w:val="en-US"/>
              </w:rPr>
              <w:t>www</w:t>
            </w:r>
            <w:r>
              <w:rPr>
                <w:rFonts w:cs="Times New Roman" w:ascii="Times New Roman" w:hAnsi="Times New Roman"/>
              </w:rPr>
              <w:t>.zakupki.gov.ru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змер, порядок и сроки внесения платы за предоставление документации по закупк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Размер платы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не требуется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ация о порядке проведения закупки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окончания подачи Заявок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2.2013 г. 12:00 ч.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</w:rPr>
              <w:t>Рассмотрение документации (вскрытие конвертов с Заявками) на участие в Конкурсе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ссмотрение заявок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13 г., 15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ведение итогов: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ата и время (по местному времени)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13 г., 16:0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2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есто:</w:t>
            </w:r>
          </w:p>
        </w:tc>
        <w:tc>
          <w:tcPr>
            <w:tcW w:w="5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169300, Республика Коми, г. Ухта, ул. Дзержинского, дом 4А</w:t>
            </w:r>
          </w:p>
        </w:tc>
      </w:tr>
    </w:tbl>
    <w:p>
      <w:pPr>
        <w:pStyle w:val="Style15"/>
        <w:spacing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20"/>
        <w:rPr/>
      </w:pPr>
      <w:r>
        <w:rPr>
          <w:rFonts w:cs="Times New Roman" w:ascii="Times New Roman" w:hAnsi="Times New Roman"/>
        </w:rPr>
        <w:t>Извещение о проведении Конкурса в электронной форме не является Извещением о проведении открытого Аукциона в электронной форме, не дает никаких прав участникам Конкурса, и не влечёт возникновения никаких обязательств у Заказчика, кроме непосредственно указанных в Извещении, о проведении Конкурса в электронной форме.</w:t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120" w:after="120"/>
      <w:ind w:left="714" w:hanging="35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360"/>
      <w:ind w:left="720" w:hanging="720"/>
      <w:outlineLvl w:val="8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120" w:after="120"/>
      <w:ind w:left="720" w:hanging="357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khovskih.NM@mail.ru" TargetMode="External"/><Relationship Id="rId3" Type="http://schemas.openxmlformats.org/officeDocument/2006/relationships/hyperlink" Target="mailto:Likhovskih.N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7:36:00Z</dcterms:created>
  <dc:creator>VYACHESLAV MEZENTSEV</dc:creator>
  <dc:description/>
  <cp:keywords/>
  <dc:language>en-US</dc:language>
  <cp:lastModifiedBy>economist3</cp:lastModifiedBy>
  <cp:lastPrinted>2013-01-17T09:49:00Z</cp:lastPrinted>
  <dcterms:modified xsi:type="dcterms:W3CDTF">2013-01-31T11:06:00Z</dcterms:modified>
  <cp:revision>45</cp:revision>
  <dc:subject>Извещение</dc:subject>
  <dc:title>Logistics department</dc:title>
</cp:coreProperties>
</file>