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П «Ухтаводоканал»                                                           Электротехническа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 в электронной форме                                                        продукция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1/ 07  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МУП «Ухтаводоканал» МОГО «Ухта по  организации и проведению закупок товаров, работ, услуг по проведению открытого Конкурса в электронной форме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09 августа 2012года                                                          г. Ухта, Р.К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10 часов 00 минут                                                          ул. Дзержинского, 4а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3 этаж, конференц-зал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именование закупки:                                                        </w:t>
      </w:r>
      <w:r>
        <w:rPr>
          <w:sz w:val="28"/>
          <w:szCs w:val="28"/>
        </w:rPr>
        <w:t>Электротехниче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одукция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sz w:val="28"/>
          <w:szCs w:val="28"/>
        </w:rPr>
        <w:t xml:space="preserve">Заказчик:                     </w:t>
      </w:r>
      <w:r>
        <w:rPr>
          <w:sz w:val="28"/>
          <w:szCs w:val="28"/>
        </w:rPr>
        <w:t xml:space="preserve">Муниципальное унитарное предприятие «Ухтаводоканал»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ого образования городского округа «Ухта»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sz w:val="28"/>
          <w:szCs w:val="28"/>
        </w:rPr>
        <w:t xml:space="preserve">Председатель: - </w:t>
      </w:r>
      <w:r>
        <w:rPr>
          <w:sz w:val="28"/>
          <w:szCs w:val="28"/>
        </w:rPr>
        <w:t>Е.А.Щелканова, директор предприятия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     - Н.М.Лиховских, экономист ПЭО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Ю.А.Басова     -  и.о.  зам. директора по экономике и финанс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.А.Филиппова –  заместитель директора - главный инженер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.Н.Писарев   – и.о. начальника отдела логистики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.Н.Бобрешов – начальник юридического отдела</w:t>
      </w:r>
    </w:p>
    <w:p>
      <w:pPr>
        <w:pStyle w:val="Normal"/>
        <w:tabs>
          <w:tab w:val="clear" w:pos="708"/>
          <w:tab w:val="left" w:pos="-54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.Г.Ласточкина - и.о.  начальника отдела технического надзора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, заседание Комиссии о закупках правомочно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ние заявок, на  участие в открытом Конкурсе  в электронной форм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поставку Электротехнической продукции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чало приема «Заявок» на участие в конкурсе - 20 июля 2012г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кончание приема «Заявок»  - до 08августа 2012г. (в соответствии с извещением № 20/07 – 2012 от 20.07.2012г.)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 моменту окончания срока подачи заявок на участие в открытом Конкурсе в электронной форме на право заключения Договора на поставку Электротехнической прод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о 1 предложение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 «ПКФ «Вятсервискомплект»  г. Киров</w:t>
      </w:r>
    </w:p>
    <w:p>
      <w:pPr>
        <w:pStyle w:val="Normal"/>
        <w:tabs>
          <w:tab w:val="clear" w:pos="708"/>
          <w:tab w:val="left" w:pos="0" w:leader="none"/>
        </w:tabs>
        <w:ind w:left="360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связи с тем, что цена по предложенному контракту  превышает заявленную на 44%</w:t>
      </w:r>
    </w:p>
    <w:p>
      <w:pPr>
        <w:pStyle w:val="Normal"/>
        <w:tabs>
          <w:tab w:val="clear" w:pos="708"/>
          <w:tab w:val="left" w:pos="0" w:leader="none"/>
        </w:tabs>
        <w:ind w:left="360" w:right="-142" w:hanging="0"/>
        <w:jc w:val="both"/>
        <w:rPr/>
      </w:pPr>
      <w:r>
        <w:rPr>
          <w:sz w:val="28"/>
          <w:szCs w:val="28"/>
        </w:rPr>
        <w:t>Комиссия о закупках рекомендует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  Отклонить поступившие предложение  участника конкурса;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  Конкурс  считать не состоявшимся;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Назначить повторные торги путем проведения открытого Конкурса  на тех же условиях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токол заседания Комиссии о закупе составлен в двух экземплярах на 2-х листах, передается на хранение ответственному структурному подразделению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комиссии:</w:t>
      </w:r>
    </w:p>
    <w:p>
      <w:pPr>
        <w:pStyle w:val="Normal"/>
        <w:ind w:righ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УП «Ухтаводоканал»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___________________Е.А.Щелканова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__________________Н.М.Лиховских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м. директора по экономике и финансам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. председателя комиссии  ___________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 Ю.А.Басова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- главный инженер _____________ Т.А.Филиппова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начальника отдела  логистики  ____________________ Н. Н.Писарев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юридического отдела ______________________А.Н. Бобрешов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начальника отдела технического надзора____________ Р.Г.Ласточкина  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god</dc:creator>
  <dc:description/>
  <cp:keywords/>
  <dc:language>en-US</dc:language>
  <cp:lastModifiedBy>economist3</cp:lastModifiedBy>
  <cp:lastPrinted>2012-08-09T13:20:00Z</cp:lastPrinted>
  <dcterms:modified xsi:type="dcterms:W3CDTF">2012-08-09T10:22:00Z</dcterms:modified>
  <cp:revision>60</cp:revision>
  <dc:subject/>
  <dc:title/>
</cp:coreProperties>
</file>