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68"/>
        <w:gridCol w:w="2572"/>
        <w:gridCol w:w="2880"/>
        <w:gridCol w:w="2880"/>
        <w:gridCol w:w="2648"/>
      </w:tblGrid>
      <w:tr>
        <w:trPr>
          <w:trHeight w:val="11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Водполимер» г.Ки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Торговый Дом Союзтита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Ки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№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од полимерных труб «Иммид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Вологда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ка №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Чебоксарский трубный завод» г.Новочебоксарск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договор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 421,29 руб. с НД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0 392,00  руб. с НД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0 566,40  руб. с НДС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9 312,80  руб. с НДС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ую цену Догов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цены до 1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цены до 1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цены до 2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цены до 3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цены более 3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рочка платеж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кал. д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 кал. д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 кал. дн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 </w:t>
            </w:r>
            <w:r>
              <w:rPr>
                <w:b/>
                <w:bCs/>
                <w:sz w:val="20"/>
                <w:szCs w:val="20"/>
              </w:rPr>
              <w:t xml:space="preserve"> кал. дн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ассроч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  с момента исполнения догов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 дней  с момента исполнения догов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дней  с момента исполнения догов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  с момента исполнения догов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0 дн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лификация участника (опыт, образование, квалификация персонала, деловая репутац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5-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нкретный предмет оценки по критерию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ыт работы на данном рынк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наличие кадрового квалификационного  ресур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ициальный дилер прода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товара (качественные характеристики товара, выполнение работ, оказание услуг)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хнических характеристик поставляемого товара (выполнение работ, оказание услуг), указанным в таблице технического соответств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производственных мощнос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-изготовит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пецоборуд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(выполнения работ, оказания услуг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ал. д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ал. д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ал. дн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кал. дн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риемлемый срок по извещ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приемлемый срок поставки (сокращение срока по извещению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гарантии на товар(результат работ, результат услуг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мес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мес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мес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0 кал. дн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гарантийное обслужи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предоставленное полное послепродажное гарантийное обслуживание  продук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7:00Z</dcterms:created>
  <dc:creator>Вдовина Ирина Сергеевна</dc:creator>
  <dc:description/>
  <cp:keywords/>
  <dc:language>en-US</dc:language>
  <cp:lastModifiedBy>logist_4</cp:lastModifiedBy>
  <cp:lastPrinted>2013-12-10T09:28:00Z</cp:lastPrinted>
  <dcterms:modified xsi:type="dcterms:W3CDTF">2013-12-10T09:32:00Z</dcterms:modified>
  <cp:revision>15</cp:revision>
  <dc:subject/>
  <dc:title/>
</cp:coreProperties>
</file>