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99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Запроса предложений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12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b/>
          <w:b/>
          <w:lang w:val="en-US"/>
        </w:rPr>
      </w:pPr>
      <w:r>
        <w:rPr>
          <w:b/>
        </w:rPr>
        <w:t xml:space="preserve">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15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Повестка дня:</w:t>
      </w:r>
      <w:r>
        <w:rPr/>
        <w:t xml:space="preserve">  Подведение итогов рассмотрения заявок</w:t>
      </w:r>
      <w:r>
        <w:rPr>
          <w:color w:val="FF0000"/>
        </w:rPr>
        <w:t xml:space="preserve"> </w:t>
      </w:r>
      <w:r>
        <w:rPr/>
        <w:t xml:space="preserve">в Запросе предложений по </w:t>
      </w:r>
      <w:r>
        <w:rPr>
          <w:color w:val="000000"/>
        </w:rPr>
        <w:t>выбору  организации  на право заключения  договора 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0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9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предложений 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предложений 09 июля 2013 года в 16 час. 00 мин. Вскрытие конвертов с заявками 10 июля 2013 г. в 11 ч. 00 мин. Рассмотрение документации 11 июля 2013 года в 11 час. 00 мин. Подведение итогов 12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Комиссии подвела итоги рассмотрения и оценки заявок на участие в открытом запросе ценовых котирово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.п. 4,  5 ст. 43  Положения “О порядке проведения закупок для нужд МУП “Ухтаводоканал”, Комиссия признала  победителем Запроса предложений на право заключения Договора на выполнение работ по разработке проекта освоения лесов - </w:t>
      </w:r>
      <w:r>
        <w:rPr>
          <w:b/>
          <w:color w:val="000000"/>
        </w:rPr>
        <w:t xml:space="preserve">Заявку № 2 ООО «Экозем кадастр», Республика Коми, г. Сыктывка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7-09T15:07:00Z</cp:lastPrinted>
  <dcterms:modified xsi:type="dcterms:W3CDTF">2013-07-15T10:19:00Z</dcterms:modified>
  <cp:revision>51</cp:revision>
  <dc:subject/>
  <dc:title> Протокол № 29/02-2013 </dc:title>
</cp:coreProperties>
</file>