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открытом Конкурс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фирменном бланке Участника Конкурса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Ухтаводоканал» МОГО «Ухта»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же Е.А. Щелкановой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на участие в открытом Конкурсе в электронной форме на право заключения Договора поставки </w:t>
      </w:r>
      <w:r>
        <w:rPr>
          <w:rFonts w:cs="Times New Roman" w:ascii="Times New Roman" w:hAnsi="Times New Roman"/>
          <w:bCs/>
        </w:rPr>
        <w:t>металлополимерных труб Prandelli Multyrama (Италия), фитингов и комплектующих к ним, фитингов компрессионных для ПЭ труб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с МУП «Ухтаводоканал» МОГО «Ухта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е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Участника Конкур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ставляемом Товаре/Заказе</w:t>
            </w:r>
          </w:p>
        </w:tc>
      </w:tr>
      <w:tr>
        <w:trPr>
          <w:trHeight w:val="2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каче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азать срок гарантии </w:t>
            </w:r>
          </w:p>
        </w:tc>
      </w:tr>
      <w:tr>
        <w:trPr>
          <w:trHeight w:val="34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, ОСТ (нормативный докумен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ая стоимость Товар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 календарных дн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оплаты Това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рочка платежа сроком на _____ календарных дней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гласны осуществить поставку Товара, на условиях оплаты в рассрочку платежа, и в сроки поставки, указанные в Извещении № 15/08 2012 от 29 августа 2012 года к проекту Договора поставки Товара МУП «Ухтаводоканал» МОГО «Ух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Стоимость Товара указана с учётом НДС, с учётом расходов по отгрузке, маркировке, доставке Товара в адрес Заказчика, всех требуемых налогов и сборов, и других видов расходов, связанных с исполнением Договора поставки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осуществляется по адресу: Республика Коми, г. Ухта, ул. Первомайская, дом 46А, Центральный склад МУП «Ухтаводоканал» МОГО «Ух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заявкой подтвержд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требованиям, предъявляемым законодательством Российской Федерации к лицам, осуществляющим поставку Товара, являющегося предметом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в отноше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оводится процедура ликвидации и отсутствует решение арбитражного суда о призна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на день подачи заявки на участие в Конкурсе электронной формы, деятельность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>наличие необходимых лицензий, свидетельств и иных разрешительных документов о допуске на поставку Товара, подлежащего лицензированию в соответствии с законодательством Российской Федерации и являющегося предметом заключаемого Договора поставки Тов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0" w:hanging="425"/>
        <w:rPr/>
      </w:pP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обходимых сертификатов и других документов, подтверждающих качество Товара, в соответствии с действующим законодательством Российской Федерации, являющегося предметом заключаемого Договора поставки Това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5. Настоящей заявкой гарантируем достоверность сведений представленных на участие в открытом Конкурсе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В случае, если наша заявка на участие в открытом Конкурсе в электронной форме будет признана лучшей, мы берем на себя обязательства подписать Договор поставки Товара с МУП «Ухтаводоканал» МОГО «Ухта» (согласно приложенного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 15/08-2012 от 29 августа 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7. В случае если наше предложение будет лучшим после заявки победителя Конкурса, а победитель будет признан уклонившимся от заключения Договора поставки Товара с МУП «Ухтаводоканал» МОГО «Ухта», мы берем на себя обязательства подписать Договор поставки Товара с МУП «Ухтаводоканал» МОГО «Ухта» (согласно приложенного к Извещению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 15/08-2012 от 29 августа 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Мы понимаем, что в случае несоответствия условиям участия в открытом Конкурсе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документов, предоставляемых Участниками конкурса необходимых, для идентификации Участников и заключен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714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юридических лиц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ЮЛ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ибылях и убытках за последний отчетный период (форма №2) </w:t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особленном подразделени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руководителя обособленного подразделения.</w:t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ИП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Для участия в Конкурсе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VYACHESLAV MEZENTSEV</dc:creator>
  <dc:description/>
  <cp:keywords/>
  <dc:language>en-US</dc:language>
  <cp:lastModifiedBy>Logist_2</cp:lastModifiedBy>
  <cp:lastPrinted>2012-07-24T08:16:00Z</cp:lastPrinted>
  <dcterms:modified xsi:type="dcterms:W3CDTF">2012-08-31T05:51:00Z</dcterms:modified>
  <cp:revision>61</cp:revision>
  <dc:subject>О форме заявки</dc:subject>
  <dc:title>Logistics department</dc:title>
</cp:coreProperties>
</file>