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29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открытого Запроса пред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6» дека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jc w:val="both"/>
        <w:rPr/>
      </w:pPr>
      <w:r>
        <w:rPr/>
        <w:t>Заключение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 Ухта, ул. Заводская, 27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Е.В. Заднепряная – и.о. начальника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Н. Конюхов – и.о. начальника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Выбор организации на право заключения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 Ухта, ул. Заводская, 2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МУП «Ухтаводоканал» и от 27.12.2012 № 0416-А «Об утверждении «Плана закупа товарно-материальных ценностей на 2013 год», корректировкой плана закупа ТМЦ на 2013год, 13 дека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9/12-2013 «О проведении Запроса предложений на право заключения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 Ухта, ул. Заводская, 27». Дата окончания приёма Заявок от Участников запроса предложений 24 декабря 2013 года в 16 час. 00 мин. Вскрытие конвертов с заявками 25 декабря 2013 г. в 11 ч. 00 мин. Рассмотрение документации 26 декабря 2013 года в 11 час. 00 мин. Подведение итогов 27 декабря 2013 года в 11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 моменту окончания срока подачи «Заявок» на участие в Запросе предложений на право заключения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 Ухта, ул. Заводская, 27» поступило 3 (Три) «Заявки», в том числ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Заявка №1</w:t>
      </w:r>
      <w:r>
        <w:rPr/>
        <w:t xml:space="preserve"> от </w:t>
      </w:r>
      <w:r>
        <w:rPr>
          <w:b/>
        </w:rPr>
        <w:t>ООО «СеверПроектСтрой» ИНН 1108020942, РК г.Сосногорск</w:t>
      </w:r>
      <w:r>
        <w:rPr/>
        <w:t xml:space="preserve"> – 24 декабря 2013г. в 13 час. 18 мин. (время московское)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Заявка №2</w:t>
      </w:r>
      <w:r>
        <w:rPr/>
        <w:t xml:space="preserve"> от </w:t>
      </w:r>
      <w:r>
        <w:rPr>
          <w:b/>
        </w:rPr>
        <w:t>ООО «РЭСКО» ИНН 3525233321, г.Вологда</w:t>
      </w:r>
      <w:r>
        <w:rPr/>
        <w:t xml:space="preserve"> – 24 декабря 2013г. в 15 час. 58 мин. (время московское)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Заявка №3</w:t>
      </w:r>
      <w:r>
        <w:rPr/>
        <w:t xml:space="preserve"> от </w:t>
      </w:r>
      <w:r>
        <w:rPr>
          <w:b/>
        </w:rPr>
        <w:t>ООО «Ремстройпроект» ИНН 1102022051, РК г.Ухта</w:t>
      </w:r>
      <w:r>
        <w:rPr/>
        <w:t xml:space="preserve"> – 24 декабря 2013г. в 16 час. 00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340"/>
        <w:gridCol w:w="2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допус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ритериям отб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СеверПроектСтрой» ИНН 110802094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1111080012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 г.Сосн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ЭСКО» ИНН 352523332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9352501832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Волог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ще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перечень документов входящих в состав документации: карта партнера, информационное письмо об учете в ЕГРПО, бухгалтерский баланс за последний отчетный период, отчет о прибылях и убытках, лицензии и сертификаты на производство работ (оказание услуг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Ремстройпроек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 1102022051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ГРН 102110073448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 г.Ух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ще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ная цена превышает начальную (максимальную) цену, указанную в Извещении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4.1 Открытый запрос предложений  считать состоявшимс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2 Допустить к участию в рассмотрении заявок на участие в Запросе предложений на право заключения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 </w:t>
      </w:r>
      <w:r>
        <w:rPr>
          <w:b/>
        </w:rPr>
        <w:t>Заявку №1</w:t>
      </w:r>
      <w:r>
        <w:rPr/>
        <w:t xml:space="preserve"> от </w:t>
      </w:r>
      <w:r>
        <w:rPr>
          <w:b/>
        </w:rPr>
        <w:t>ООО «СеверПроектСтрой» ИНН 1108020942, РК г.Сосногор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35:00Z</dcterms:created>
  <dc:creator>Вдовина Ирина Сергеевна</dc:creator>
  <dc:description/>
  <cp:keywords/>
  <dc:language>en-US</dc:language>
  <cp:lastModifiedBy>logist_4</cp:lastModifiedBy>
  <cp:lastPrinted>2013-12-27T09:11:00Z</cp:lastPrinted>
  <dcterms:modified xsi:type="dcterms:W3CDTF">2013-12-27T11:44:00Z</dcterms:modified>
  <cp:revision>37</cp:revision>
  <dc:subject/>
  <dc:title/>
</cp:coreProperties>
</file>