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1/07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>
          <w:b/>
        </w:rPr>
        <w:t>Открытый конкурс на заключение Договора подряда. «Безтраншейная прокладка трубопровода через автомобильную дорогу по строительству объек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гистральный водовод Ду=280мм от п.Нижний Доманик до пгт.Яре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Заключение</w:t>
        <w:tab/>
        <w:t xml:space="preserve"> договора подряда</w:t>
      </w:r>
    </w:p>
    <w:p>
      <w:pPr>
        <w:pStyle w:val="Normal"/>
        <w:ind w:left="4956" w:hanging="0"/>
        <w:jc w:val="both"/>
        <w:rPr/>
      </w:pPr>
      <w:r>
        <w:rPr/>
        <w:t xml:space="preserve">Безтраншейная  прокладка трубопровода через автомобильную дорогу по строительству объекта: «Магистральный водовод Ду=280мм от п.Нижний Доманик до пгт .Ярега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 </w:t>
      </w:r>
      <w:r>
        <w:rPr/>
        <w:tab/>
        <w:t>Рассмотрение результатов Заявок на участие в открытом Конкурсе в электронной форме  на право заключения Договора подряда «Безтраншейная прокладка трубопровода через автомобильную дорогу по строительству объекта: «Магистральный водовод Ду=280мм от п.Нижний Доманик до пгт.Ярега».(далее «Договор подряда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№ 01 / 07-2012 на участие в открытом Конкурсе в электронной форме  на право заключения «Договора подряда»  было размещено на сайте МУП «Ухтаводоканал» МОГ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  <w:tab/>
        <w:t xml:space="preserve"> </w:t>
      </w:r>
      <w:r>
        <w:rPr>
          <w:b/>
        </w:rPr>
        <w:t>02 августа 2012</w:t>
      </w:r>
      <w:r>
        <w:rPr/>
        <w:t xml:space="preserve"> г. со сроком действия по </w:t>
      </w:r>
      <w:r>
        <w:rPr>
          <w:b/>
        </w:rPr>
        <w:t>22 августа 2012г</w:t>
      </w:r>
      <w:r>
        <w:rPr/>
        <w:t xml:space="preserve">. </w:t>
      </w:r>
    </w:p>
    <w:p>
      <w:pPr>
        <w:pStyle w:val="Normal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«Договора подряда». заявок не поступило. Конкурс не состоялся.</w:t>
      </w:r>
    </w:p>
    <w:p>
      <w:pPr>
        <w:pStyle w:val="Normal"/>
        <w:ind w:firstLine="708"/>
        <w:jc w:val="both"/>
        <w:rPr/>
      </w:pPr>
      <w:r>
        <w:rPr/>
        <w:t xml:space="preserve">2. .Протокол заседания Комиссии, по рассмотрению Заявок на участие в открытом Конкурсе в электронной форме, на право заключения Договора подряда»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4T09:07:00Z</cp:lastPrinted>
  <dcterms:modified xsi:type="dcterms:W3CDTF">2012-08-28T08:22:00Z</dcterms:modified>
  <cp:revision>57</cp:revision>
  <dc:subject>Протокол заседания</dc:subject>
  <dc:title>ПЭО</dc:title>
</cp:coreProperties>
</file>