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uto" w:line="360" w:before="0" w:after="0"/>
        <w:ind w:left="43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Ухтаводоканал»</w:t>
      </w:r>
    </w:p>
    <w:p>
      <w:pPr>
        <w:pStyle w:val="Normal"/>
        <w:spacing w:before="0" w:after="0"/>
        <w:ind w:left="4320" w:hanging="0"/>
        <w:jc w:val="left"/>
        <w:rPr/>
      </w:pPr>
      <w:r>
        <w:rPr>
          <w:rFonts w:cs="Times New Roman" w:ascii="Times New Roman" w:hAnsi="Times New Roman"/>
          <w:b/>
        </w:rPr>
        <w:t>Е.А. Мека __________ «17» апреля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5/04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ценовых котировок в электронной форме на право заклю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поставки печи электрической камер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электрическая камер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ценовых котировок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электрическая камер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 (триста шестьдесят тысяч) руб. 00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14107, 29141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1.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04.2013 г.,12:00 м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5.04.2013 г., 12:00 мс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 г., 15:00 мс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 г., 15:00 м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 г., 15:00 м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открытого Запроса ценовых котиров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электронной форме не является Извещением о проведении открытого Аукциона в электронной форме, не даёт никаких прав участникам Котировок, и не влечёт возникновения никаких обязательств у Заказчика, кроме непосредственно указанных в Извещении, о проведении открытого Запроса ценовых котировок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evNN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7:00Z</dcterms:created>
  <dc:creator>Топчий Сергей</dc:creator>
  <dc:description/>
  <cp:keywords/>
  <dc:language>en-US</dc:language>
  <cp:lastModifiedBy>economist1</cp:lastModifiedBy>
  <cp:lastPrinted>2013-03-13T12:31:00Z</cp:lastPrinted>
  <dcterms:modified xsi:type="dcterms:W3CDTF">2013-04-17T05:27:00Z</dcterms:modified>
  <cp:revision>2</cp:revision>
  <dc:subject> Извещение на конкурс</dc:subject>
  <dc:title>Logistics department</dc:title>
</cp:coreProperties>
</file>