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20/02-20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Запроса котировок цен в электронной форме на право заключения Договора на оказание услуг по заправке транспорта, дорожно-строительной и специальной техники, механизмов дизельным топливом в период с 15 марта по 15 апреля 2013 года с МУП «Ухтаводокан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заправке транспорта, дорожно-строительной и специальной техники, механизмов дизельным топливом в период с 15 марта по 15 апреля 201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прос котировок цен в электронной форм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Матвей Михайло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veym@rambler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транспорта, дорожно-строительной и специальной техники, механизмов дизельным топливом в период с 15 марта по 15 апреля 201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1 200 (четыреста двадцать тысяч двести)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 основании Технического задания к настоящему Извещению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 литр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Заводская, д. 27,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3 г., 16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Запроса котировок цен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Запроса котировок цен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6:00Z</dcterms:created>
  <dc:creator>VYACHESLAV MEZENTSEV</dc:creator>
  <dc:description/>
  <cp:keywords/>
  <dc:language>en-US</dc:language>
  <cp:lastModifiedBy>economist3</cp:lastModifiedBy>
  <cp:lastPrinted>2013-02-25T12:14:00Z</cp:lastPrinted>
  <dcterms:modified xsi:type="dcterms:W3CDTF">2013-02-26T12:44:00Z</dcterms:modified>
  <cp:revision>13</cp:revision>
  <dc:subject>Извещение</dc:subject>
  <dc:title>Logistics department</dc:title>
</cp:coreProperties>
</file>