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96/02-2013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 по рассмотрению и оценке заявок на участие в открытом Запросе котировок в электронной форм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«25 » июня 2013 года</w:t>
        <w:tab/>
        <w:tab/>
        <w:tab/>
        <w:tab/>
        <w:tab/>
        <w:tab/>
        <w:t xml:space="preserve">  г. Ухта, Республика Коми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14» час. 00 минут</w:t>
        <w:tab/>
      </w:r>
      <w:r>
        <w:rPr/>
        <w:tab/>
        <w:tab/>
        <w:tab/>
        <w:tab/>
        <w:tab/>
        <w:t xml:space="preserve"> </w:t>
        <w:tab/>
        <w:t xml:space="preserve"> 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3 этаж, каб. 3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</w:rPr>
        <w:t>Наименование закупки:</w:t>
        <w:tab/>
      </w:r>
      <w:r>
        <w:rPr>
          <w:color w:val="000000"/>
        </w:rPr>
        <w:t xml:space="preserve">Поставка Контейнерной автозаправочной станции (КАЗС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Заказчик:</w:t>
        <w:tab/>
        <w:tab/>
        <w:tab/>
      </w:r>
      <w:r>
        <w:rPr>
          <w:color w:val="000000"/>
        </w:rPr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Муниципального образования  городского округа «Ухта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став комиссии:</w:t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– Т.В. Петрова, инженер Службы учета и реализа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Т.А.  Филиппова – 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Ю.А. Басова – начальник  планово-эконом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На заседании присутствуют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редседатель</w:t>
      </w:r>
      <w:r>
        <w:rPr>
          <w:color w:val="000000"/>
        </w:rPr>
        <w:t xml:space="preserve"> – П.П.Артемьев, заместитель директора - начальник управления эксплуатации и ремонта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меститель председателя</w:t>
      </w:r>
      <w:r>
        <w:rPr>
          <w:color w:val="000000"/>
        </w:rPr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>
          <w:color w:val="000000"/>
        </w:rPr>
        <w:t xml:space="preserve">Секретарь – Т.В. Петрова - инженер Службы учета и реализаци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лены комисси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Т.А. Филиппова</w:t>
      </w:r>
      <w:r>
        <w:rPr>
          <w:b/>
          <w:color w:val="000000"/>
        </w:rPr>
        <w:t xml:space="preserve"> - </w:t>
      </w:r>
      <w:r>
        <w:rPr>
          <w:color w:val="000000"/>
        </w:rPr>
        <w:t>заместитель директора-главный инженер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Л.И.  Онофрей – начальник отдела логистики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>
          <w:color w:val="000000"/>
        </w:rPr>
        <w:t>Ю.А. Басова – начальник  планово-экономического отдела.</w:t>
      </w:r>
    </w:p>
    <w:p>
      <w:pPr>
        <w:pStyle w:val="Normal"/>
        <w:rPr/>
      </w:pPr>
      <w:r>
        <w:rPr>
          <w:b/>
          <w:color w:val="000000"/>
        </w:rPr>
        <w:t>Приглашен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В. Пепеляев – начальник отдела промышленной безопасности и охраны труд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отпуске:</w:t>
      </w:r>
    </w:p>
    <w:p>
      <w:pPr>
        <w:pStyle w:val="Normal"/>
        <w:ind w:firstLine="708"/>
        <w:rPr/>
      </w:pPr>
      <w:r>
        <w:rPr>
          <w:color w:val="000000"/>
        </w:rPr>
        <w:t>О.В.  Душина – начальник производственно-технического отдела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.Ю. Переуда – бухгалтер отдела бухгалтерского и налогового учета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980" w:hanging="3540"/>
        <w:jc w:val="both"/>
        <w:rPr/>
      </w:pPr>
      <w:r>
        <w:rPr>
          <w:b/>
          <w:color w:val="000000"/>
        </w:rPr>
        <w:t xml:space="preserve">                            </w:t>
      </w:r>
      <w:r>
        <w:rPr>
          <w:b/>
          <w:color w:val="000000"/>
        </w:rPr>
        <w:t>Повестка дня:</w:t>
      </w:r>
      <w:r>
        <w:rPr>
          <w:color w:val="000000"/>
        </w:rPr>
        <w:t xml:space="preserve">    Рассмотрение и о</w:t>
      </w:r>
      <w:r>
        <w:rPr/>
        <w:t>ценка заявок на участие в открытом Запросе котировок</w:t>
      </w:r>
      <w:r>
        <w:rPr>
          <w:color w:val="000000"/>
        </w:rPr>
        <w:t xml:space="preserve"> в электронной форме на право заключения договора </w:t>
      </w:r>
      <w:r>
        <w:rPr/>
        <w:t>поставки Контейнерной автозаправочной станции (КАЗС) с МУП «Ухтаводоканал».</w:t>
      </w:r>
    </w:p>
    <w:p>
      <w:pPr>
        <w:pStyle w:val="Normal"/>
        <w:ind w:firstLine="708"/>
        <w:jc w:val="both"/>
        <w:rPr/>
      </w:pPr>
      <w:r>
        <w:rPr/>
        <w:t>1. В соответствии с Федеральным Законом от 18.07.2011 года № 223-ФЗ «О закупках товаров, работ, услуг отдельными видами юридических лиц»,</w:t>
      </w:r>
      <w:r>
        <w:rPr>
          <w:color w:val="FF0000"/>
        </w:rPr>
        <w:t xml:space="preserve"> </w:t>
      </w:r>
      <w:r>
        <w:rPr/>
        <w:t>Приказами МУП «Ухтаводоканал»: 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4 июн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Извещение № 96/06-13 «О </w:t>
      </w:r>
      <w:r>
        <w:rPr>
          <w:b/>
        </w:rPr>
        <w:t xml:space="preserve"> </w:t>
      </w:r>
      <w:r>
        <w:rPr/>
        <w:t>проведении Запроса ценовых котировок в электронной форме на право заключения договора поставки Контейнерной автозаправочной станции (КАЗС) с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1 июня 2013 года в 16 час. 00 мин. Вскрытие конвертов с заявками 24 июня 2013 года в 11 час. 00 мин. Рассмотрение и оценка заявок 25 июня 2013 г. Подведение итогов 26 июня 2013 года в 14 час. 00 мин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color w:val="000000"/>
        </w:rPr>
        <w:t>2. К моменту окончания срока подачи «Заявок» на участие в запросе ценовых котировок в электронной форме на право заключения Договора Поставки Контейнерной автозаправочной станции (КАЗС )поступило две «Заявки» от ЗАО “Опика” г. Молодечно, Республика Беларусь и ООО “Топливные Модульные Системы” г. Санкт - Петербург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1- поступила от ООО «Топливные модульные системы» г. Санкт – Петербург </w:t>
      </w:r>
      <w:r>
        <w:rPr>
          <w:color w:val="000000"/>
        </w:rPr>
        <w:t>18.06.2013 в 09:06 (время московское)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Заявка № 2- поступила от ЗАО “Опика” г. Молодечно, Республика Беларусь </w:t>
      </w:r>
      <w:r>
        <w:rPr>
          <w:color w:val="000000"/>
        </w:rPr>
        <w:t>24.06.2013 в 10:14 (время московское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3. Допущенные к рассмотрению «Решением комиссии» на участие в запросе                              котировок цен на право заключения договора поставки Контейнерной автозаправочной станции (КАЗС) были рассмотрены и оценены. Оценка заявок  по критериям, произведена в соответствии со п.4 ст.38 и приложением №1 Положения «О порядке проведения закупок для нужд МУП «Ухтаводоканал». По результатам оценки заявка № 1 ООО «Топливные модульные системы» г. Санкт - Петербург получила 11 баллов и заявка № 2 Заявка № 2- поступила от ЗАО “Опика” г. Молодечно, Республика Беларусь получила                              23 балла  (Приложение №1 к протоколу № 96/02-2013 от 25.06.2013).</w:t>
      </w:r>
    </w:p>
    <w:p>
      <w:pPr>
        <w:pStyle w:val="Normal"/>
        <w:ind w:firstLine="708"/>
        <w:jc w:val="both"/>
        <w:rPr/>
      </w:pPr>
      <w:r>
        <w:rPr/>
        <w:t>3. Протокол заседания Комиссии по проведению закупок товаров, работ и услуг в  МУП «Ухтаводоканал» по оценке котировочных заявок</w:t>
      </w:r>
      <w:r>
        <w:rPr>
          <w:b/>
        </w:rPr>
        <w:t xml:space="preserve"> </w:t>
      </w:r>
      <w:r>
        <w:rPr/>
        <w:t>составлен в 1-м экземпляре на 2-х листах остаётся на хранении в МУП «Ухтаводоканал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42:00Z</dcterms:created>
  <dc:creator>kanc1</dc:creator>
  <dc:description/>
  <cp:keywords/>
  <dc:language>en-US</dc:language>
  <cp:lastModifiedBy>logist_4</cp:lastModifiedBy>
  <cp:lastPrinted>2013-03-18T11:55:00Z</cp:lastPrinted>
  <dcterms:modified xsi:type="dcterms:W3CDTF">2013-06-27T14:03:00Z</dcterms:modified>
  <cp:revision>68</cp:revision>
  <dc:subject/>
  <dc:title> ПРОТОКОЛ № 29/02-2013 </dc:title>
</cp:coreProperties>
</file>