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1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9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выполнение работ по разработке проекта освоения лесов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  <w:t>(в отпу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(на больнично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предложений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1/07-13 «О 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предложений в</w:t>
      </w:r>
      <w:r>
        <w:rPr>
          <w:b/>
        </w:rPr>
        <w:t xml:space="preserve"> </w:t>
      </w:r>
      <w:r>
        <w:rPr/>
        <w:t>электронной форме 16 августа 2013 года в 16 час. 00 мин. Вскрытие конвертов с заявками 19 августа 2013 г. в 11 ч. 00 мин. Рассмотрение документации 20 августа 2013 года в 11 час. 00 мин. Подведение итогов 21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предложений на право заключения Договора с МУП «Ухтаводоканал» на выполнение работ по разработке проекта освоения лесов поступило 2 (Дв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ООО «Экозем кадастр» ИНН 1101062252, РК, г.Сыктывкар - </w:t>
      </w:r>
      <w:r>
        <w:rPr/>
        <w:t xml:space="preserve">06 августа 2013г. в 13 час. 19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Центрлесинформ» ИНН 1101049967, РК, г.Сыктывкар - </w:t>
      </w:r>
      <w:r>
        <w:rPr/>
        <w:t>12 августа 2013г. в 14 час. 16 мин.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Вдовина Ирина Сергеевна</dc:creator>
  <dc:description/>
  <cp:keywords/>
  <dc:language>en-US</dc:language>
  <cp:lastModifiedBy>logist_4</cp:lastModifiedBy>
  <cp:lastPrinted>2013-08-19T10:43:00Z</cp:lastPrinted>
  <dcterms:modified xsi:type="dcterms:W3CDTF">2013-08-22T05:30:00Z</dcterms:modified>
  <cp:revision>14</cp:revision>
  <dc:subject/>
  <dc:title/>
</cp:coreProperties>
</file>