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78/01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документации (вскрытие конвертов с заявками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 18» марта 2013 года</w:t>
        <w:tab/>
        <w:tab/>
        <w:tab/>
        <w:tab/>
        <w:tab/>
        <w:t>г. Ухта, Р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закупки:</w:t>
        <w:tab/>
        <w:tab/>
        <w:t xml:space="preserve">                         </w:t>
      </w:r>
      <w:r>
        <w:rPr/>
        <w:t>поставка извести хлорной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</w:t>
      </w:r>
      <w:r>
        <w:rPr>
          <w:rStyle w:val="Itemtext1"/>
          <w:rFonts w:cs="Times New Roman"/>
          <w:color w:val="000000"/>
          <w:sz w:val="24"/>
          <w:szCs w:val="24"/>
        </w:rPr>
        <w:t>заместитель директора - 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Е.В. Таубина – и.о. 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главный бухгалтер - начальник ОБ и НУ</w:t>
      </w:r>
    </w:p>
    <w:p>
      <w:pPr>
        <w:pStyle w:val="Normal"/>
        <w:ind w:firstLine="708"/>
        <w:rPr/>
      </w:pPr>
      <w:r>
        <w:rPr/>
        <w:t xml:space="preserve">Л.И. Онофрей – начальник отдела логистик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</w:t>
      </w:r>
      <w:r>
        <w:rPr>
          <w:rStyle w:val="Itemtext1"/>
          <w:rFonts w:cs="Times New Roman"/>
          <w:color w:val="000000"/>
          <w:sz w:val="24"/>
          <w:szCs w:val="24"/>
        </w:rPr>
        <w:t>заместитель директора -  начальник управления эксплуатации, ремонта сетей и сооружений</w:t>
      </w:r>
      <w:r>
        <w:rPr/>
        <w:t>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 Т.В. Петрова , инженер Службы учета и реализации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Е.В. Таубина – и.о. 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 xml:space="preserve">Н.Б.Скрябина – главный бухгалтер - начальник ОБ и НУ </w:t>
      </w:r>
    </w:p>
    <w:p>
      <w:pPr>
        <w:pStyle w:val="Normal"/>
        <w:ind w:firstLine="708"/>
        <w:rPr/>
      </w:pPr>
      <w:r>
        <w:rPr/>
        <w:t xml:space="preserve">Л.И. Онофрей – начальник отдела логистик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ие заявки  запроса котировок цен в электронной форме на право заключения Договора на поставку извести хлор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red"/>
        </w:rPr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 № 66-О от 11.03.2012 года «О введении в действие Положения «О порядке проведения закупок для нужд  МУП «Ухтаводоканал» и  № 0416-А от 27.12.2012 года «Об утверждении «Плана закупа товарно-материальных ценностей на 2013 год», 13 марта 2013 г. в 11 час. 22 мин. 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28/02-2013 «О </w:t>
      </w:r>
      <w:r>
        <w:rPr>
          <w:b/>
        </w:rPr>
        <w:t xml:space="preserve"> </w:t>
      </w:r>
      <w:r>
        <w:rPr/>
        <w:t>проведении открытого Запроса котировок цен в электронной форме на право заключения Договора поставки извести хлорной с МУП «Ухтаводоканал». Дата окончания приёма Заявок от Участников в запроса котировок цен в</w:t>
      </w:r>
      <w:r>
        <w:rPr>
          <w:b/>
        </w:rPr>
        <w:t xml:space="preserve"> </w:t>
      </w:r>
      <w:r>
        <w:rPr/>
        <w:t>электронной форме 14 марта 2013 года в 12 час. 00 мин. Рассмотрение документации (вскрытие конвертов с заявками) 18 марта 2013 г., подведение итогов 20 марта 2013 г. в 15 час. 00 мин.</w:t>
      </w:r>
    </w:p>
    <w:p>
      <w:pPr>
        <w:pStyle w:val="Normal"/>
        <w:ind w:left="3540" w:hanging="2832"/>
        <w:jc w:val="both"/>
        <w:rPr/>
      </w:pPr>
      <w:r>
        <w:rPr/>
        <w:t>2. К моменту окончания срока подачи «Заявок» на участие в запросе котировок це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лектронной форме на право заключения Договора поставки извести хлорной поступила одна «Заявка»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8" w:hanging="0"/>
              <w:rPr>
                <w:b/>
                <w:b/>
              </w:rPr>
            </w:pPr>
            <w:r>
              <w:rPr>
                <w:b/>
              </w:rPr>
              <w:t>Наименование участника «Закупки»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омпания «ЦентрСнаб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«Заяв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одачи зая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 2013 г., в 11 час. 22 м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 400,00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догов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 с момента поставки товара на склад покупателя г. Ух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закупаемых товаров, работ,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строгом соответствии с Технической спецификацией к Извещению №28/02-2013 от 01.03.2013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3. В результате рассмотрения поступившей заявки, комиссия решила: </w:t>
      </w:r>
    </w:p>
    <w:p>
      <w:pPr>
        <w:pStyle w:val="Normal"/>
        <w:ind w:firstLine="708"/>
        <w:jc w:val="both"/>
        <w:rPr/>
      </w:pPr>
      <w:r>
        <w:rPr/>
        <w:t xml:space="preserve">1) «Заявку» ООО Компания «ЦентрСнаб» – допустить к участию в рассмотрении «Заяво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20T13:27:00Z</cp:lastPrinted>
  <dcterms:modified xsi:type="dcterms:W3CDTF">2013-03-21T06:26:00Z</dcterms:modified>
  <cp:revision>93</cp:revision>
  <dc:subject/>
  <dc:title/>
</cp:coreProperties>
</file>