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 xml:space="preserve">Протокол № </w:t>
      </w:r>
      <w:r>
        <w:rPr>
          <w:b/>
          <w:color w:val="000000"/>
        </w:rPr>
        <w:t>101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в МУП «Ухтаводоканал» по вскрытию конвертов с  заявками открытого Запроса ценовых котировок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05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1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3 этаж, каб.3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Заключение договора поставки труб напорных из полиэтилена для водопров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екретарь</w:t>
      </w:r>
      <w:r>
        <w:rPr>
          <w:b/>
          <w:color w:val="000000"/>
        </w:rPr>
        <w:t xml:space="preserve"> </w:t>
      </w:r>
      <w:r>
        <w:rPr>
          <w:color w:val="000000"/>
        </w:rPr>
        <w:t>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екретарь </w:t>
      </w:r>
      <w:r>
        <w:rPr>
          <w:color w:val="000000"/>
        </w:rPr>
        <w:t xml:space="preserve">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3540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</w:t>
      </w:r>
      <w:r>
        <w:rPr/>
        <w:t>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7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1/06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труб напорных из полиэтилена для водопроводов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04 июля 2013 года в 16 час. 00 мин. Вскрытие конвертов с заявками 05 июля 2013 г. в 11 ч. 00 мин. Рассмотрение документации 08 июля 2013 года в 14 час. 00 мин. Подведение итогов 08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К моменту окончания срока подачи «Заявок» на участие в Запросе ценовых котировок на право заключения Договора поставки труб напорных из полиэтилена для водопроводов, всего поступило 6 (шесть) «Заявок», в том числ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1 - поступила от ООО Торговая компания «Фараон», Республика Татарстан, г. Казань - </w:t>
      </w:r>
      <w:r>
        <w:rPr>
          <w:color w:val="000000"/>
        </w:rPr>
        <w:t xml:space="preserve"> 27.06.2013 в 16 час. 57 мин. (время московское). Заявка представлена не на фирменном бланке организации, отсутствуют подписи должностных лиц.  Кроме того, отсутствует пакет учредительных и бухгалтерских документов в составе документации, сертификаты соответствия на предлагаемый товар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2 - поступила от ООО «Техстрой - Казань», Республика Татарстан, г. Казань – </w:t>
      </w:r>
      <w:r>
        <w:rPr>
          <w:color w:val="000000"/>
        </w:rPr>
        <w:t>02.07.2013 в 15 час.01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3 - поступила от ООО «ПОЛИМЕРГРУПП», г. Киров – </w:t>
      </w:r>
      <w:r>
        <w:rPr>
          <w:color w:val="000000"/>
        </w:rPr>
        <w:t>03.07.2013 в 09 час.52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4 - поступила от ООО «ФрегаТ», Республика Татарстан, г. Лениногорск – </w:t>
      </w:r>
      <w:r>
        <w:rPr>
          <w:color w:val="000000"/>
        </w:rPr>
        <w:t>03.07.2013 в 14 час.45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5 - поступила от ООО «Чебоксарский трубный завод», Чувашская Республика, г. Новочебоксарск – </w:t>
      </w:r>
      <w:r>
        <w:rPr>
          <w:color w:val="000000"/>
        </w:rPr>
        <w:t>03.07.2013 в 14 час.50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6 - поступила от ООО «Промышленное строительство», Республика Татарстан, г. Бугульма – </w:t>
      </w:r>
      <w:r>
        <w:rPr>
          <w:color w:val="000000"/>
        </w:rPr>
        <w:t>04.07.2013 в 15 час.57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После процедуры вскрытия конвертов, Комиссия решил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3.1. </w:t>
      </w:r>
      <w:r>
        <w:rPr>
          <w:b/>
          <w:color w:val="000000"/>
        </w:rPr>
        <w:t>Заявку № 1</w:t>
      </w:r>
      <w:r>
        <w:rPr>
          <w:color w:val="000000"/>
        </w:rPr>
        <w:t xml:space="preserve"> - ООО Торговая компания «Фараон» - отклонить в связи с не соблюдением организацией требований, предъявляемых к оформлению котировочной заявки (ст. 35, Положени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3.2. Допустить к участию в рассмотрении заявок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у № 2 </w:t>
      </w:r>
      <w:r>
        <w:rPr>
          <w:color w:val="000000"/>
        </w:rPr>
        <w:t xml:space="preserve">- ООО «Техстрой - Казань», </w:t>
      </w:r>
      <w:r>
        <w:rPr>
          <w:b/>
          <w:color w:val="000000"/>
        </w:rPr>
        <w:t>Заявку № 3</w:t>
      </w:r>
      <w:r>
        <w:rPr>
          <w:color w:val="000000"/>
        </w:rPr>
        <w:t xml:space="preserve"> - ООО «ПОЛИМЕРГРУПП», </w:t>
      </w:r>
      <w:r>
        <w:rPr>
          <w:b/>
          <w:color w:val="000000"/>
        </w:rPr>
        <w:t>Заявку № 4</w:t>
      </w:r>
      <w:r>
        <w:rPr>
          <w:color w:val="000000"/>
        </w:rPr>
        <w:t xml:space="preserve"> ООО «ФрегаТ», </w:t>
      </w:r>
      <w:r>
        <w:rPr>
          <w:b/>
          <w:color w:val="000000"/>
        </w:rPr>
        <w:t>Заявку № 5</w:t>
      </w:r>
      <w:r>
        <w:rPr>
          <w:color w:val="000000"/>
        </w:rPr>
        <w:t xml:space="preserve"> - ООО «Чебоксарский трубный завод», </w:t>
      </w:r>
      <w:r>
        <w:rPr>
          <w:b/>
          <w:color w:val="000000"/>
        </w:rPr>
        <w:t xml:space="preserve">Заявку № 6 </w:t>
      </w:r>
      <w:r>
        <w:rPr>
          <w:color w:val="000000"/>
        </w:rPr>
        <w:t xml:space="preserve">- ООО «Промышленное строительство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FF0000"/>
        </w:rPr>
        <w:t xml:space="preserve">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и председателя и членов комисс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комисси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директора -  начальник управления 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</w:rPr>
      </w:pPr>
      <w:r>
        <w:rPr>
          <w:color w:val="000000"/>
        </w:rPr>
        <w:t>эксплуатации и ремонта__________________________________ П.П. Артемь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color w:val="000000"/>
        </w:rPr>
        <w:t>Главный бухгалтер - начальник ОБ и НУ ___________________  Н. Б. Скряби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>Заместитель директора - главный инженер __________________ Т. А. Филип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color w:val="000000"/>
        </w:rPr>
        <w:t xml:space="preserve">Начальник отдела логистики                               _______________ Л.И. Онофрей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</w:rPr>
      </w:pPr>
      <w:r>
        <w:rPr>
          <w:color w:val="000000"/>
        </w:rPr>
        <w:t>Начальник планово-экономического отдела__________________ Ю.А. Басо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юридического отдела ___________________________ А.Н. Бобрешов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Бухгалтер отдела бухгалтерского и налогового учета __________ А.Ю. Переу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производственно-технического отдела _____________О.В.  Души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кретарь комиссии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инженер Службы учета и реализации  ______________________  Т.В. Петро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1</cp:lastModifiedBy>
  <cp:lastPrinted>2013-07-05T09:57:00Z</cp:lastPrinted>
  <dcterms:modified xsi:type="dcterms:W3CDTF">2013-07-05T07:28:00Z</dcterms:modified>
  <cp:revision>25</cp:revision>
  <dc:subject/>
  <dc:title> Протокол № 29/02-2013 </dc:title>
</cp:coreProperties>
</file>