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0"/>
        <w:ind w:left="424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УП «Ухтаводоканал» МОГО «Ухта»</w:t>
      </w:r>
    </w:p>
    <w:p>
      <w:pPr>
        <w:pStyle w:val="Normal"/>
        <w:spacing w:before="0" w:after="0"/>
        <w:ind w:left="3539" w:firstLine="708"/>
        <w:jc w:val="left"/>
        <w:rPr/>
      </w:pPr>
      <w:r>
        <w:rPr>
          <w:rFonts w:cs="Times New Roman" w:ascii="Times New Roman" w:hAnsi="Times New Roman"/>
          <w:b/>
        </w:rPr>
        <w:t>Е.А. Щелканова ___________ «17» сентября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7/09-20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проведении открытого Запроса цен (котировке)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заключения договора поста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юксметра и тепловиз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МУП «Ухтаводоканал» МОГО «Ух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апрос цен (котировка)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) для консультаций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isarevNN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ый адрес для предоставления документации и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юксметр </w:t>
            </w:r>
            <w:r>
              <w:rPr>
                <w:rFonts w:cs="Times New Roman" w:ascii="Times New Roman" w:hAnsi="Times New Roman"/>
                <w:bCs/>
                <w:lang w:val="en-US"/>
              </w:rPr>
              <w:t>LXP</w:t>
            </w:r>
            <w:r>
              <w:rPr>
                <w:rFonts w:cs="Times New Roman" w:ascii="Times New Roman" w:hAnsi="Times New Roman"/>
                <w:bCs/>
              </w:rPr>
              <w:t xml:space="preserve">-1 и Тепловизор </w:t>
            </w:r>
            <w:r>
              <w:rPr>
                <w:rFonts w:cs="Times New Roman" w:ascii="Times New Roman" w:hAnsi="Times New Roman"/>
                <w:bCs/>
                <w:lang w:val="en-US"/>
              </w:rPr>
              <w:t>HotFin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ом 46А, Центральный склад 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200,00 (сто сорок четыре тысячи двести)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/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» октября 2012 года, 12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, «17» октября 2012 года, 15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«19» октября 2012 года, 15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Гарантия качества и обеспечение копиями сертификатов качества Товара от производителя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овара заявленным маркировкам, указанным в Технической спецификации к настоящему Извещ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тоимость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Условия оплаты, отсрочка платежа за поставленный Товар, но не менее 30-ти календарных д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, не более 30-ти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0 календарных дней с момента заключения Договора поставки Товар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вещение о проведении открытого Запроса цен (котировке) в электронной форме не является Извещением о проведении открытого Аукциона в электронной форме, не даёт никаких прав участникам Конкурса, и не влечёт возникновения никаких обязательств у Заказчика, кроме непосредственно указанных в Извещении о проведении открытого Запроса цен (котировке)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номике и финансам ___________________ О.И. Курбанов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 2012 год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логистики ___________________ М.М. Журавлё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 2012 год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ст по ценообразованию ПЭО __________________ Н.М. Лиховских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 2012 год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PisarevN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6:00Z</dcterms:created>
  <dc:creator>VYACHESLAV MEZENTSEV</dc:creator>
  <dc:description/>
  <cp:keywords/>
  <dc:language>en-US</dc:language>
  <cp:lastModifiedBy>economist1</cp:lastModifiedBy>
  <cp:lastPrinted>2012-08-27T15:42:00Z</cp:lastPrinted>
  <dcterms:modified xsi:type="dcterms:W3CDTF">2012-09-26T11:26:00Z</dcterms:modified>
  <cp:revision>2</cp:revision>
  <dc:subject>О форме Извещения и Договора поставки</dc:subject>
  <dc:title>Logistics department</dc:title>
</cp:coreProperties>
</file>