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 Извещению № 13-27/01-2 от «15_»  января2013 года</w:t>
      </w:r>
    </w:p>
    <w:p>
      <w:pPr>
        <w:pStyle w:val="Normal"/>
        <w:jc w:val="center"/>
        <w:rPr/>
      </w:pPr>
      <w:r>
        <w:rPr/>
        <w:t xml:space="preserve">О проведении запроса котировок цен в электронной форме на право заключения </w:t>
      </w:r>
    </w:p>
    <w:p>
      <w:pPr>
        <w:pStyle w:val="Normal"/>
        <w:shd w:fill="FFFFFF" w:val="clear"/>
        <w:ind w:left="178" w:hanging="0"/>
        <w:rPr>
          <w:color w:val="000000"/>
        </w:rPr>
      </w:pPr>
      <w:r>
        <w:rPr/>
        <w:t xml:space="preserve">Договора </w:t>
      </w:r>
      <w:r>
        <w:rPr>
          <w:color w:val="000000"/>
        </w:rPr>
        <w:t xml:space="preserve">на страхование гражданской ответственности владельца опасного объекта за 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</w:rPr>
        <w:t>причинение вреда в результате аварии на опасном объекте</w:t>
      </w:r>
      <w:r>
        <w:rPr/>
        <w:t>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Техническое задание</w:t>
        <w:tab/>
        <w:tab/>
        <w:tab/>
        <w:tab/>
        <w:tab/>
        <w:tab/>
        <w:tab/>
        <w:t xml:space="preserve">           стр. 2-4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Форма Заявки на участие в открытом Конкурсе</w:t>
        <w:tab/>
        <w:tab/>
        <w:tab/>
        <w:tab/>
        <w:tab/>
        <w:t>стр. 5-6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еречень документов, предоставляемых Участниками Конкурса</w:t>
        <w:tab/>
        <w:tab/>
        <w:t>стр. 7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b/>
          <w:color w:val="000000"/>
        </w:rPr>
        <w:t>к Извещению №13-27/01-2 от 15 января 2013г.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b/>
          <w:color w:val="000000"/>
        </w:rPr>
        <w:t>Запрос котировок цен на страхование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Муниципальное унитарное предприятие «Ухтаводоканал» муниципального образования городского округа «Ухта» (МУП «Ухтаводоканал» МОГО «Ухта»),</w:t>
      </w:r>
    </w:p>
    <w:p>
      <w:pPr>
        <w:pStyle w:val="Normal"/>
        <w:rPr/>
      </w:pPr>
      <w:r>
        <w:rPr/>
        <w:t xml:space="preserve">телефон: (8216) 76-21-53 факс: (8216) 76-17-38 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ukhtavodokanal@mail.ru</w:t>
        </w:r>
      </w:hyperlink>
      <w:r>
        <w:rPr/>
        <w:t>;</w:t>
      </w:r>
    </w:p>
    <w:p>
      <w:pPr>
        <w:pStyle w:val="Normal"/>
        <w:rPr/>
      </w:pPr>
      <w:r>
        <w:rPr/>
        <w:t>юридический адрес: 169300, Республика Коми, г. Ухта, ул. Дзержинского, 4а,</w:t>
      </w:r>
    </w:p>
    <w:p>
      <w:pPr>
        <w:pStyle w:val="Normal"/>
        <w:rPr/>
      </w:pPr>
      <w:r>
        <w:rPr/>
        <w:t>настоящим приглашает к участию в открытом конкурсе на страхование гражданской ответственности владельца опасного объекта за причинение вреда в результате аварии на опасном объекте:</w:t>
      </w:r>
    </w:p>
    <w:p>
      <w:pPr>
        <w:pStyle w:val="Normal"/>
        <w:rPr/>
      </w:pPr>
      <w:r>
        <w:rPr/>
        <w:t>а) в случае аварии на ГТС (Плотина на р. Лунь-Вож)</w:t>
      </w:r>
    </w:p>
    <w:p>
      <w:pPr>
        <w:pStyle w:val="Normal"/>
        <w:rPr/>
      </w:pPr>
      <w:r>
        <w:rPr/>
        <w:t>б) в случае аварии на ОПО (склад хлора Водозабор Пожня-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ая цена договора</w:t>
      </w:r>
      <w:r>
        <w:rPr/>
        <w:t>:</w:t>
      </w:r>
    </w:p>
    <w:p>
      <w:pPr>
        <w:pStyle w:val="Normal"/>
        <w:rPr/>
      </w:pPr>
      <w:r>
        <w:rPr/>
        <w:t>запрос котировок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 xml:space="preserve">: </w:t>
      </w:r>
    </w:p>
    <w:p>
      <w:pPr>
        <w:pStyle w:val="Normal"/>
        <w:rPr/>
      </w:pPr>
      <w:r>
        <w:rPr/>
        <w:t>страхование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бъектах страх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технические сооружения «Плотина на р. Лунь-Вож»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информационных с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Содержание информационных сведений</w:t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Плотина на р. Лунь-Вож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п.г.т. Ярега, п.г.т.Нижний-Доманник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(водозабор расположен на 9 км от устья реки Лунь-Вожь, протекающей в 6 км. западнее п.г.т. Ярега)</w:t>
            </w:r>
          </w:p>
        </w:tc>
      </w:tr>
      <w:tr>
        <w:trPr>
          <w:trHeight w:val="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о-питьевое водоснабжение п.г.т. Ярега, п.г.т.Нижний-Доманник</w:t>
            </w:r>
          </w:p>
        </w:tc>
      </w:tr>
      <w:tr>
        <w:trPr>
          <w:trHeight w:val="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964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ружения в составе комплекса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защитная плотина, насосная станция 1-го подъема, регулирующая плотина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администрация муниципального образования городского округа «Ухта»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собствен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, ул. Бушуева, д. 11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ирующая организ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хтаводоканал» муниципального образования городского округа «Ухта»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(сооружение эксплуатируется с 2007 г.)</w:t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эксплуатирующе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Ухта, ул. Дзержинского, д. 4а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разработанной документации по безопасной эксплуатации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Постоянный технологический регламент по эксплуатации ГТС на р.Лунь-Вож № ТРП-27-1-2010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Декларации безопасности ГТС Плотина на р. Лунь-Вож № рег. 10-11(00)-0020-09-ВОД, утверждена 19.10.2011 г. Ростехнадзором, срок действия 4 года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Критериями безопасности основных показателей состояния гидротехнических сооружений «Плотина на реке Лунь-Вож»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Расчет размера вероятного вреда, который может быть причинен жизни, здоровью физических лиц, имуществу физических и юридических лиц в результате аварии ГТС «Плотина на реке Лунь-Вож»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План  мероприятий по обеспечению безопасности ГТС «Плотина на р.Лунь-Вож» 2011-2015 г.г., согласованный с Ростехнадзором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Паспорт  безопасности гидротехнического сооружения, согласованный ГУ МЧС РФ по РК 11.10.2012 г.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Проект мониторинга безопасности ГТС №71097888-16-12-ПЗ, согласованный с Минприроды РК, ГУ МЧС РФ по РК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План ликвидации аварии на ГТС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Ежегодно разрабатываются Планы мероприятий по обеспечению пропуска паводка и планы проведения профилактических мероприятий на текущий год.</w:t>
            </w:r>
          </w:p>
        </w:tc>
      </w:tr>
      <w:tr>
        <w:trPr>
          <w:trHeight w:val="1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по расчету размера вероятного вреда, который может быть причинен жизни, здоровью физических лиц, имуществу физических и юридических лиц в результате аварии ГТС «Плотина на реке Лунь-Во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ыполнен ЗАО «ВодЗемЭкологи», согласован в Минприроды РК 10.05.2011 г.</w:t>
            </w:r>
          </w:p>
          <w:p>
            <w:pPr>
              <w:pStyle w:val="Normal"/>
              <w:rPr/>
            </w:pPr>
            <w:r>
              <w:rPr/>
              <w:t>Максимально возможный ущерб в результате аварии на ГТС «Плотина на реке Лунь-Вож» составит 1366 тыс. руб.</w:t>
            </w:r>
          </w:p>
          <w:p>
            <w:pPr>
              <w:pStyle w:val="Normal"/>
              <w:rPr/>
            </w:pPr>
            <w:r>
              <w:rPr/>
              <w:t>В соответствии с расчетом пострадавших и погибших среди населения – нет.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авариях на ГТ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За  весь период эксплуатации  ГТС «Плотина на реке Лунь-Вож» МУП «Ухтаводоканал» МОГО «Ухта» аварии и аварийные ситуации, пожары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не зарегистрированы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8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right="-766" w:hanging="0"/>
        <w:rPr>
          <w:b/>
          <w:b/>
        </w:rPr>
      </w:pPr>
      <w:r>
        <w:rPr>
          <w:b/>
        </w:rPr>
        <w:t>Опасный производственный объект: Водозабор «Пожня-Ель»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Полное наименова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склад хлора №1 (Водозабор «Пожня-Ель»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Местонахожде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Республика Коми</w:t>
            </w:r>
          </w:p>
        </w:tc>
      </w:tr>
    </w:tbl>
    <w:p>
      <w:pPr>
        <w:pStyle w:val="Normal"/>
        <w:ind w:left="-993" w:right="-766" w:firstLine="142"/>
        <w:rPr/>
      </w:pPr>
      <w:r>
        <w:rPr/>
      </w:r>
    </w:p>
    <w:p>
      <w:pPr>
        <w:pStyle w:val="Normal"/>
        <w:ind w:left="-851" w:right="-766" w:firstLine="851"/>
        <w:rPr/>
      </w:pPr>
      <w:r>
        <w:rPr>
          <w:b/>
        </w:rPr>
        <w:t>Признаки опасности объекта</w:t>
      </w:r>
    </w:p>
    <w:p>
      <w:pPr>
        <w:pStyle w:val="Normal"/>
        <w:ind w:left="-851" w:right="-766" w:hanging="0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использование, переработка, образование, хранение, транспортирование, уничтожение</w:t>
            </w:r>
          </w:p>
          <w:p>
            <w:pPr>
              <w:pStyle w:val="Normal"/>
              <w:rPr/>
            </w:pPr>
            <w:r>
              <w:rPr/>
              <w:t>опасных веществ, указанных в приложении 1 к Федеральному закону "О  промышленной безопасности      опасных производствен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V</w:t>
            </w:r>
          </w:p>
        </w:tc>
      </w:tr>
      <w:tr>
        <w:trPr>
          <w:trHeight w:val="3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орудования, работающего под давлением более 0,07 МПа или при температуре нагрева</w:t>
            </w:r>
          </w:p>
          <w:p>
            <w:pPr>
              <w:pStyle w:val="Normal"/>
              <w:rPr/>
            </w:pPr>
            <w:r>
              <w:rPr/>
              <w:t>воды  более 115 гр.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спользование стационарно установленных  грузоподъёмных механизмов, эскалаторов, канатных дорог,фуникул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 Получение  расплавов  чёрные и цветных металлов и сплавов на основе этих ра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Ведение горных работ, работ по обогащению полезных ископаемых, а также работ в подзем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ind w:left="-851"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/>
      </w:pPr>
      <w:r>
        <w:rPr>
          <w:lang w:val="en-US"/>
        </w:rPr>
        <w:t xml:space="preserve"> </w:t>
      </w:r>
      <w:r>
        <w:rPr>
          <w:b/>
          <w:lang w:val="en-US"/>
        </w:rPr>
        <w:t>Тип объекта</w:t>
      </w:r>
      <w:r>
        <w:rPr>
          <w:b/>
        </w:rPr>
        <w:t>:</w:t>
      </w:r>
    </w:p>
    <w:p>
      <w:pPr>
        <w:pStyle w:val="Normal"/>
        <w:ind w:left="-851" w:right="-76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ъекты с опасными веществами в количестве, равном или превышающем количество, установленное приложением 2 к Федеральному закону "О промышленной безопасности опасных производственных объектов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7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Не относящиеся к объектам, указанным в п.п.3.1. настоящего листа объекты с опасными веществами в количестве, меньшем,  предельного количества, установленного приложением 2 к Федеральному закону "О промышлен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опасности опасных производственных объектов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 V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е относящиеся к объектам, указанным в п.п.3.1. и 3.2. настоящего листа объекты, обладающие признаками опасности, указанными в п.п. 2.1. – 2.5. настоящего 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наличии разрешительных док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411"/>
        <w:gridCol w:w="3685"/>
      </w:tblGrid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лицензии, разрешения на применение), ном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 №ЭХ-25-00569 (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11.200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руководителя Печорского управления Ростехнадзор </w:t>
            </w:r>
          </w:p>
          <w:p>
            <w:pPr>
              <w:pStyle w:val="Normal"/>
              <w:jc w:val="center"/>
              <w:rPr/>
            </w:pPr>
            <w:r>
              <w:rPr/>
              <w:t>П.Н. Найд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Сведения о регистрации объекта в государственном реестре</w:t>
      </w:r>
    </w:p>
    <w:p>
      <w:pPr>
        <w:pStyle w:val="Normal"/>
        <w:ind w:right="-625" w:hanging="0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истрационный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25-006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ы регистрации, пере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.10.2012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ведения о регистрирующем </w:t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rFonts w:cs="Times New Roman"/>
              </w:rPr>
              <w:t>Печорское управление Федеральной службы по экологическому, технологическому и атомному надзор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выполнению работ:</w:t>
      </w:r>
    </w:p>
    <w:p>
      <w:pPr>
        <w:pStyle w:val="Normal"/>
        <w:rPr/>
      </w:pPr>
      <w:r>
        <w:rPr/>
        <w:t>Осуществление страхования в соответствии с Федеральным законом № 225-ФЗ 27.07. 2010 г.</w:t>
      </w:r>
    </w:p>
    <w:p>
      <w:pPr>
        <w:pStyle w:val="Normal"/>
        <w:rPr/>
      </w:pPr>
      <w:r>
        <w:rPr/>
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rPr/>
      </w:pPr>
      <w:r>
        <w:rPr/>
        <w:t>Наличие у страховщика опыта в страховании опасных производственных объек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Наличие лицензии на осуществление обязательного страхования, выданную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ство страховщика в Национальном союзе страховщиков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выполнения работ (действия договора):</w:t>
      </w:r>
    </w:p>
    <w:p>
      <w:pPr>
        <w:pStyle w:val="Normal"/>
        <w:rPr/>
      </w:pPr>
      <w:r>
        <w:rPr/>
        <w:t xml:space="preserve">по ГТС -30.03.2013 г. 29.03.2014 г.; </w:t>
      </w:r>
    </w:p>
    <w:p>
      <w:pPr>
        <w:pStyle w:val="Normal"/>
        <w:rPr/>
      </w:pPr>
      <w:r>
        <w:rPr/>
        <w:t>по ОПО 03.02.2013 г.-02.02.2014 г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запросе котировок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запросе котировок цен 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>Договора на</w:t>
      </w:r>
      <w:r>
        <w:rPr>
          <w:color w:val="000000"/>
        </w:rPr>
        <w:t xml:space="preserve"> страхование гражданской ответственности владельца опасного объекта за причинение вреда в результате аварии на опасном объекте </w:t>
      </w:r>
      <w:r>
        <w:rPr/>
        <w:t>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услу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стоимость услуг, но не более указанной в п. 3.3 Извещения №_________ от ________________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в области оказания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</w:t>
            </w:r>
            <w:r>
              <w:rPr>
                <w:i/>
              </w:rPr>
              <w:t xml:space="preserve"> наличие опыта в области оказания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  <w:r>
              <w:rPr>
                <w:i/>
              </w:rPr>
              <w:t xml:space="preserve"> (в</w:t>
            </w:r>
            <w:r>
              <w:rPr>
                <w:i/>
                <w:sz w:val="22"/>
                <w:szCs w:val="22"/>
              </w:rPr>
              <w:t>озможность рассрочки  платежа в течение срока страхова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Настоящей заявкой гарантируем оказание Услуг в строгом соответствии с Техническим заданием к Извещению </w:t>
      </w:r>
      <w:r>
        <w:rPr>
          <w:iCs/>
        </w:rPr>
        <w:t>№13-27/01-2 от 15 января 2013г.</w:t>
      </w:r>
      <w:r>
        <w:rPr/>
        <w:t xml:space="preserve"> 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Конкурсе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запросе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6. В случае если наша заявка на участие в запросе котировок цен в электронной форме будет признана лучшей, мы берем на себя обязательства подписать Договор на оказание Услуг с МУП «Ухтаводоканал» (согласно приложенного проекта Договора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13-27/01-2 от 15 января 2012г.</w:t>
      </w:r>
      <w:r>
        <w:rPr/>
        <w:t xml:space="preserve"> о проведении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7. В случае если наше предложение будет лучшим после заявки победителя в запросе котировок цен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 (согласно приложенного к Извещению </w:t>
      </w:r>
      <w:r>
        <w:rPr>
          <w:iCs/>
        </w:rPr>
        <w:t xml:space="preserve">№13-27/01-2 от 15 января 2013г </w:t>
      </w:r>
      <w:r>
        <w:rPr/>
        <w:t xml:space="preserve"> проекта Договора ), в соответствии с указанными МУП «Ухтаводоканал» требованиями и условиями, и в сроки, указанные в Извещении  </w:t>
      </w:r>
      <w:r>
        <w:rPr>
          <w:iCs/>
        </w:rPr>
        <w:t>№13-27/01-2 от 15 января 2013г</w:t>
      </w:r>
      <w:r>
        <w:rPr/>
        <w:t xml:space="preserve"> о проведении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запросе котировок цен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в запросе котировок цен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consultantplus://offline/ref=B7AABFC645B2D8F47E947ADDFF2D3DD4ECE814FEE218B09BCC0F0BEC6BA1AA717DBA45408BFAR5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Logist_2</dc:creator>
  <dc:description/>
  <cp:keywords/>
  <dc:language>en-US</dc:language>
  <cp:lastModifiedBy>economist3</cp:lastModifiedBy>
  <cp:lastPrinted>2012-10-18T13:41:00Z</cp:lastPrinted>
  <dcterms:modified xsi:type="dcterms:W3CDTF">2013-01-15T10:56:00Z</dcterms:modified>
  <cp:revision>75</cp:revision>
  <dc:subject/>
  <dc:title/>
</cp:coreProperties>
</file>