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180" w:hanging="0"/>
        <w:rPr>
          <w:sz w:val="26"/>
          <w:szCs w:val="26"/>
        </w:rPr>
      </w:pPr>
      <w:r>
        <w:rPr>
          <w:sz w:val="26"/>
          <w:szCs w:val="26"/>
        </w:rPr>
        <w:t>МУП «Ухтаводоканал»                                               Выполнение работ по ремонту  кровель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крытые торги                                                        на объектах МУП «Ухтаводокана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13  05  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>Заседание Комиссии МУП «Ухтаводоканал» МОГО «Ухта по  организации и проведению закупок товаров, работ, услуг по проведению открытого Конкурса в электронной форме.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8"/>
        <w:jc w:val="both"/>
        <w:rPr/>
      </w:pPr>
      <w:r>
        <w:rPr>
          <w:sz w:val="26"/>
          <w:szCs w:val="26"/>
        </w:rPr>
        <w:t>13 мая 2012года                                                                 г. Ухта, Р.К.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0 часов 00 минут                                                             ул. Дзержинского, 4а.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3 этаж, конференц-зал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упки</w:t>
      </w:r>
      <w:r>
        <w:rPr>
          <w:sz w:val="26"/>
          <w:szCs w:val="26"/>
        </w:rPr>
        <w:t xml:space="preserve">:                                         Выполнение работ по ремонту кровель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а объектах  МУП «Ухтаводоканал»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                                Муниципальное унитарное предприятие «Ухтаводоканал»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Муниципального образования городского округа «Ухта»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т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sz w:val="26"/>
          <w:szCs w:val="26"/>
        </w:rPr>
        <w:t>Комиссия в состав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- Е.А.Щелканова, директор предприятия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     - по назначению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.И.Курбанова  -   зам. директора по экономике и финанса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Т.А.Филиппова –   заместитель директора-главный инжен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.М.Журавлев  –  начальник отдела лог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.Н.Бобрешов   –  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.В.Душина   -   начальник производственно-технического отдела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, заседание Комиссии о закупках правомочно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 xml:space="preserve">:      Рассмотрение заявок на заключение договора подряда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 ремонту кровель МУП «Ухтаводоканал»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К моменту окончательного срока подачи заявок на заключение договора подряда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емонту кровель МУП «Ухтаводоканал» заявок не поступало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В связи с отсутствием предложений на  заключение договора подряда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монту кровель на объектах  МУП «Ухтаводоканал» комиссия по закупкам принимает решение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)  Признать проведение  Конкурса в электронной форме на  заключение договора подряда по ремонту кровель МУП «Ухтаводоканал» несостоявшимися.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) Учитывая сезонность выполнения работ и большой их объем, проведение  повторной процедуры Конкурса в электронной форме на  заключение договора подряда  по ремонту кровель МУП «Ухтаводоканал» нецелесообразно, так как это   приведет к затягиванию сроков выполнения работ. Комиссия по закупкам рекомендует заключить договор на выполнение работ путем  размещения заказа у единственного подрядчик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.Определить подрядчиком   ООО «Стройматериалы-К», имеющим ранее договорные отношения с  МУП «Ухтаводоканал»  и взаимные обязательства. При запросе цен (котировок) наименьшая стоимость работ предложена подрядчиком ООО «Стройматериалы-К»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Протокол заседания Комиссии о закупе составлен в двух экземплярах на 2-х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>листах,  передается на хранение ответственному структурному подразделению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писи комиссии</w:t>
      </w:r>
      <w:r>
        <w:rPr>
          <w:sz w:val="26"/>
          <w:szCs w:val="26"/>
        </w:rPr>
        <w:t>: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 МУП «Ухтаводоканал»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                              ___________________Е.А.Щелканова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. директора по экономике и финансам  __________________О.И.Курбанова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. председателя комиссии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 xml:space="preserve">Заместитель директора - главный инженер ____________________ Т.А.Филиппова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sz w:val="26"/>
          <w:szCs w:val="26"/>
        </w:rPr>
        <w:t xml:space="preserve">Начальник отдела технического надзора        ___________________А.М.Симаков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 xml:space="preserve">Начальник юридического отдела _____________________________А.Н. Бобрешов 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оизводственно-технического отдела______________ О.В.Душина  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god</dc:creator>
  <dc:description/>
  <cp:keywords/>
  <dc:language>en-US</dc:language>
  <cp:lastModifiedBy>economist3</cp:lastModifiedBy>
  <cp:lastPrinted>2012-08-09T11:39:00Z</cp:lastPrinted>
  <dcterms:modified xsi:type="dcterms:W3CDTF">2012-08-09T08:47:00Z</dcterms:modified>
  <cp:revision>44</cp:revision>
  <dc:subject/>
  <dc:title/>
</cp:coreProperties>
</file>