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662051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Протокол № </w:t>
      </w:r>
      <w:r>
        <w:rPr>
          <w:b/>
          <w:color w:val="000000"/>
        </w:rPr>
        <w:t>96/0</w:t>
      </w:r>
      <w:r>
        <w:rPr>
          <w:b/>
          <w:color w:val="000000"/>
          <w:lang w:val="en-US"/>
        </w:rPr>
        <w:t>3</w:t>
      </w:r>
      <w:r>
        <w:rPr>
          <w:b/>
          <w:color w:val="000000"/>
        </w:rPr>
        <w:t>-2013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Заседания Комиссии по проведению закупок товаров, работ и услуг</w:t>
      </w:r>
    </w:p>
    <w:p>
      <w:pPr>
        <w:pStyle w:val="Normal"/>
        <w:jc w:val="center"/>
        <w:rPr>
          <w:sz w:val="28"/>
          <w:szCs w:val="28"/>
        </w:rPr>
      </w:pPr>
      <w:r>
        <w:rPr/>
        <w:t>в МУП «Ухтаводоканал» по подведению итогов открытого Запроса ценовых котировок в электронной форм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«26 » июня 2013 года</w:t>
        <w:tab/>
        <w:tab/>
        <w:tab/>
        <w:tab/>
        <w:tab/>
        <w:tab/>
        <w:t xml:space="preserve">  г. Ухта, Республика Коми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14» час. 00 минут</w:t>
        <w:tab/>
        <w:tab/>
        <w:tab/>
        <w:tab/>
        <w:tab/>
        <w:tab/>
        <w:tab/>
        <w:t xml:space="preserve"> ул. Дзержинского, дом 4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        3 этаж, каб. 308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color w:val="000000"/>
        </w:rPr>
        <w:t xml:space="preserve">Наименование закупки: </w:t>
      </w:r>
      <w:r>
        <w:rPr>
          <w:color w:val="000000"/>
        </w:rPr>
        <w:t>Поставка Контейнерной автозаправочной станции (КАЗС) с МУП «Ухтаводоканал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Заказчик:</w:t>
        <w:tab/>
        <w:tab/>
        <w:tab/>
        <w:t xml:space="preserve"> </w:t>
      </w:r>
      <w:r>
        <w:rPr>
          <w:color w:val="000000"/>
        </w:rPr>
        <w:t>Муниципальное унитарное предприятие «Ухтаводоканал»</w:t>
      </w:r>
    </w:p>
    <w:p>
      <w:pPr>
        <w:pStyle w:val="Normal"/>
        <w:ind w:left="2124"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униципального образования  городского округа «Ухта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остав комиссии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Председатель</w:t>
      </w:r>
      <w:r>
        <w:rPr>
          <w:color w:val="000000"/>
        </w:rPr>
        <w:t xml:space="preserve"> – П.П.Артемьев, заместитель директора - начальник управления эксплуатации и ремонта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Заместитель председателя</w:t>
      </w:r>
      <w:r>
        <w:rPr>
          <w:color w:val="000000"/>
        </w:rPr>
        <w:t xml:space="preserve"> – Н.Б. Скрябина – главный бухгалтер – начальник ОБиНУ</w:t>
      </w:r>
    </w:p>
    <w:p>
      <w:pPr>
        <w:pStyle w:val="Normal"/>
        <w:rPr>
          <w:color w:val="000000"/>
        </w:rPr>
      </w:pPr>
      <w:r>
        <w:rPr>
          <w:color w:val="000000"/>
        </w:rPr>
        <w:t>Секретарь – Т.В. Петрова, инженер Службы учета и реализ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Члены комиссии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Т.А.  Филиппова – заместитель директора-главный инженер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Л.И.  Онофрей – начальник отдела логистик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А.Н.  Бобрешов – начальник юридического отдела;</w:t>
      </w:r>
    </w:p>
    <w:p>
      <w:pPr>
        <w:pStyle w:val="Normal"/>
        <w:ind w:firstLine="708"/>
        <w:rPr/>
      </w:pPr>
      <w:r>
        <w:rPr>
          <w:color w:val="000000"/>
        </w:rPr>
        <w:t>О.В.  Душина – начальник производственно-технического отдел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Ю.А. Басова – начальник  планово-экономического отдел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А.Ю. Переуда – бухгалтер отдела бухгалтерского и налогового учета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На заседании присутствуют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Председатель</w:t>
      </w:r>
      <w:r>
        <w:rPr>
          <w:color w:val="000000"/>
        </w:rPr>
        <w:t xml:space="preserve"> – П.П.Артемьев, заместитель директора - начальник управления эксплуатации и ремонта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Заместитель председателя</w:t>
      </w:r>
      <w:r>
        <w:rPr>
          <w:color w:val="000000"/>
        </w:rPr>
        <w:t xml:space="preserve"> – Н.Б. Скрябина – главный бухгалтер – начальник ОБиНУ</w:t>
      </w:r>
    </w:p>
    <w:p>
      <w:pPr>
        <w:pStyle w:val="Normal"/>
        <w:rPr/>
      </w:pPr>
      <w:r>
        <w:rPr>
          <w:color w:val="000000"/>
        </w:rPr>
        <w:t xml:space="preserve">Секретарь – Т.В. Петрова - инженер Службы учета и реализации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Члены комиссии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Л.И.  Онофрей – начальник отдела логистик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А.Н.  Бобрешов – начальник юридического отдел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Ю.А. Басова – начальник  планово-экономического отдел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 командировке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Т.А.  Филиппова – заместитель директора-главный инженер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 отпуске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А.Ю. Переуда – бухгалтер отдела бухгалтерского и налогового учета.</w:t>
      </w:r>
    </w:p>
    <w:p>
      <w:pPr>
        <w:pStyle w:val="Normal"/>
        <w:ind w:firstLine="708"/>
        <w:rPr/>
      </w:pPr>
      <w:r>
        <w:rPr>
          <w:color w:val="000000"/>
        </w:rPr>
        <w:t>О.В.  Душина – начальник производственно-технического отдел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ворум имеется, Комиссия по проведению закупок товаров, работ и услуг МУП «Ухтаводоканал» правомочн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овестка дня:</w:t>
      </w:r>
      <w:r>
        <w:rPr>
          <w:color w:val="000000"/>
        </w:rPr>
        <w:t xml:space="preserve"> Подведение итогов заявки в открытом Запросе ценовых котировок на право заключения договора поставки Контейнерной автозаправочной станции (КАЗС) с МУП «Ухтаводоканал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 В соответствии с Федеральным Законом от 18.07.2011 года № 223-ФЗ «О закупках товаров, работ, услуг отдельными видами юридических лиц», Приказами МУП «Ухтаводоканал»: от 22.03.2012 № 66-О «О введении в действие Положения «О порядке проведения закупок для нужд  МУП «Ухтаводоканал» и от 27.12.2012 № 0416-А «Об утверждении «Плана закупа товарно-материальных ценностей на 2013 год»,  14 июня 2013 года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было размещено на сайтах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color w:val="000000"/>
          <w:sz w:val="28"/>
          <w:szCs w:val="28"/>
        </w:rPr>
        <w:t xml:space="preserve">  и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</w:rPr>
        <w:t xml:space="preserve"> Извещение № 96/06-2013 «О </w:t>
      </w:r>
      <w:r>
        <w:rPr>
          <w:b/>
          <w:color w:val="000000"/>
        </w:rPr>
        <w:t xml:space="preserve"> </w:t>
      </w:r>
      <w:r>
        <w:rPr>
          <w:color w:val="000000"/>
        </w:rPr>
        <w:t>проведении Запроса ценовых котировок в электронной форме на право заключения договора поставки Контернейрной автозаправочной станции (КАЗС) с МУП «Ухтаводоканал». Дата окончания приёма Заявок от Участников запроса котировок цен в</w:t>
      </w:r>
      <w:r>
        <w:rPr>
          <w:b/>
          <w:color w:val="000000"/>
        </w:rPr>
        <w:t xml:space="preserve"> </w:t>
      </w:r>
      <w:r>
        <w:rPr>
          <w:color w:val="000000"/>
        </w:rPr>
        <w:t>электронной форме 21 июня 2013 года в 16 час. 00 мин. Рассмотрение документации 25 июня 2013 года в 14 час. 00 мин. Подведение итогов 26 июня 2013 года в 14 час. 00 мин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2. По итогам заседания Комиссии по рассмотрению и оценке заявок на участие в открытом запросе котировок цен в электронной форме, заявка № 1 ООО «Топливные модульные системы» г. Санкт - Петербург получила 11 баллов и заявка № 2 от ЗАО “Опика” г. Молодечно, Республика Беларусь получила 23 балл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3. Согласно п.2, ст. 38  Положения “О порядке проведения закупок для нужд МУП “Ухтаводоканал”, Комиссия признала  победителем Заявку № 2 ЗАО “Опика” г. Молодечно, Республика Беларусь.        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4. Протокол заседания Комиссии по проведению закупок товаров, работ и услуг в МУП «Ухтаводоканал» составлен в 1-м экземпляре на 2-х листах, остаётся на хранении в МУП «Ухтаводоканал» и подлежит опубликованию на сайтах «Заказчика»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color w:val="000000"/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ukhtavodokanal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07:00Z</dcterms:created>
  <dc:creator>kanc1</dc:creator>
  <dc:description/>
  <cp:keywords/>
  <dc:language>en-US</dc:language>
  <cp:lastModifiedBy>logist_4</cp:lastModifiedBy>
  <cp:lastPrinted>2013-06-27T10:57:00Z</cp:lastPrinted>
  <dcterms:modified xsi:type="dcterms:W3CDTF">2013-06-27T14:03:00Z</dcterms:modified>
  <cp:revision>13</cp:revision>
  <dc:subject/>
  <dc:title> Протокол № 29/02-2013 </dc:title>
</cp:coreProperties>
</file>