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7/01-55 от 31 янва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</w:t>
      </w:r>
      <w:r>
        <w:fldChar w:fldCharType="begin">
          <w:ffData>
            <w:name w:val="__Fieldmark__0_3317413528"/>
            <w:enabled/>
            <w:ddList>
              <w:result w:val="0"/>
              <w:listEntry w:val="запроса котировок цен"/>
              <w:listEntry w:val="открытого конкурса"/>
              <w:listEntry w:val="открытоко аукциона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0_3317413528"/>
      <w:bookmarkStart w:id="1" w:name="__Fieldmark__0_3317413528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в электронной форме на право заключения Договора на </w:t>
      </w:r>
      <w:r>
        <w:fldChar w:fldCharType="begin">
          <w:ffData>
            <w:name w:val="__Fieldmark__1_3317413528"/>
            <w:enabled/>
            <w:ddList>
              <w:result w:val="1"/>
              <w:listEntry w:val="выполнение работ"/>
              <w:listEntry w:val="оказание услуг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2" w:name="__Fieldmark__1_3317413528"/>
      <w:bookmarkStart w:id="3" w:name="__Fieldmark__1_3317413528"/>
      <w:bookmarkEnd w:id="3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для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75-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Александр Владими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21-53 (доб. 154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bot.uvk@ya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оказания услуг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слуги в области охраны труда (обучение руководителей и специалистов)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оказания услуг в рамках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азмещения Извещения на сайте Заказчика http://ukhtavodokanal.ru/ о проведении 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24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12ч.00 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 Участниками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, заверенных подписью уполномоченного лица и печатью Участника Конкурса,  направлена по почте, отправлена нарочны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рассмотрения предложений от Участник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ул. 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26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15ч.00 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одведения итог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26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15ч.00 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Конкурс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полном соответствии Порядком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учения по охране труда и проверки знаний требований охраны труда работников организаций, утв. </w:t>
            </w:r>
            <w:r>
              <w:rPr>
                <w:rFonts w:cs="Times New Roman" w:ascii="Times New Roman" w:hAnsi="Times New Roman"/>
                <w:bCs/>
              </w:rPr>
              <w:t xml:space="preserve">Постановлением № 1/29 МТ и СР РФ от 13.01.2003 г. </w:t>
            </w:r>
            <w:r>
              <w:rPr>
                <w:rFonts w:cs="Times New Roman" w:ascii="Times New Roman" w:hAnsi="Times New Roman"/>
              </w:rPr>
              <w:t>и действующими нормативно-правовыми и нормативно-техническими актами в области охраны труда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кредитации в соответствии с Приказом  МЗСР РФ от 01.04.2010 г. № 205н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ок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ритериям отбо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услуг (Прейскурант цен на услуги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можность отсрочки платежа в течение не менее 30 (тридцати) календарных дней, с момента оказания услу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говора в редакции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, после размещения Протокола подведения итогов котировки цен или признания котировки цен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VYACHESLAV MEZENTSEV</dc:creator>
  <dc:description/>
  <cp:keywords/>
  <dc:language>en-US</dc:language>
  <cp:lastModifiedBy>economist3</cp:lastModifiedBy>
  <cp:lastPrinted>2012-10-03T17:46:00Z</cp:lastPrinted>
  <dcterms:modified xsi:type="dcterms:W3CDTF">2013-02-04T11:07:00Z</dcterms:modified>
  <cp:revision>31</cp:revision>
  <dc:subject>Извещение с проектом Договора поставки</dc:subject>
  <dc:title>Logistics department</dc:title>
</cp:coreProperties>
</file>