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100/01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в МУП «Ухтаводоканал» по вскрытию конвертов с  заявками Запроса ценовых котировок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от « 01» июл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1» час. 00 минут</w:t>
        <w:tab/>
      </w: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3 этаж, каб.30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Наименование закупки:</w:t>
      </w:r>
      <w:r>
        <w:rPr>
          <w:b/>
          <w:color w:val="FF0000"/>
        </w:rPr>
        <w:tab/>
      </w:r>
      <w:r>
        <w:rPr>
          <w:color w:val="000000"/>
        </w:rPr>
        <w:t xml:space="preserve">Заключение договора поставки изделий литых чугунных для систем сточных вод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3540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    </w:t>
      </w:r>
      <w:r>
        <w:rPr/>
        <w:t>Вскрытие конвертов с заявками от участников открытого Запроса ценовых котировок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21 июн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0/06-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ценовых котировок на право заключения Договора поставки изделий литых чугунных для систем сточных вод с МУП «Ухтаводоканал»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28 июня 2013 года в 16 час. 00 мин. Вскрытие конвертов с заявками 01.07.2013 г. в 11 ч. 00 мин. Рассмотрение документации 02 июля 2013 года в 14 час. 00 мин. Подведение итогов 02 июля 2013 года в 14 час. 00 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К моменту окончания срока подачи «Заявок» на участие в Запросе ценовых котировок на право заключения Договора поставки изделий литых чугунных для систем сточных вод, поступило две «Заявки» от ООО «ЛенЭнергоМаш», г. Санкт – Петербург, и от ЗАО «Кронтиф - Центр», г. Людиново, Калужская облас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явка № 1- поступила от ЗАО «Кронтиф - Центр», г. Людиново, Калужская область</w:t>
      </w:r>
      <w:r>
        <w:rPr>
          <w:color w:val="000000"/>
        </w:rPr>
        <w:t xml:space="preserve"> 27.06.2013 в 08 час. 31 мин. (время московское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явка № 2- поступила от ООО «ЛенЭнергоМаш», г. Санкт – Петербург</w:t>
      </w:r>
    </w:p>
    <w:p>
      <w:pPr>
        <w:pStyle w:val="Normal"/>
        <w:jc w:val="both"/>
        <w:rPr/>
      </w:pPr>
      <w:r>
        <w:rPr>
          <w:color w:val="000000"/>
        </w:rPr>
        <w:t>28.06.2013 в 13 час.55 мин. (время московское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После вскрытия конвертов, комиссия решила: 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Заявки: № 1 ЗАО «Кронтиф - Центр», г. Людиново, Калужская область и № 2 ООО «ЛенЭнергоМаш», г. Санкт – Петербург – допустить к участию в рассмотрении зая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FF0000"/>
        </w:rPr>
        <w:t xml:space="preserve"> </w:t>
      </w:r>
      <w:r>
        <w:rPr>
          <w:color w:val="000000"/>
        </w:rPr>
        <w:t xml:space="preserve">4. Протокол заседания Комиссии по проведению закупок товаров, работ и услуг в  МУП «Ухтаводоканал» составлен в 1-м экземпляре на 4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kanc1</dc:creator>
  <dc:description/>
  <cp:keywords/>
  <dc:language>en-US</dc:language>
  <cp:lastModifiedBy>logist_4</cp:lastModifiedBy>
  <cp:lastPrinted>2013-03-21T11:14:00Z</cp:lastPrinted>
  <dcterms:modified xsi:type="dcterms:W3CDTF">2013-07-03T07:50:00Z</dcterms:modified>
  <cp:revision>19</cp:revision>
  <dc:subject/>
  <dc:title> Протокол № 29/02-2013 </dc:title>
</cp:coreProperties>
</file>