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29/03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подведению итогов открытого Запроса предлож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7» дека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jc w:val="both"/>
        <w:rPr/>
      </w:pPr>
      <w:r>
        <w:rPr/>
        <w:t>Заключение договора на выполнение рабочей документации на реконструкцию системы теплоснабжения и теплового пункта по объекту: «Производственная база МУП «Ухтаводоканал». Адрес: г. Ухта, ул. Заводская, 27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 (в командировке)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 (в командировке)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 (в отпуске)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Е.В. Заднепряная – и.о. начальника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А.Н. Конюхов – и.о. начальника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Подведение итогов рассмотрения заявок в открытом запросе предложений по выбору организации на право заключения договора на выполнение рабочей документации на реконструкцию системы теплоснабжения и теплового пункта по объекту: «Производственная база МУП «Ухтаводоканал». Адрес: г. Ухта, ул. Заводская, 27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МУП «Ухтаводоканал» и от 27.12.2012 № 0416-А «Об утверждении «Плана закупа товарно-материальных ценностей на 2013 год», корректировкой плана закупа ТМЦ на 2013год, 13 дека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9/12-2013 «О проведении Запроса предложений на право заключения Договора на выполнение рабочей документации на реконструкцию системы теплоснабжения и теплового пункта по объекту: «Производственная база МУП «Ухтаводоканал». Адрес: г. Ухта, ул. Заводская, 27». Дата окончания приёма Заявок от Участников запроса предложений 24 декабря 2013 года в 16 час. 00 мин. Вскрытие конвертов с заявками 25 декабря 2013 г. в 11 ч. 00 мин. Рассмотрение документации 26 декабря 2013 года в 11 час. 00 мин. Подведение итогов 27 дека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миссия подвела итоги открытого запроса предложений: </w:t>
      </w:r>
    </w:p>
    <w:p>
      <w:pPr>
        <w:pStyle w:val="Normal"/>
        <w:ind w:firstLine="708"/>
        <w:jc w:val="both"/>
        <w:rPr/>
      </w:pPr>
      <w:r>
        <w:rPr/>
        <w:t xml:space="preserve">Согласно п.п. 4, 5 ст. 43 Положения «О порядке проведения закупок для нужд МУП «Ухтаводоканал», Комиссия признала победителем Запроса предложений на право заключения Договора на выполнение рабочей документации на реконструкцию системы теплоснабжения и теплового пункта по объекту: «Производственная база МУП «Ухтаводоканал». Адрес: г. Ухта, ул. Заводская, 27» - </w:t>
      </w:r>
      <w:r>
        <w:rPr>
          <w:b/>
        </w:rPr>
        <w:t>Заявку №1</w:t>
      </w:r>
      <w:r>
        <w:rPr/>
        <w:t xml:space="preserve"> от </w:t>
      </w:r>
      <w:r>
        <w:rPr>
          <w:b/>
        </w:rPr>
        <w:t>ООО «СеверПроектСтрой» ИНН 1108020942, ОГРН 1111108001256, РК г.Сосногорс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3. Комиссия решила: МУП «Ухтаводоканал» заключить с </w:t>
      </w:r>
      <w:r>
        <w:rPr>
          <w:b/>
        </w:rPr>
        <w:t xml:space="preserve">ООО «СеверПроектСтрой» ИНН 1108020942, ОГРН 1111108001256, РК г.Сосногорск </w:t>
      </w:r>
      <w:r>
        <w:rPr/>
        <w:t>договор на выполнение рабочей документации на реконструкцию системы теплоснабжения и теплового пункта по объекту: «Производственная база МУП «Ухтаводоканал». Адрес: г.Ухта, ул. Заводская, 27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3:00Z</dcterms:created>
  <dc:creator>kanc1</dc:creator>
  <dc:description/>
  <cp:keywords/>
  <dc:language>en-US</dc:language>
  <cp:lastModifiedBy>logist_4</cp:lastModifiedBy>
  <cp:lastPrinted>2013-12-10T11:31:00Z</cp:lastPrinted>
  <dcterms:modified xsi:type="dcterms:W3CDTF">2013-12-27T11:44:00Z</dcterms:modified>
  <cp:revision>148</cp:revision>
  <dc:subject/>
  <dc:title> Протокол № 29/02-2013 </dc:title>
</cp:coreProperties>
</file>