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3-3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3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</w:t>
        <w:tab/>
        <w:t>фитингов</w:t>
        <w:tab/>
        <w:t>для металлополимерных т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  <w:t xml:space="preserve">Рассмотрение поступивших Заявок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на участие в открытом Конкурсе в электронной форме на право заключения Договора Поставки фитингов</w:t>
        <w:tab/>
        <w:t>для металлополимерных труб (далее «Договор поставки»)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13 -3/10-2012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9 октября 2012 г. со сроком действия по 18 ноя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две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О «Стел» г. Санкт-Петербу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Терем» г. Москва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ие «Заявки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left="708" w:firstLine="708"/>
        <w:jc w:val="both"/>
        <w:rPr/>
      </w:pPr>
      <w:r>
        <w:rPr/>
        <w:t>1) Конкурс считать состоявшимся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rPr>
          <w:b/>
          <w:b/>
        </w:rPr>
      </w:pPr>
      <w:r>
        <w:rPr/>
        <w:tab/>
        <w:tab/>
        <w:t xml:space="preserve">2) Победителем Конкурса признать </w:t>
      </w:r>
      <w:r>
        <w:rPr>
          <w:b/>
        </w:rPr>
        <w:t>ООО «Терем» г. Москва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05T08:51:00Z</cp:lastPrinted>
  <dcterms:modified xsi:type="dcterms:W3CDTF">2012-12-06T07:09:00Z</dcterms:modified>
  <cp:revision>67</cp:revision>
  <dc:subject>Протокол заседания</dc:subject>
  <dc:title>ПЭО</dc:title>
</cp:coreProperties>
</file>