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Протокол № </w:t>
      </w:r>
      <w:r>
        <w:rPr>
          <w:b/>
        </w:rPr>
        <w:t>117/01 -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 xml:space="preserve">в МУП «Ухтаводоканал» по вскрытию конвертов с заявками открытого Запроса ценовых котировок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т «13» сентября 2013 года</w:t>
        <w:tab/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/>
        <w:t>«11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ключение договора поставки средств индивидуальной защи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городского округа «Ухта»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 (в отпуск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Т.В. Петрова, инженер Службы учета и 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 (в отпуске);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 (в отпуске)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 (в отпуске);</w:t>
      </w:r>
    </w:p>
    <w:p>
      <w:pPr>
        <w:pStyle w:val="Normal"/>
        <w:ind w:firstLine="708"/>
        <w:jc w:val="both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(в отпуске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Т.В. Петрова, инженер Службы учета и 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Ю.А. Басова – начальник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Л.Г. Дмитриева – и.о. начальника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естка дня:</w:t>
      </w:r>
      <w:r>
        <w:rPr/>
        <w:t xml:space="preserve"> Вскрытие конвертов с заявками от участников открытого Запроса ценовых котировок.</w:t>
      </w:r>
    </w:p>
    <w:p>
      <w:pPr>
        <w:pStyle w:val="Normal"/>
        <w:ind w:left="1980" w:hanging="3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03.сентябр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17/09-13 «О проведении Запроса ценовых котировок на право заключения Договора поставки средств индивидуальной защиты». Дата окончания приёма Заявок от Участников запроса котировок цен в</w:t>
      </w:r>
      <w:r>
        <w:rPr>
          <w:b/>
        </w:rPr>
        <w:t xml:space="preserve"> </w:t>
      </w:r>
      <w:r>
        <w:rPr/>
        <w:t>электронной форме 11 сентября 2013 года в 16 час. 00 мин. Вскрытие конвертов с заявками 13 сентября 2013 г. в 11 ч. 00 мин. Рассмотрение документации 16 сентября 2013 года в 11 час. 00 мин. Подведение итогов 17 сентября 2013 года в 14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 моменту окончания срока подачи «Заявок» на участие в Запросе ценовых котировок на право заключения Договора поставки средств индивидуальной защиты поступило 5 (Пять) «Заявок» в том числ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явка №1 от</w:t>
      </w:r>
      <w:r>
        <w:rPr>
          <w:b/>
        </w:rPr>
        <w:t xml:space="preserve"> ЗАО «Тракт-Киров» ИНН 4345024634, г.Киров - </w:t>
      </w:r>
      <w:r>
        <w:rPr/>
        <w:t xml:space="preserve">09 сентября 2013г. в 10 час. 25 мин. (время московское)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Заявка №2 от </w:t>
      </w:r>
      <w:r>
        <w:rPr>
          <w:b/>
        </w:rPr>
        <w:t xml:space="preserve">ООО «Профессионал Коми», г.Ухта - </w:t>
      </w:r>
      <w:r>
        <w:rPr/>
        <w:t xml:space="preserve">09 сентября 2013г. в 13 час. 38 мин. (время московское)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Заявка №3 от </w:t>
      </w:r>
      <w:r>
        <w:rPr>
          <w:b/>
        </w:rPr>
        <w:t xml:space="preserve">ООО «Лига Спецодежды Центр» ИНН 5030065526, г.Люберцы - </w:t>
      </w:r>
      <w:r>
        <w:rPr/>
        <w:t>09 сентября 2013г. в 15 час. 32 мин. (время московское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Заявка №4 от </w:t>
      </w:r>
      <w:r>
        <w:rPr>
          <w:b/>
        </w:rPr>
        <w:t xml:space="preserve">ООО «ПоморСпецСервис» ИНН 2901180024, г.Архангельск - </w:t>
      </w:r>
      <w:r>
        <w:rPr/>
        <w:t>10 сентября 2013г. в 16 час. 38 мин. (время московское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Заявка №5 от </w:t>
      </w:r>
      <w:r>
        <w:rPr>
          <w:b/>
        </w:rPr>
        <w:t xml:space="preserve">ООО «Тамбовспецкомплект» ИНН 7717004724, г.Тамбов - </w:t>
      </w:r>
      <w:r>
        <w:rPr/>
        <w:t>11 сентября 2013г. в 09 час. 23 мин. (время московское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После окончания срока подачи «Заявок» на участие в Запросе ценовых котировок на право заключения Договора поставки средств индивидуальной защиты поступила 1 (Одна) «Заявка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Заявка №6 от </w:t>
      </w:r>
      <w:r>
        <w:rPr>
          <w:b/>
        </w:rPr>
        <w:t xml:space="preserve">ЗАО «Восток-Сервис-Спецкомплект», г.Москва - </w:t>
      </w:r>
      <w:r>
        <w:rPr/>
        <w:t xml:space="preserve">12 сентября 2013г. в 09 час. 37 мин. (время московское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4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3:00Z</dcterms:created>
  <dc:creator>kanc1</dc:creator>
  <dc:description/>
  <cp:keywords/>
  <dc:language>en-US</dc:language>
  <cp:lastModifiedBy>logist_4</cp:lastModifiedBy>
  <cp:lastPrinted>2013-09-16T13:57:00Z</cp:lastPrinted>
  <dcterms:modified xsi:type="dcterms:W3CDTF">2013-09-19T11:33:00Z</dcterms:modified>
  <cp:revision>87</cp:revision>
  <dc:subject/>
  <dc:title> Протокол № 29/02-2013 </dc:title>
</cp:coreProperties>
</file>